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Татарст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Тетюш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8  года                                                                                       № __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риложение к решению Совета  Тетюшского муниципального района от 05.09.2017 № 24-6 «Об утверждении Положения о порядке получения муниципальными служащими в муниципальном образовании «Тетюшский муниципальный район Республики Татарстан»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2 марта 2007 года № 25-ФЗ           «О муниципальной службе в Российской Федерации», Совет Тетюшского муниципального района Республики Татарстан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 Внести  изменения в приложение к решению Совета  Тетюшского муниципального района от 05.09.2017 № 24-6 «Об утверждении Положения о порядке получения муниципальными служащими в муниципальном образовании «Тетюшский муниципальный район Республики Татарстан»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, изложив его в следующей редакции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Тетюшского муниципального района и на «Официальном портале правовой информации Республики Татарстан»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 Контроль за исполнением настоящего решения возложить на постоянную комиссию Совета Тетюшского муниципального района по местному самоуправлению, законности, правопорядку и депутатской этик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Тетюшского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Татарстан                                                                       Р.Х. Сафиуллов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1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5610" w:hanging="0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autoSpaceDE w:val="false"/>
        <w:ind w:left="5610" w:hanging="0"/>
        <w:rPr>
          <w:sz w:val="22"/>
          <w:szCs w:val="22"/>
        </w:rPr>
      </w:pPr>
      <w:r>
        <w:rPr>
          <w:sz w:val="22"/>
          <w:szCs w:val="22"/>
        </w:rPr>
        <w:t>Тетюшского муниципального района</w:t>
      </w:r>
    </w:p>
    <w:p>
      <w:pPr>
        <w:pStyle w:val="Normal"/>
        <w:autoSpaceDE w:val="false"/>
        <w:ind w:left="5610" w:hanging="0"/>
        <w:rPr>
          <w:sz w:val="22"/>
          <w:szCs w:val="22"/>
        </w:rPr>
      </w:pPr>
      <w:r>
        <w:rPr>
          <w:sz w:val="22"/>
          <w:szCs w:val="22"/>
        </w:rPr>
        <w:t>от 2018  № __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порядке получения муниципальными служащими в муниципальном образовании «Тетюшский муниципальный район Республики Татарстан»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</w:t>
      </w:r>
      <w:r>
        <w:rPr>
          <w:color w:val="000000"/>
          <w:sz w:val="28"/>
          <w:szCs w:val="28"/>
        </w:rPr>
        <w:t>о порядке получения муниципальными служащими в муниципальном образовании «Тетюшский муниципальный район Республики Татарстан»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(далее – Положение, муниципальные служащие)</w:t>
      </w:r>
      <w:r>
        <w:rPr>
          <w:sz w:val="28"/>
          <w:szCs w:val="28"/>
        </w:rPr>
        <w:t xml:space="preserve"> разработано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3 части 1 статьи 14</w:t>
        </w:r>
      </w:hyperlink>
      <w:r>
        <w:rPr>
          <w:color w:val="000000"/>
          <w:sz w:val="28"/>
          <w:szCs w:val="28"/>
        </w:rPr>
        <w:t xml:space="preserve"> Федерального закона от 2 марта 2007 года № 25-ФЗ «О муниципал</w:t>
      </w:r>
      <w:r>
        <w:rPr>
          <w:sz w:val="28"/>
          <w:szCs w:val="28"/>
        </w:rPr>
        <w:t>ьной службе в Российской Федерации» и регламентирует процедуру получения муниципальными служащими разрешения представителя нанимателя (работодателя) на участие</w:t>
      </w:r>
      <w:r>
        <w:rPr>
          <w:rFonts w:eastAsia="Times New Roman"/>
          <w:sz w:val="28"/>
          <w:szCs w:val="28"/>
          <w:lang w:eastAsia="en-US"/>
        </w:rPr>
        <w:t xml:space="preserve"> на безвозмездной основ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в управлении общественной организацией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</w:t>
      </w:r>
      <w:r>
        <w:rPr>
          <w:sz w:val="28"/>
          <w:szCs w:val="28"/>
        </w:rPr>
        <w:t>(далее – участие муниципальных служащих на безвозмездной основе в управлении некоммерческой организацией)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P53"/>
      <w:bookmarkEnd w:id="0"/>
      <w:r>
        <w:rPr>
          <w:sz w:val="28"/>
          <w:szCs w:val="28"/>
        </w:rPr>
        <w:t xml:space="preserve">2. Участие муниципальных служащих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. </w:t>
      </w:r>
      <w:r>
        <w:rPr>
          <w:b/>
          <w:sz w:val="28"/>
          <w:szCs w:val="28"/>
        </w:rPr>
        <w:t>Муниципальные служащие  имеют право 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Заявление о разрешении представителя нанимателя (работодателя)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безвозмездной основе в управлении некоммерческой организацией </w:t>
      </w:r>
      <w:r>
        <w:rPr>
          <w:rFonts w:cs="Times New Roman" w:ascii="Times New Roman" w:hAnsi="Times New Roman"/>
          <w:sz w:val="28"/>
          <w:szCs w:val="28"/>
        </w:rPr>
        <w:t>(далее – заявление) составляется в письменном виде муниципальным служащим по форме согласно Приложению № 1 к настоящему Положению на имя руководителя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униципальные служащие подают заявление в сектор кадрового обеспечения муниципальной службы Исполнительного комитета Тетюшского муниципального района (далее – кадровая служб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Регистрация заявления осуществляется кадровой службой в день поступления заявления в Журнале регистрации заявлений о разрешении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Журнал регистрации) по форме согласно </w:t>
      </w:r>
      <w:hyperlink w:anchor="P2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должны быть пронумерованы, прошнурованы и скреплены печатью кадровой службы или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пия зарегистрированного в установленном порядке заявления выдается кадровой службой муниципальному служащему на руки либо направляется по почте с уведомлением о получении. На копии заявления, подлежащего передаче муниципальному служащему, ставится отметка «Заявление зарегистрировано» с указанием даты и номера регистрации заявления, фамилии, инициалов и должности лица, зарегистрировавшего данное зая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адровая служба рассматривает поступившее заявление на предмет наличия конфликта интересов или возможности возникновения конфликта интересов в случае участия муниципального служащего на безвозмездной основе в управлении некоммерческой организацией и подготавливает мотивированное заклю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 кадровая служба указывает в мотивированном заключении предложения об отказе в удовлетворении заявления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ление муниципального служащего и мотивированное заключение направляются кадровой службой руководителю органа местного самоуправления в течение пяти рабочих дней со дня регистрац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уководитель органа местного самоуправления в течение пяти рабочих дней по результатам рассмотрения заявления выноси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заявление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заявления муниципального служащего при наличии оснований, изложенных в заключении кадровой службы, указанном в пункте 8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дровая служба в течение двух рабочих дней с момента принятия решения руководителем органа местного самоуправления по результатам рассмотрения заявления уведомляет муниципального служащего о принятом реш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игинал заявления и копия решения, принятого по результатам его рассмотрения, приобщается к личному делу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рядке получ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и служащими в муниципально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и «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Тетюшский муниципальный район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Республики Татарст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разреш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ителя нанимателя (работодателя) на участ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безвозмездной основе в управлении некоммерческим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ями (кроме политической партии) в качеств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оличного исполнительного органа или вхожд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став их коллегиальных органов управ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 органа местного самоуправления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онтактные данны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13"/>
      <w:bookmarkEnd w:id="1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6"/>
          <w:szCs w:val="26"/>
          <w:lang w:eastAsia="en-US"/>
        </w:rPr>
      </w:pPr>
      <w:r>
        <w:rPr>
          <w:sz w:val="26"/>
          <w:szCs w:val="26"/>
        </w:rPr>
        <w:t>о разрешении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унктом 3 части 1 статьи 14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Федер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льного закона от 2 марта 2007 года № 25-ФЗ «О муниципальной службе в Российской Федерации» прошу разрешить мне участие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а безвозмездной основе в управлении некоммерческой организацией в качестве единоличного исполнительного органа, вхождение в состав коллегиального органа управления (нужное подчеркнуть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указать  сведения о некоммерческой организации,  о  деятельности, которую намерен выполнять муниципальный  служащий,  в качестве кого, предполагаемую дату начала выпол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ответствующей деятельности, иное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                                                                            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(дата)                                               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рядке получ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и служащими в муниципально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и «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Тетюшский муниципальный район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Республики Татарст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разреш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ителя нанимателя (работодателя) на участ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безвозмездной основе в управлении некоммерческим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ями (кроме политической партии) в качеств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оличного исполнительного органа или вхожд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став их коллегиальных органов управ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разрешении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458"/>
        <w:gridCol w:w="2340"/>
        <w:gridCol w:w="2880"/>
        <w:gridCol w:w="2340"/>
        <w:gridCol w:w="2340"/>
        <w:gridCol w:w="21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униципального служащего, представи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муниципального служащего, представившего зая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 зая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кадровую службу (подразделение кадровой службы, специалисту по кадровой рабо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униципального служащего, приня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, приня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 в получении копии заяв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  <w:t xml:space="preserve">                                    </w:t>
      </w:r>
    </w:p>
    <w:sectPr>
      <w:headerReference w:type="default" r:id="rId6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B177526B070F2F148F37A9FD8E84D0061396E83D2F7E1470FEECD6084C872A3729t3u6N" TargetMode="External"/><Relationship Id="rId3" Type="http://schemas.openxmlformats.org/officeDocument/2006/relationships/hyperlink" Target="consultantplus://offline/ref=BA84B177526B070F2F148F37A9FD8E84D0061396E83D2F7E1470FEECD6084C872A3729t3u6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03:00Z</dcterms:created>
  <dc:creator>yanina</dc:creator>
  <dc:description/>
  <cp:keywords/>
  <dc:language>en-US</dc:language>
  <cp:lastModifiedBy>Новикова</cp:lastModifiedBy>
  <cp:lastPrinted>2017-06-16T09:54:00Z</cp:lastPrinted>
  <dcterms:modified xsi:type="dcterms:W3CDTF">2018-11-08T08:26:00Z</dcterms:modified>
  <cp:revision>10</cp:revision>
  <dc:subject/>
  <dc:title>Проект</dc:title>
</cp:coreProperties>
</file>