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внесении изменений в приложение к постановление Исполнительного комитета Тетюшского муниципального района от  20.06. 2018 №</w:t>
      </w:r>
      <w:bookmarkStart w:id="0" w:name="Par1"/>
      <w:bookmarkEnd w:id="0"/>
      <w:r>
        <w:rPr>
          <w:rFonts w:cs="Calibri"/>
          <w:b/>
          <w:sz w:val="28"/>
          <w:szCs w:val="28"/>
        </w:rPr>
        <w:t xml:space="preserve">263 </w:t>
      </w:r>
      <w:r>
        <w:rPr>
          <w:rFonts w:cs="Times New Roman"/>
          <w:b/>
          <w:sz w:val="28"/>
          <w:szCs w:val="28"/>
        </w:rPr>
        <w:t>«Об утверждении Порядка определения объема и предоставления субсидий некоммерческим организациям, не являющимися государственными (муниципальными) учреждениями, из бюджета Тетюшского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TimesNewRomanPS-BoldMT;Arial Unicode MS"/>
          <w:b/>
          <w:b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соответствии с</w:t>
      </w:r>
      <w:r>
        <w:rPr>
          <w:rFonts w:eastAsia="TimesNewRomanPS-BoldMT;Arial Unicode MS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Бюджетным кодексом Российской Федерации</w:t>
      </w:r>
      <w:r>
        <w:rPr>
          <w:rFonts w:eastAsia="TimesNewRomanPS-BoldMT;Arial Unicode MS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 xml:space="preserve">постановлением Правительства Российской Федерации от </w:t>
      </w:r>
      <w:r>
        <w:rPr>
          <w:rFonts w:eastAsia="TimesNewRomanPS-BoldMT;Arial Unicode MS"/>
          <w:sz w:val="28"/>
          <w:szCs w:val="28"/>
        </w:rPr>
        <w:t xml:space="preserve">07.05.2017 </w:t>
      </w:r>
      <w:r>
        <w:rPr>
          <w:rFonts w:eastAsia="TimesNewRomanPSMT;MS Mincho"/>
          <w:sz w:val="28"/>
          <w:szCs w:val="28"/>
        </w:rPr>
        <w:t>№ 541</w:t>
      </w:r>
      <w:r>
        <w:rPr>
          <w:rFonts w:eastAsia="TimesNewRomanPS-BoldMT;Arial Unicode MS"/>
          <w:sz w:val="28"/>
          <w:szCs w:val="28"/>
        </w:rPr>
        <w:t xml:space="preserve"> «</w:t>
      </w:r>
      <w:r>
        <w:rPr>
          <w:rFonts w:eastAsia="TimesNewRomanPSMT;MS Mincho"/>
          <w:sz w:val="28"/>
          <w:szCs w:val="28"/>
        </w:rPr>
        <w:t>Об общих требованиях к нормативным правовым актам</w:t>
      </w:r>
      <w:r>
        <w:rPr>
          <w:rFonts w:eastAsia="TimesNewRomanPS-BoldMT;Arial Unicode MS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муниципальным правовым актам</w:t>
      </w:r>
      <w:r>
        <w:rPr>
          <w:rFonts w:eastAsia="TimesNewRomanPS-BoldMT;Arial Unicode MS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регулирующим предоставление субсидий некоммерческим организациям, не являющимися государственными (муниципальными</w:t>
      </w:r>
      <w:r>
        <w:rPr>
          <w:rFonts w:eastAsia="TimesNewRomanPS-BoldMT;Arial Unicode MS"/>
          <w:sz w:val="28"/>
          <w:szCs w:val="28"/>
        </w:rPr>
        <w:t xml:space="preserve">) </w:t>
      </w:r>
      <w:r>
        <w:rPr>
          <w:rFonts w:eastAsia="TimesNewRomanPSMT;MS Mincho"/>
          <w:sz w:val="28"/>
          <w:szCs w:val="28"/>
        </w:rPr>
        <w:t>учреждениями»</w:t>
      </w:r>
      <w:r>
        <w:rPr>
          <w:rFonts w:eastAsia="TimesNewRomanPS-BoldMT;Arial Unicode MS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 xml:space="preserve"> Исполнительный комитет Тетюшского муниципального района </w:t>
      </w:r>
      <w:r>
        <w:rPr>
          <w:rFonts w:eastAsia="TimesNewRomanPSMT;MS Mincho"/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</w:t>
      </w:r>
      <w:r>
        <w:rPr>
          <w:rFonts w:eastAsia="TimesNewRomanPSMT;MS Mincho"/>
          <w:bCs/>
          <w:sz w:val="28"/>
          <w:szCs w:val="28"/>
        </w:rPr>
        <w:t>1. В</w:t>
      </w:r>
      <w:r>
        <w:rPr>
          <w:rFonts w:cs="Calibri"/>
          <w:sz w:val="28"/>
          <w:szCs w:val="28"/>
        </w:rPr>
        <w:t xml:space="preserve">нести изменения в приложение к постановление Исполнительного комитета Тетюшского муниципального района от  20.06. 2018 №263 </w:t>
      </w:r>
      <w:r>
        <w:rPr>
          <w:rFonts w:cs="Times New Roman"/>
          <w:sz w:val="28"/>
          <w:szCs w:val="28"/>
        </w:rPr>
        <w:t>«Об утверждении Порядка определения объема и предоставления субсидий некоммерческим организациям, не являющимися государственными (муниципальными) учреждениями, из бюджета Тетюшского муниципального района», изложив его в следующей редакции (прилагается)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Опубликовать настоящее постановление на официальном сайте Тетюшского муниципального района и разместить на официальном портале правовой информации Республики Татарстан (PRAVO.TATARSTAN.RU)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 Контроль за исполнением настоящего постановления возложить на заместителя Руководителя Исполнительного комитета Тетюшского муниципального района А.Ю. Абрамова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Руководитель                                                                              А.Б. Семенычев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rFonts w:eastAsia="TimesNewRomanPSMT;MS Mincho"/>
          <w:bCs/>
          <w:szCs w:val="28"/>
        </w:rPr>
      </w:pPr>
      <w:r>
        <w:rPr>
          <w:rFonts w:eastAsia="TimesNewRomanPSMT;MS Mincho"/>
          <w:bCs/>
          <w:szCs w:val="28"/>
        </w:rPr>
        <w:t>Приложение</w:t>
      </w:r>
    </w:p>
    <w:p>
      <w:pPr>
        <w:pStyle w:val="Normal"/>
        <w:autoSpaceDE w:val="false"/>
        <w:ind w:left="4956" w:hanging="0"/>
        <w:jc w:val="both"/>
        <w:rPr>
          <w:rFonts w:eastAsia="TimesNewRomanPSMT;MS Mincho"/>
          <w:bCs/>
          <w:szCs w:val="28"/>
        </w:rPr>
      </w:pPr>
      <w:r>
        <w:rPr>
          <w:rFonts w:eastAsia="TimesNewRomanPSMT;MS Mincho"/>
          <w:bCs/>
          <w:szCs w:val="28"/>
        </w:rPr>
        <w:t>к постановлению Исполнительного комитета</w:t>
      </w:r>
    </w:p>
    <w:p>
      <w:pPr>
        <w:pStyle w:val="Normal"/>
        <w:autoSpaceDE w:val="false"/>
        <w:ind w:left="4956" w:hanging="0"/>
        <w:jc w:val="both"/>
        <w:rPr>
          <w:rFonts w:eastAsia="TimesNewRomanPSMT;MS Mincho"/>
          <w:bCs/>
          <w:szCs w:val="28"/>
        </w:rPr>
      </w:pPr>
      <w:r>
        <w:rPr>
          <w:rFonts w:eastAsia="TimesNewRomanPSMT;MS Mincho"/>
          <w:bCs/>
          <w:szCs w:val="28"/>
        </w:rPr>
        <w:t>Тетюшского муниципального района</w:t>
      </w:r>
    </w:p>
    <w:p>
      <w:pPr>
        <w:pStyle w:val="Normal"/>
        <w:autoSpaceDE w:val="false"/>
        <w:ind w:left="4956" w:hanging="0"/>
        <w:jc w:val="both"/>
        <w:rPr>
          <w:rFonts w:eastAsia="TimesNewRomanPSMT;MS Mincho"/>
          <w:bCs/>
          <w:szCs w:val="28"/>
        </w:rPr>
      </w:pPr>
      <w:r>
        <w:rPr>
          <w:rFonts w:eastAsia="TimesNewRomanPSMT;MS Mincho"/>
          <w:bCs/>
          <w:szCs w:val="28"/>
        </w:rPr>
        <w:t>от ____.2018  № ___</w:t>
      </w:r>
    </w:p>
    <w:p>
      <w:pPr>
        <w:pStyle w:val="Normal"/>
        <w:autoSpaceDE w:val="false"/>
        <w:ind w:left="4956" w:hanging="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оставления субсидий некоммерческим организациям, не являющимися государственными (муниципальными) учреждениями из бюджета Тетюшского муниципальн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стоящий Порядок устанавливает  правила  определения объема и условий  предоставления субсидий из бюджета Тетюшского муниципального района </w:t>
      </w:r>
      <w:bookmarkStart w:id="1" w:name="Par46"/>
      <w:bookmarkEnd w:id="1"/>
      <w:r>
        <w:rPr>
          <w:sz w:val="28"/>
          <w:szCs w:val="28"/>
        </w:rPr>
        <w:t xml:space="preserve">некоммерческим организациям (далее – некоммерческая организация), а также возврата субсидий в случае нарушения условий, предусмотренных при предоставлении субсид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орядок разработан в соответствии со статьей 78.1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лавным распорядителем средств местного бюджета, предусмотренных для предоставления субсидий, является Исполнительный комитет Тетюш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тветственность за определение и последующее курирование некоммерческой организации, а также проверка отчетов об использовании субсидий возлагается на отдел социально-экономического и территориального развития Исполнительного комитета Тетюшского муниципального района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Субсидии предоставляются на безвозмездной основе на финансирование социально ориентированных проектов в рамках уставной деятельности по социальной поддержке некоммерческих организаций,</w:t>
      </w:r>
      <w:r>
        <w:rPr/>
        <w:t xml:space="preserve"> </w:t>
      </w:r>
      <w:r>
        <w:rPr>
          <w:sz w:val="28"/>
          <w:szCs w:val="28"/>
        </w:rPr>
        <w:t>в пределах бюджетных ассигнований, предусмотренных решением о бюджете Тетюшского муниципального района, на основании постановления Исполнительного комитета Тетюш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аво на получение субсидий имеют некоммерческие организ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ющие в соответствии с учредительными документами виды деятельности, указанные в пункте 1 статьи 31.1 Федерального закона от 12 января 1996 года N 7-ФЗ "О некоммерческих организациях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ющие деятельность на территории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являющиеся политическими, религиозными и профсоюзными организац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й не должны находиться в процессе реорганизации, ликвидации, банкротства (в случае, если такое требование предусмотрено правовым актом);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- </w:t>
      </w:r>
      <w:r>
        <w:rPr>
          <w:sz w:val="28"/>
          <w:szCs w:val="28"/>
        </w:rPr>
        <w:t>у получателей субсидий должна отсутствовать просроченная задолженность по возврату в бюджет  Тетюшского муниципального района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Тетюшского муниципального района в соответствии с правовым актом (в случае, если такие требования предусмотрены правовым ак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я получения субсидии из местного бюджета некоммерческая организация представляет в администрацию муниципального обра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заявку на получение субсидии из местного бюджета (подписанную руководителем некоммерческой организации и заверенную печатью некоммерческой организации) согласно приложению N 1 к настоящему Порядк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копию устава некоммерческой организации с изменениями и дополнени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копия свидетельства о государственной регистрации некоммерческой организации в качестве юридического лица;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) копия свидетельства о постановке некоммерческой организации на учет в налоговом органе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) копия выписки из единого государственного реестра юридических лиц в отношении некоммерческой организации, полученная не позднее 6 месяцев на дату подачи заявления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) перечень мероприятий, осуществляемых  некоммерческой организацией по направлениям деятельности, предусмотренным решением о местном бюджете;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ж) смету расходов на проведение социально ориентированных мероприятий на территории муниципального образования согласно Приложению N 2 к настоящему Порядку, расчет и обоснование расходов на финансовое обеспечение деятельности некоммерческой организации за счет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) письменное согласие на проведение Исполнительным комитетом Тетюшского муниципального района, органами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и документов, установленные </w:t>
      </w:r>
      <w:hyperlink w:anchor="Par49">
        <w:r>
          <w:rPr>
            <w:rStyle w:val="InternetLink"/>
            <w:sz w:val="28"/>
            <w:szCs w:val="28"/>
          </w:rPr>
          <w:t>подпунктами а</w:t>
        </w:r>
      </w:hyperlink>
      <w:r>
        <w:rPr>
          <w:sz w:val="28"/>
          <w:szCs w:val="28"/>
        </w:rPr>
        <w:t xml:space="preserve"> - </w:t>
      </w:r>
      <w:hyperlink w:anchor="Par54">
        <w:r>
          <w:rPr>
            <w:rStyle w:val="InternetLink"/>
            <w:sz w:val="28"/>
            <w:szCs w:val="28"/>
          </w:rPr>
          <w:t>е</w:t>
        </w:r>
      </w:hyperlink>
      <w:r>
        <w:rPr>
          <w:sz w:val="28"/>
          <w:szCs w:val="28"/>
        </w:rPr>
        <w:t xml:space="preserve"> настоящего пункта, представляются одновременно с подлинниками документов или нотариально удостоверен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становленные </w:t>
      </w:r>
      <w:hyperlink w:anchor="Par55">
        <w:r>
          <w:rPr>
            <w:rStyle w:val="InternetLink"/>
            <w:sz w:val="28"/>
            <w:szCs w:val="28"/>
          </w:rPr>
          <w:t>подпунктами  ж</w:t>
        </w:r>
      </w:hyperlink>
      <w:r>
        <w:rPr>
          <w:sz w:val="28"/>
          <w:szCs w:val="28"/>
        </w:rPr>
        <w:t xml:space="preserve">, </w:t>
      </w:r>
      <w:hyperlink w:anchor="Par56">
        <w:r>
          <w:rPr>
            <w:rStyle w:val="InternetLink"/>
            <w:sz w:val="28"/>
            <w:szCs w:val="28"/>
          </w:rPr>
          <w:t>з</w:t>
        </w:r>
      </w:hyperlink>
      <w:r>
        <w:rPr>
          <w:sz w:val="28"/>
          <w:szCs w:val="28"/>
        </w:rPr>
        <w:t xml:space="preserve">  настоящего пункта, предоставляются в подлинни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Руководитель Исполнительного комитета Тетюшского муниципального района издает постановление о создании Комиссии, которая рассматривает представленные некоммерческой организацией документы, указанные в пункте 7 настоящего Порядка.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иссия в течение 5 рабочих дней с момента получения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) рассматривает представленные документы и  в случае представления некоммерческой организацией копий документов одновременно с подлинниками документов производит сверку предоставленных документов и заверяет копии документов путем проставления штампа "Копия верна", даты, подписи, фамилии, имени, отчества специалиста, уполномоченного должностного лица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sz w:val="28"/>
          <w:szCs w:val="28"/>
        </w:rPr>
        <w:t>б) подготавливает заключение руководителю Исполнительного комитета Тетюшского муниципального района  на предм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соответствия</w:t>
      </w:r>
      <w:r>
        <w:rPr/>
        <w:t xml:space="preserve">  </w:t>
      </w:r>
      <w:r>
        <w:rPr>
          <w:sz w:val="28"/>
          <w:szCs w:val="28"/>
        </w:rPr>
        <w:t>мероприятий, предлагаемых к осуществлению некоммерческой организацией, направлениям деятельности, предусмотренных решением о местном бюджете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обоснованности запрашиваемого размера субсиди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роки реализации конкретных мероприятий, с точностью до определенной декады месяца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конкретные измеряемые параметры достижения планируемого результата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ет подготовку проекта постановления Исполнительного комитета Тетюшского муниципального района о предоставлении субсидии (отказе в предоставлении субсидии) и обеспечивает его согласование в установленном порядке с начальником отдела социально-экономического и территориального развития Исполнительного комитета Тетюшского муниципального района,  сектором организационной работы</w:t>
      </w:r>
      <w:r>
        <w:rPr/>
        <w:t xml:space="preserve"> </w:t>
      </w:r>
      <w:r>
        <w:rPr>
          <w:sz w:val="28"/>
          <w:szCs w:val="28"/>
        </w:rPr>
        <w:t>Исполнительного комитета Тетюшского муниципального район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ет подготовку проекта договора о предоставлении субсидии, дополнительных соглашений о внесении изменений в договор о предоставлении субсидии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осуществляет текущий контроль за соблюдением целей, а также установленных договором условий предоставления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о результатам рассмотрения заявок и документов, указанных в пункте 7 настоящего Порядка и на основании протокола, составленного Комиссией, весь пакет документов предоставляется Руководителю Исполнительного комитета Тетюшского муниципального района для принятия соответствующе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нованиями для отказа в предоставлении некоммерческой организации субсиди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заявленных мероприятий направлениям, установленным пунктом 5 настояще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заявленных к финансированию расходов видам расходов, установленных пунктом 5 настояще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акета документов, определенных пунктом 7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в бюджете муниципального образования соответствующих целевых денежных средст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недостоверность представленной получателем субсиди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Субсидии предоставляются некоммерческой организации в пределах средств, предусмотренных в местном бюджете на соответствующий финансовый год на основании договора о предоставлении субсидии, заключаемого между Исполнительным комитетом Тетюшского муниципального района и некоммерческой организ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о предоставлении субсидии должен содержать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</w:t>
      </w:r>
      <w:bookmarkStart w:id="2" w:name="sub_2023"/>
      <w:r>
        <w:rPr>
          <w:sz w:val="28"/>
          <w:szCs w:val="28"/>
        </w:rPr>
        <w:t> сведения о размере субсидии, цели, условия, сроки, порядок предоставления и перечисления субсидии</w:t>
      </w:r>
      <w:bookmarkEnd w:id="2"/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bookmarkStart w:id="3" w:name="sub_2029"/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) порядок возврата субсидии в бюджет Тетюшского муниципального района  в случае нарушения условий, установленных при их предоставлени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) порядок возврата в текущем финансовом году  остатков субсидий, не использованных в  отчетном  финансовом году</w:t>
      </w:r>
      <w:bookmarkStart w:id="4" w:name="sub_2031"/>
      <w:bookmarkEnd w:id="3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порядок осуществления контроля за исполнением условий соглашения о предоставлении субсиди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>)  обязательными условиями  предоставления субсидий , включаемыми в договоры (соглашения) о предоставлении субсидий и (или) в нормативные правовые акты, муниципальные правовые акты, регулирующие порядок их предоставления, и договоры (соглашения), заключенные в целях исполнения обязательств по данным договорам (соглашениям), являю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 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муниципальными учрежд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4"/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)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2">
        <w:r>
          <w:rPr>
            <w:rStyle w:val="InternetLink"/>
            <w:sz w:val="28"/>
            <w:szCs w:val="28"/>
          </w:rPr>
          <w:t>валютным законодательством</w:t>
        </w:r>
      </w:hyperlink>
      <w:r>
        <w:rPr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ж) порядок и сроки предоставления некоммерческой организацией отчетности об использовании субсидий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) ответственность сторон, порядок расторжения договор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тъемлемой частью договора является смета расходов, осуществляемых некоммерческой организацией за счет средств субсидии, план мероприятий по реализации проекта и отчет об использовании субсид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 заключается в течение 5 календарных дней после утверждения Руководителем Исполнительного комитета Тетюшского муниципального района решения Комиссии о предоставлении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Перечисление субсидий осуществляется в установленном порядке в объеме и сроки, предусмотренные договором, на расчетный счет, открытый получателем субсидии в  кредитной организации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должна быть использована некоммерческой организацией не позднее 25 декабря текущего финансов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</w:rPr>
        <w:t xml:space="preserve">             </w:t>
      </w:r>
      <w:r>
        <w:rPr>
          <w:sz w:val="28"/>
          <w:szCs w:val="28"/>
        </w:rPr>
        <w:t xml:space="preserve">Некоммерческая организация  ежеквартально, в срок до 10 числа месяца, следующего за отчетным кварталом, а за четвертый квартал текущего финансового года до 25 декабря, представляет в отдел социально-экономического и территориального развития Исполнительного комитета Тетюшского муниципального района отчет о деятельности некоммерческой организации, расходовании субсидии на предмет соответствия целям и условиям предоставления субсидии, согласно приложению N 3 к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Некоммерческая организация несет ответственность за целевое использование бюджетных средств (субсид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сполнительный комитет Тетюшского муниципального района несет ответственность за соблюдение настоящего Порядка и осуществляет контроль за целевым использованием субсидии, достоверностью сведений, подтверждающих фактические затрат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Главный распорядитель как получатель бюджетных средств органы, осуществляющие муниципальный финансовый контроль, осуществляют проверку соблюдения условий, целей и порядка предоставления субсидии. </w:t>
      </w:r>
    </w:p>
    <w:p>
      <w:pPr>
        <w:pStyle w:val="Normal"/>
        <w:jc w:val="both"/>
        <w:rPr>
          <w:rFonts w:eastAsia="TimesNewRomanPSMT;MS Mincho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6</w:t>
      </w:r>
      <w:r>
        <w:rPr>
          <w:rFonts w:eastAsia="TimesNewRomanPSMT;MS Mincho"/>
          <w:bCs/>
          <w:sz w:val="28"/>
          <w:szCs w:val="28"/>
        </w:rPr>
        <w:t>. Порядок возврата субсидий: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NewRomanPSMT;MS Mincho"/>
          <w:sz w:val="28"/>
          <w:szCs w:val="28"/>
          <w:lang w:val="en-US"/>
        </w:rPr>
        <w:t>1</w:t>
      </w:r>
      <w:r>
        <w:rPr>
          <w:rFonts w:eastAsia="TimesNewRomanPSMT;MS Mincho"/>
          <w:sz w:val="28"/>
          <w:szCs w:val="28"/>
        </w:rPr>
        <w:t xml:space="preserve">6.1. Субсидии, перечисленные Получателям субсидий, подлежат возврату в бюджет Тетюшского муниципального района в случае не использования субсидии в полном объеме в течение финансового года </w:t>
      </w:r>
      <w:r>
        <w:rPr>
          <w:sz w:val="28"/>
          <w:szCs w:val="28"/>
        </w:rPr>
        <w:t>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</w:t>
      </w:r>
      <w:r>
        <w:rPr>
          <w:rFonts w:eastAsia="TimesNewRomanPSMT;MS Mincho"/>
          <w:sz w:val="28"/>
          <w:szCs w:val="28"/>
        </w:rPr>
        <w:t>, нарушения условий, установленных при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NewRomanPSMT;MS Mincho"/>
          <w:sz w:val="28"/>
          <w:szCs w:val="28"/>
          <w:lang w:val="en-US"/>
        </w:rPr>
        <w:t>1</w:t>
      </w:r>
      <w:r>
        <w:rPr>
          <w:rFonts w:eastAsia="TimesNewRomanPSMT;MS Mincho"/>
          <w:sz w:val="28"/>
          <w:szCs w:val="28"/>
        </w:rPr>
        <w:t>6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Тетюш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NewRomanPSMT;MS Mincho"/>
          <w:sz w:val="28"/>
          <w:szCs w:val="28"/>
          <w:lang w:val="en-US"/>
        </w:rPr>
        <w:t>1</w:t>
      </w:r>
      <w:r>
        <w:rPr>
          <w:rFonts w:eastAsia="TimesNewRomanPSMT;MS Mincho"/>
          <w:sz w:val="28"/>
          <w:szCs w:val="28"/>
        </w:rPr>
        <w:t>6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Тетюшского муниципального района по коду доходов в течение 10 дней с момента получения уведомления и акта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NewRomanPSMT;MS Mincho"/>
          <w:sz w:val="28"/>
          <w:szCs w:val="28"/>
        </w:rPr>
        <w:t>16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получатель субсидии обязан возвратить неиспользованные средства субсидии в бюджет Тетюшского муниципального района в течение 10 дней с момента получения уведомления получателя бюджетных средств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NewRomanPSMT;MS Mincho"/>
          <w:sz w:val="28"/>
          <w:szCs w:val="28"/>
        </w:rPr>
        <w:t xml:space="preserve">16.5. В случае не использования субсидии в полном объеме, в течение финансового года получатели субсидии возвращают неиспользованные средства субсидии в бюджет Тетюшского муниципального района с указанием назначения платежа, в срок не позднее 25 декабря текущего года </w:t>
      </w:r>
      <w:r>
        <w:rPr>
          <w:rFonts w:cs="Arial" w:ascii="Arial" w:hAnsi="Arial"/>
          <w:sz w:val="20"/>
          <w:szCs w:val="20"/>
        </w:rPr>
        <w:t>(</w:t>
      </w:r>
      <w:r>
        <w:rPr>
          <w:sz w:val="28"/>
          <w:szCs w:val="28"/>
        </w:rPr>
        <w:t>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NewRomanPSMT;MS Mincho"/>
          <w:sz w:val="28"/>
          <w:szCs w:val="28"/>
        </w:rPr>
        <w:t>16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  <w:r>
        <w:br w:type="page"/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из местного бюджета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субсидий некоммерческим организациям, не являющимися государственными ( муниципальными) учреждениями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>Заявка на получение из местного бюджета субсидии некоммерческой организацией, не являющейся государственным и муниципальным учрежден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4"/>
        <w:gridCol w:w="641"/>
        <w:gridCol w:w="641"/>
        <w:gridCol w:w="5435"/>
        <w:gridCol w:w="657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муниципального образования  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описание проект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администрацией муниципального образования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етендента, представившего проект (программу), ИНН/КПП, ОГРН, местонахождение (с приложением заверенной копии устава либо иного учредительного документа), электронный адрес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онный номер ___________________________ Дата регистрации заявки "___" _______20__ г. Фамилия, инициалы, должность, подпись работника администрации, принявшего заявку _____________________________________ _____________________________________ _____________________________________ Примечания: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претендента, представившего проект (программу)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екта, руб.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ретендента о направлениях субсидирования проект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екта за счет предоставляемой субсидии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ки "_____" ________________ 20____ г.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тендент на получение субсидии согласен с условиями предоставления субсидии, установленными муниципальными правовыми актами 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, а также его подразделения (при их наличии) не находя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задолженность по налоговым платежам в любой из уровней бюджета и платежам в государственные внебюджетные фонды на последнюю отчетную дату отсутствует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претендент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бухгалтер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М.П.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заявки (заполняется администрацие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комиссии по распределению субсидий N _________ от "____"_______________ 20_____ г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комиссией по распределению субсидии: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bookmarkStart w:id="5" w:name="_GoBack"/>
      <w:bookmarkEnd w:id="5"/>
      <w:r>
        <w:rPr>
          <w:sz w:val="28"/>
          <w:szCs w:val="28"/>
        </w:rPr>
        <w:t>Приложение 2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из местного бюджета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субсидий некоммерческим организациям, не являющимися государственными (муниципальными) учреждениями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мета расходов на реализацию проектов</w:t>
      </w:r>
    </w:p>
    <w:tbl>
      <w:tblPr>
        <w:tblW w:w="91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2400"/>
        <w:gridCol w:w="2694"/>
        <w:gridCol w:w="354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некоммерческой организации:            __________________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дпись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некоммерческой организации:            __________________ 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та составления: "___" 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из местного бюджета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субсидий некоммерческим организациям, не являющимися государственными (муниципальными) учреждениями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убси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екоммерческой организации)</w:t>
      </w:r>
    </w:p>
    <w:tbl>
      <w:tblPr>
        <w:tblW w:w="1003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1781"/>
        <w:gridCol w:w="4246"/>
        <w:gridCol w:w="259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средст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расходов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 средств (с указанием получателя средств, суммы назначения платежа, N и даты документов (договоров и т.п.), на основании которых произведен расход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2. 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некоммерческой организации:            __________________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дпись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некоммерческой организации:            __________________ 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та составления: "___" 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соответствии законодательству проекта нормативного правого акта и наличия в нем коррупциогенных факторов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Мною, главным специалистом сектора организационной работы Исполнительного комитета Тетюшского муниципального района                        С.В. Новиковой изучен проект постановления Исполнительного комитета Тетюшского муниципального района «Об утверждении Порядка определения объема и предоставления субсидий некоммерческим организациям, не являющимися государственными (муниципальными) учреждениями, из бюджета Тетюшского  муниципального района»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роект постановления  подготовлен в рамках полномочий Исполнительного комитета Тетюшского муниципального района, предусмотренных Федеральным законом от 06.10.2003 №131-ФЗ «Об общих принципах  организации местного самоуправления в РФ» и соответствует требованиям данного Федерального закона, регулирует вопросы местного значения, предусмотренные ст.15 Федерального закона от 06.10.2003 №131-ФЗ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роект постановления подготовлен во исполнение Федерального закона                         от 06.10.2003 №131-ФЗ «Об общих принципах  организации местного самоуправления в РФ»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нутренние противоречия правовых норм отсутствуют. Содержащиеся в нем нормы достаточны для достижения цели правового регулирования. Правила юридической техники соблюдены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ывод: проект постановления  соответствует нормам действующего законодательства и  не содержит коррупциогенных факторов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ый специалист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ктора орг. работы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тюшского муниципального района                                 С.В. Новикова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3556.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07:00Z</dcterms:created>
  <dc:creator>1</dc:creator>
  <dc:description/>
  <cp:keywords/>
  <dc:language>en-US</dc:language>
  <cp:lastModifiedBy>Новикова</cp:lastModifiedBy>
  <cp:lastPrinted>2018-08-15T10:09:00Z</cp:lastPrinted>
  <dcterms:modified xsi:type="dcterms:W3CDTF">2018-10-15T12:46:00Z</dcterms:modified>
  <cp:revision>14</cp:revision>
  <dc:subject/>
  <dc:title>проект</dc:title>
</cp:coreProperties>
</file>