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муниципальной Программы улучшения условий и охраны труда Тетюшского муниципального района Республики Татарстан                               на  2019-2021 годы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Трудовым Кодексом Российской Федерации,  Федеральным законом от 17.07.1999  № 181 – ФЗ «Об основах охраны труда в Российской Федерации», Законом Республики Татарстан от 10.12.1997 № 1417 «Об  охране труда в Республике Татарстан», постановлением Кабинета Министров Республики Татарстан от 10.11.2008 № 799 «О  реализации государственной политики в области охраны труда в Республике Татарстан» Исполнительный комитет Тетюш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ую муниципальную Программу улучшения условий и охраны труда Тетюшского муниципального района на 2019-2021 год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ложить руководителям предприятий, организаций всех форм собственности Тетюшского муниципального района принять планы мероприятий по улучшению условий и охраны труда на 2019-2021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(PRAVO.TATARSTAN.RU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Руководителя Исполнительного комитета Тетюшского муниципального района А.Г. Фатыхо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ководитель                                                                                А.Б. Семенычев</w:t>
      </w:r>
    </w:p>
    <w:p>
      <w:pPr>
        <w:pStyle w:val="Heading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Приложение</w:t>
      </w:r>
    </w:p>
    <w:p>
      <w:pPr>
        <w:pStyle w:val="Heading"/>
        <w:jc w:val="right"/>
        <w:rPr/>
      </w:pPr>
      <w:r>
        <w:rPr>
          <w:b/>
          <w:sz w:val="20"/>
        </w:rPr>
        <w:t xml:space="preserve">к постановлению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Исполнительного комитета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Тетюшского муниципального района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от _____ 2018 г№</w:t>
      </w:r>
      <w:r>
        <w:rPr>
          <w:sz w:val="20"/>
          <w:u w:val="single"/>
        </w:rPr>
        <w:t xml:space="preserve">        </w:t>
      </w:r>
      <w:r>
        <w:rPr>
          <w:b/>
          <w:sz w:val="20"/>
        </w:rPr>
        <w:t xml:space="preserve">.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4"/>
        </w:rPr>
        <w:t>МУНИЦИПАЛЬНАЯ ПРОГРАММА</w:t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  <w:t>по улучшению условий и охраны труда</w:t>
      </w:r>
    </w:p>
    <w:p>
      <w:pPr>
        <w:pStyle w:val="Heading"/>
        <w:rPr/>
      </w:pPr>
      <w:r>
        <w:rPr>
          <w:b/>
          <w:sz w:val="44"/>
        </w:rPr>
        <w:t>на территории Тетюшского муниципального  района Республики Татарстан</w:t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  <w:t>на 2019 – 2021 годы</w:t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ОДЕРЖАНИЕ</w:t>
      </w:r>
    </w:p>
    <w:p>
      <w:pPr>
        <w:pStyle w:val="Heading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Титульный лист.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Cs w:val="28"/>
        </w:rPr>
        <w:t>Содержание программы по улучшению условий и охраны труда по Тетюшскому муниципальному району РТ на 2019-2021 годы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аспорт  Программы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Cs w:val="28"/>
        </w:rPr>
        <w:t>Мероприятия по осуществлению намеченных в Программе задач в области условий и охраны труда на 2019-2021 годы.</w:t>
      </w:r>
    </w:p>
    <w:p>
      <w:pPr>
        <w:pStyle w:val="Heading"/>
        <w:ind w:left="36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 А С П О Р 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u w:val="single"/>
        </w:rPr>
        <w:t>Наименование Программы</w:t>
      </w:r>
      <w:r>
        <w:rPr>
          <w:b/>
          <w:szCs w:val="28"/>
        </w:rPr>
        <w:t xml:space="preserve">: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ая программа по улучшению условий и охраны труда на территории  Тетюшского муниципального района Республики Татарстан 2019 – 2021 годы (далее-Программа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u w:val="single"/>
        </w:rPr>
        <w:t>Основание для разработки</w:t>
      </w:r>
      <w:r>
        <w:rPr>
          <w:b/>
          <w:szCs w:val="28"/>
        </w:rPr>
        <w:t>: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>Разработана в соответствии с Трудовым Кодексом Российской Федерации,  Федеральным законом от 17.07.1999 № 181 – ФЗ «Об основах охраны труда в Российской Федерации», Закон Республики Татарстан от 10.12.1997 № 1417 «Об  охране труда в Республике Татарстан», Постановление Кабинета Министров Республики Татарстан от 10.11.2008 № 799 «О  реализации государственной политики в области охраны труда в Республике Татарстан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u w:val="single"/>
        </w:rPr>
        <w:t>Разработчик  программы:</w:t>
      </w:r>
      <w:r>
        <w:rPr>
          <w:b/>
          <w:szCs w:val="28"/>
        </w:rPr>
        <w:t xml:space="preserve">  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Координационный Совет по охране труда в Тетюшском муниципальном районе (далее – Координационный Совет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u w:val="single"/>
        </w:rPr>
        <w:t>Цель Программы:</w:t>
      </w:r>
      <w:r>
        <w:rPr>
          <w:b/>
          <w:szCs w:val="28"/>
        </w:rPr>
        <w:t xml:space="preserve">                  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Обеспечение государственных гарантий на охрану и условия труда, установленных законодательством Российской Федерации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u w:val="single"/>
        </w:rPr>
        <w:t>Задачи Программы</w:t>
      </w:r>
      <w:r>
        <w:rPr>
          <w:b/>
          <w:szCs w:val="28"/>
          <w:u w:val="single"/>
          <w:lang w:val="en-US"/>
        </w:rPr>
        <w:t>:</w:t>
      </w:r>
      <w:r>
        <w:rPr>
          <w:b/>
          <w:szCs w:val="28"/>
        </w:rPr>
        <w:t xml:space="preserve">        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ланирование мероприятий по улучшению условий и охраны труда на предприятиях, организациях Тетюшского муниципального района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ктивизация аттестации рабочих мест и сертификации работ по охране труда в организациях и повышение качества их проведения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вышение привлекательности рабочих мест</w:t>
      </w:r>
      <w:r>
        <w:rPr>
          <w:szCs w:val="28"/>
          <w:lang w:val="en-US"/>
        </w:rPr>
        <w:t>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вершенствование системы подготовки и повышения квалификации руководителей, специалистов и работников по охране труда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нижение производственного травматизма</w:t>
      </w:r>
      <w:r>
        <w:rPr>
          <w:szCs w:val="28"/>
          <w:lang w:val="en-US"/>
        </w:rPr>
        <w:t>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кращение численности работников, занятых в тяжелых условиях труда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паганда вопросов охраны труда</w:t>
      </w:r>
      <w:r>
        <w:rPr>
          <w:szCs w:val="28"/>
          <w:lang w:val="en-US"/>
        </w:rPr>
        <w:t>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ение безопасности и охраны труда на каждом рабочем месте, надлежащего санитарно-бытового и лечебно-профилактического обслуживания, обучения безопасным методам и приемам выполнения работ, своевременного и качественного инструктажа по охране труда, применения средств индивидуальной и коллективной защиты, созданию и укреплению служб и совместных комитетов (комиссий) по охране труд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u w:val="single"/>
        </w:rPr>
        <w:t>Сроки и этапы реализации Программы</w:t>
      </w:r>
      <w:r>
        <w:rPr>
          <w:szCs w:val="28"/>
        </w:rPr>
        <w:t xml:space="preserve">  -    2019 – 2021 годы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жидаемые конечные результаты реализации Программы:</w:t>
      </w:r>
    </w:p>
    <w:p>
      <w:pPr>
        <w:pStyle w:val="Heading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ализация этой Программы позволит повысить уровень профессиональной подготовки кадров и создать более благоприятные условия для работы служб охраны труда в организациях. Социальный эффект от реализации мероприятий Программы будет выражаться в сокращении численности работников, занятых в неблагоприятных условиях труда, снижения уровня заболеваемости и производственного травматизма, повышении социальной защищенности и удовлетворенности работников условиями труд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От реализации Программы ожидается: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циальный эффект:</w:t>
      </w:r>
    </w:p>
    <w:p>
      <w:pPr>
        <w:pStyle w:val="Heading"/>
        <w:numPr>
          <w:ilvl w:val="0"/>
          <w:numId w:val="2"/>
        </w:numPr>
        <w:ind w:left="360" w:firstLine="349"/>
        <w:jc w:val="both"/>
        <w:rPr>
          <w:szCs w:val="28"/>
        </w:rPr>
      </w:pPr>
      <w:r>
        <w:rPr>
          <w:szCs w:val="28"/>
        </w:rPr>
        <w:t>в снижении материальных последствий производственного травматизма, общей и профессиональной заболеваемости;</w:t>
      </w:r>
    </w:p>
    <w:p>
      <w:pPr>
        <w:pStyle w:val="Heading"/>
        <w:numPr>
          <w:ilvl w:val="0"/>
          <w:numId w:val="2"/>
        </w:numPr>
        <w:ind w:left="360" w:firstLine="349"/>
        <w:jc w:val="both"/>
        <w:rPr>
          <w:szCs w:val="28"/>
        </w:rPr>
      </w:pPr>
      <w:r>
        <w:rPr/>
        <w:t>сокращение численности работников, занятых в неблагоприятных условиях труда;</w:t>
      </w:r>
    </w:p>
    <w:p>
      <w:pPr>
        <w:pStyle w:val="Heading"/>
        <w:numPr>
          <w:ilvl w:val="0"/>
          <w:numId w:val="2"/>
        </w:numPr>
        <w:ind w:left="360" w:firstLine="349"/>
        <w:jc w:val="both"/>
        <w:rPr>
          <w:szCs w:val="28"/>
        </w:rPr>
      </w:pPr>
      <w:r>
        <w:rPr/>
        <w:t>повышение уровня защиты работников от воздействия вредных и опасных производственных факторов.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Экономический эффект:</w:t>
      </w:r>
    </w:p>
    <w:p>
      <w:pPr>
        <w:pStyle w:val="Heading"/>
        <w:ind w:left="1069" w:hanging="0"/>
        <w:jc w:val="both"/>
        <w:rPr/>
      </w:pPr>
      <w:r>
        <w:rPr>
          <w:szCs w:val="28"/>
        </w:rPr>
        <w:t xml:space="preserve">- </w:t>
      </w:r>
      <w:r>
        <w:rPr/>
        <w:t>снижение материальных затрат на восстановление здоровья работников, пострадавших от несчастных случаев на производстве, производственно-обусловленных заболеваний, профессиональных заболеваний;</w:t>
      </w:r>
    </w:p>
    <w:p>
      <w:pPr>
        <w:pStyle w:val="Heading"/>
        <w:ind w:left="1069" w:hanging="0"/>
        <w:jc w:val="both"/>
        <w:rPr/>
      </w:pPr>
      <w:r>
        <w:rPr/>
        <w:t>- снижение затрат на возмещение вреда, причиненного работникам в результате несчастных случаев на производстве и профессиональных заболеваний;</w:t>
      </w:r>
    </w:p>
    <w:p>
      <w:pPr>
        <w:pStyle w:val="Heading"/>
        <w:ind w:left="1069" w:hanging="0"/>
        <w:jc w:val="both"/>
        <w:rPr/>
      </w:pPr>
      <w:r>
        <w:rPr/>
        <w:t>- снижение затрат на предоставление льгот и компенсаций за работу во вредных и опасных условиях труда, с тяжелыми условиями труда;</w:t>
      </w:r>
    </w:p>
    <w:p>
      <w:pPr>
        <w:pStyle w:val="Heading"/>
        <w:ind w:left="1069" w:hanging="0"/>
        <w:jc w:val="both"/>
        <w:rPr/>
      </w:pPr>
      <w:r>
        <w:rPr/>
        <w:t>- повышение производительности труда за счет сокращения потерь рабочего времени.</w:t>
      </w:r>
    </w:p>
    <w:p>
      <w:pPr>
        <w:pStyle w:val="Heading"/>
        <w:ind w:left="709" w:hanging="0"/>
        <w:jc w:val="both"/>
        <w:rPr/>
      </w:pPr>
      <w:r>
        <w:rPr/>
        <w:t>3. Экологический эффект:</w:t>
      </w:r>
    </w:p>
    <w:p>
      <w:pPr>
        <w:pStyle w:val="Heading"/>
        <w:ind w:left="709" w:hanging="0"/>
        <w:jc w:val="both"/>
        <w:rPr/>
      </w:pPr>
      <w:r>
        <w:rPr/>
        <w:t xml:space="preserve">  </w:t>
      </w:r>
      <w:r>
        <w:rPr/>
        <w:t>- отсутствие вредных выбросов в окружающую среду вследствие совершенствования технологических процессов, оборудования;</w:t>
      </w:r>
    </w:p>
    <w:p>
      <w:pPr>
        <w:pStyle w:val="Heading"/>
        <w:ind w:left="709" w:hanging="0"/>
        <w:jc w:val="both"/>
        <w:rPr>
          <w:szCs w:val="28"/>
        </w:rPr>
      </w:pPr>
      <w:r>
        <w:rPr/>
        <w:t xml:space="preserve">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еречень мероприяти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ля реализации территориальной Программы по улучшению условий  и охраны труда в Тетюшском муниципальном районе  на 2019 – 2021 годы</w:t>
      </w:r>
      <w:r>
        <w:rPr>
          <w:sz w:val="28"/>
        </w:rPr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410"/>
        <w:gridCol w:w="1559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исполне-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оборудование и оформление кабинетов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дприятий, организаций, учреждений любой формы собственности со списочным количеством работающих не менее 100 человек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и нормативное обеспечение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дприятий, организаций, Координационный Совет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ое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 труда, улучшение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редприя-ти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дприятий, организац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оллективных договорах обязательно включать раздел «Охрана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дприятий, организац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смотреть в коллективных договорах, трудовых договорах конкретные размеры повышенной заработной платы работников, занятых на тяжелых работах, работах с вредными и опасными и иными особыми условиям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ЦЗН Тетюшского района, администрация предприятий, организац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овсеместно аттестацию рабочих мест с целью улучшений условий труда и обеспечения строгого соблюдения на каждом рабочем месте здоровых и безопасных условий тру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дприятий, организаций любых форм собственности, РК профсоюзов работников АПК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грамм предприятий, организаций по улучшению условий и охраны труда на 2019 – 2021 г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предприятий, организац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председатели профкомов предприятий, организац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лекций, бесед по охране труда, участие в подготовке экспонатов и наглядных  пособий при организации учебных кабин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Тетюшского муниципального района, ГКУ ЦЗН Тетюшского район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стендов по охране труда, проведение конкурсов и общественных смотров по охране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Тетюшского муниципального района, ГКУ ЦЗН Тетюшского района, профсоюзы, Координационный совет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ть руководителей предприятий, организаций по вопросам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 и безопасности труда работающих на совещаниях и планерках, а также на заседаниях Координацион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Тетюш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паганду и информацию по вопросам охраны труда с использованием видео- и кинофильмов по безопасности труда, стенных газет, витрин, а также через средства массовой информации (печать, ради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ЦЗН Тетюшского район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 обеспечение работников средствами индивидуальной и коллективной защи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организации, учреждения, хозяйства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, инструктирования и проверки знаний по охране труда руководителей и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,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работодате-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Тетюшского муниципального района, ГКУ ЦЗН Тетюшского район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левых проверок и обследований предприятий, организаций по вопросам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ЦЗН Тетюшского района, пожнадзор, прокуратура, ЦГСЭН, члены Координационного совет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анитарно-бытового и лечебно-профилактического обслуживания хозяйствующих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 фонд соц.страха и  АК Бармс  мед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ртификации  производственных объектах на соответствие требованиям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соответствие с требованиями технической безопасности здания и сооружения, не отвечающие требованиям норм и правил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организации, инспектор Гостехнадзор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Координационного Совета по созданию условий и охраны труда в районе по обеспечению координации деятельности предприятий, организаций в области охраны труда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ть на заседаниях Координационного совета по охране труда руководителей предприятий с высоким уровнем травматизма, неудовлетворительными условиям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ординационного совета, работодател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предприятиях, организациях дней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передового опыта в области условий и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охране труда, Управление сельского хозяйства и продовольстви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пропаганда правил и норм пожарной безопасности на предприятиях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вместные проверки состояния охраны и условий труда, пожарной безопасности с привлечением специалистов Центра занятости и инспектора пожарного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, ГКУ ЦЗН Тетюшского район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целенаправленную работу в области охраны труда с использованием мер гражданско-административного воздействия на руководителей предприятий, кто «халатно» относится к решению проблем по улучшению условий и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, отдел МВД России по  Тетюш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ачество проводимых медицинских осмотров (объективность, квалифицирова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 ЦРБ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ртотеки об организациях, использующих труд женщин детородного возраста на тяжелых работах и работах с вредными и опасными условиями труда, а также планируемых объемах высвобождения эти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ЦЗН Тетюшского район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несение предложений (в случаях массового высвобождения работников и затруднений с их дальнейшем трудоустройством) в органы исполнительной власти, местного самоуправления о приостановлении решения о высвобождении женщин детородного возраста с тяжелых работ и работ с вредными условиями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ЦЗН Тетюшского район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енщин детородного возраста, обратившихся в органы службы занятости населения за содействием в трудоустройстве, о состоянии рынка труда и услугах, предоставляемых органами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ЦЗН Тетюш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рганизациях специальных участков или рабочих мест для трудоустройства беременных женщин на легкую работу без контакта с вредными факт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, средства предприяти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Тетюш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, организации 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по охране и условиям труда среди предприятий, организаци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, средства предприяти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Тетюш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организации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трудовых коллективах встречи и беседы с работниками предприятий, организаций по вопросам здорового образа жизни, участия их в проведении лечебно-профилактически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, средства предприяти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, Центр Госсанэпиднадзора, предприятия, организации район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осуществлять контроль за санитарным состоянием в столовых, общественного питания, качеством приготовления пищи, состоянием санитарных норм при реализации продуктов питания в магазинах, ларьках, рын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, средства предприяти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управления федеральной службы по надзору в сфере защиты прав потреби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оссанэпиднадзора, предприятия, организации район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7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05:00Z</dcterms:created>
  <dc:creator>маре</dc:creator>
  <dc:description/>
  <cp:keywords/>
  <dc:language>en-US</dc:language>
  <cp:lastModifiedBy>Новикова</cp:lastModifiedBy>
  <cp:lastPrinted>2018-10-25T10:37:00Z</cp:lastPrinted>
  <dcterms:modified xsi:type="dcterms:W3CDTF">2018-10-25T07:37:00Z</dcterms:modified>
  <cp:revision>101</cp:revision>
  <dc:subject/>
  <dc:title>4</dc:title>
</cp:coreProperties>
</file>