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1"/>
        <w:gridCol w:w="4229"/>
      </w:tblGrid>
      <w:tr>
        <w:trPr>
          <w:trHeight w:val="871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16840</wp:posOffset>
                  </wp:positionV>
                  <wp:extent cx="760095" cy="8883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ИСПОЛНИТЕЛЬ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МИТ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ТЮШСКОГО</w:t>
            </w:r>
          </w:p>
          <w:p>
            <w:pPr>
              <w:pStyle w:val="Normal"/>
              <w:suppressAutoHyphens w:val="false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SL_Times New Roman;Times New Roman" w:hAnsi="SL_Times New Roman;Times New Roman" w:eastAsia="Calibri" w:cs="SL_Times New Roman;Times New Roman"/>
                <w:sz w:val="22"/>
                <w:szCs w:val="22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uppressAutoHyphens w:val="false"/>
              <w:ind w:left="-106" w:hanging="0"/>
              <w:jc w:val="center"/>
              <w:rPr>
                <w:rFonts w:eastAsia="Calibri"/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  <w:t>ТӘТЕШ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  <w:t>МУН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Ц</w:t>
            </w: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  <w:t>ИПАЛЬ  РАЙОН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val="tt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tt-RU" w:eastAsia="en-US"/>
              </w:rPr>
              <w:t>БАШКАРМА КОМИТЕТЫ</w:t>
            </w:r>
          </w:p>
          <w:p>
            <w:pPr>
              <w:pStyle w:val="Normal"/>
              <w:suppressAutoHyphens w:val="false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tt-RU" w:eastAsia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>422370 г.Тетюши, ул. Малкина, 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2370 Т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>әтеш шәһәре, Малкин ур., 39</w:t>
            </w:r>
          </w:p>
        </w:tc>
      </w:tr>
      <w:tr>
        <w:trPr>
          <w:trHeight w:val="97" w:hRule="atLeast"/>
        </w:trPr>
        <w:tc>
          <w:tcPr>
            <w:tcW w:w="9864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ab/>
              <w:tab/>
              <w:t xml:space="preserve">          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тел. (84373) 2-50-02, 2-53-33, факс 2-62-48, 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u w:val="single"/>
                  <w:lang w:val="tt-RU" w:eastAsia="en-US"/>
                </w:rPr>
                <w:t>tatesh@tatar.ru</w:t>
              </w:r>
            </w:hyperlink>
          </w:p>
          <w:p>
            <w:pPr>
              <w:pStyle w:val="Normal"/>
              <w:tabs>
                <w:tab w:val="clear" w:pos="709"/>
                <w:tab w:val="left" w:pos="935" w:leader="none"/>
                <w:tab w:val="center" w:pos="5386" w:leader="none"/>
              </w:tabs>
              <w:suppressAutoHyphens w:val="false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sz w:val="20"/>
                <w:szCs w:val="22"/>
                <w:lang w:val="tt-RU" w:eastAsia="en-US"/>
              </w:rPr>
              <w:t xml:space="preserve">                                  </w:t>
            </w:r>
            <w:r>
              <w:rPr>
                <w:rFonts w:eastAsia="Calibri"/>
                <w:sz w:val="20"/>
                <w:szCs w:val="22"/>
                <w:lang w:val="tt-RU" w:eastAsia="en-US"/>
              </w:rPr>
              <w:t>ОКПО 78702080, ОГРН 1061672000026, ИНН/КПП 1638004985/163801001</w:t>
            </w:r>
          </w:p>
        </w:tc>
      </w:tr>
      <w:tr>
        <w:trPr>
          <w:trHeight w:val="109" w:hRule="atLeast"/>
        </w:trPr>
        <w:tc>
          <w:tcPr>
            <w:tcW w:w="4394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8"/>
                <w:szCs w:val="28"/>
                <w:lang w:val="tt-RU" w:eastAsia="en-US"/>
              </w:rPr>
              <w:t>15.03.2019</w:t>
            </w:r>
          </w:p>
        </w:tc>
        <w:tc>
          <w:tcPr>
            <w:tcW w:w="1241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z w:val="28"/>
                <w:szCs w:val="28"/>
                <w:lang w:val="tt-RU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L_Times New Roman;Times New Roman" w:hAnsi="SL_Times New Roman;Times New Roman" w:eastAsia="Calibri" w:cs="SL_Times New Roman;Times New Roman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>КАРАР</w:t>
            </w:r>
          </w:p>
          <w:p>
            <w:pPr>
              <w:pStyle w:val="Normal"/>
              <w:suppressAutoHyphens w:val="false"/>
              <w:jc w:val="center"/>
              <w:rPr>
                <w:rFonts w:ascii="SL_Times New Roman;Times New Roman" w:hAnsi="SL_Times New Roman;Times New Roman" w:eastAsia="Calibri" w:cs="SL_Times New Roman;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sz w:val="28"/>
                <w:szCs w:val="28"/>
                <w:lang w:val="tt-RU" w:eastAsia="en-US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eastAsia="Calibri" w:cs="SL_Times New Roman;Times New Roman" w:ascii="SL_Times New Roman;Times New Roman" w:hAnsi="SL_Times New Roman;Times New Roman"/>
                <w:sz w:val="28"/>
                <w:szCs w:val="28"/>
                <w:lang w:val="tt-RU" w:eastAsia="en-US"/>
              </w:rPr>
              <w:t>243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й в Приложение к  п</w:t>
      </w:r>
      <w:r>
        <w:rPr>
          <w:b/>
          <w:sz w:val="28"/>
          <w:szCs w:val="28"/>
          <w:lang w:eastAsia="ru-RU"/>
        </w:rPr>
        <w:t>остановлению Исполнительного комитета Тетюшского муниципального района от 03.03.2017 № 89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б утверждении Порядка функционирования и  исполь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униципальной информационной  системы в сфере закуп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оваров, работ, услуг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етюшского муниципального района»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.11.2013  №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рассмотрев протест прокурора Тетюшского района от 31.01.2019 №02-08-02-2019 </w:t>
      </w:r>
      <w:bookmarkStart w:id="0" w:name="sub_1"/>
      <w:r>
        <w:rPr>
          <w:sz w:val="28"/>
          <w:szCs w:val="28"/>
        </w:rPr>
        <w:t xml:space="preserve">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1. Внести изменения в Приложение к  постановлению Исполнительного комитета Тетюшского муниципального района от 03.03.2017 № 89 «Об утверждении Порядка функционирования и  использования муниципальной информационной  системы в сфере закупок товаров, работ, услуг для обеспечения муниципальных нужд Тетюшского муниципального района», изложив его в следующей редакции (прилагается).</w:t>
      </w:r>
    </w:p>
    <w:p>
      <w:pPr>
        <w:pStyle w:val="Normal"/>
        <w:tabs>
          <w:tab w:val="clear" w:pos="709"/>
          <w:tab w:val="left" w:pos="1306" w:leader="none"/>
        </w:tabs>
        <w:suppressAutoHyphens w:val="false"/>
        <w:autoSpaceDE w:val="false"/>
        <w:spacing w:lineRule="auto" w:line="360"/>
        <w:ind w:firstLine="710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2. 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PRAVO.TATARSTAN.RU).</w:t>
      </w:r>
    </w:p>
    <w:p>
      <w:pPr>
        <w:pStyle w:val="Normal"/>
        <w:tabs>
          <w:tab w:val="clear" w:pos="709"/>
          <w:tab w:val="left" w:pos="1306" w:leader="none"/>
        </w:tabs>
        <w:suppressAutoHyphens w:val="false"/>
        <w:autoSpaceDE w:val="false"/>
        <w:spacing w:lineRule="auto" w:line="360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tabs>
          <w:tab w:val="clear" w:pos="709"/>
          <w:tab w:val="left" w:pos="1306" w:leader="none"/>
        </w:tabs>
        <w:suppressAutoHyphens w:val="false"/>
        <w:autoSpaceDE w:val="false"/>
        <w:spacing w:lineRule="auto" w:line="360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06" w:leader="none"/>
        </w:tabs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ь     </w:t>
      </w:r>
    </w:p>
    <w:p>
      <w:pPr>
        <w:pStyle w:val="Normal"/>
        <w:tabs>
          <w:tab w:val="clear" w:pos="709"/>
          <w:tab w:val="left" w:pos="1306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tabs>
          <w:tab w:val="clear" w:pos="709"/>
          <w:tab w:val="left" w:pos="1306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Тетюшского муниципального района                                           А.Б. Семеныче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uppressAutoHyphens w:val="false"/>
        <w:autoSpaceDE w:val="false"/>
        <w:ind w:left="5760" w:hanging="0"/>
        <w:jc w:val="both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ind w:left="5760" w:hanging="0"/>
        <w:jc w:val="both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ind w:left="5760" w:hanging="0"/>
        <w:jc w:val="both"/>
        <w:rPr>
          <w:lang w:eastAsia="ru-RU"/>
        </w:rPr>
      </w:pPr>
      <w:r>
        <w:rPr>
          <w:lang w:eastAsia="ru-RU"/>
        </w:rPr>
        <w:t>Исполнительного комитета</w:t>
      </w:r>
    </w:p>
    <w:p>
      <w:pPr>
        <w:pStyle w:val="Normal"/>
        <w:suppressAutoHyphens w:val="false"/>
        <w:autoSpaceDE w:val="false"/>
        <w:ind w:left="5760" w:hanging="0"/>
        <w:jc w:val="both"/>
        <w:rPr>
          <w:lang w:eastAsia="ru-RU"/>
        </w:rPr>
      </w:pPr>
      <w:r>
        <w:rPr>
          <w:lang w:eastAsia="ru-RU"/>
        </w:rPr>
        <w:t>Тетюш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от 15.03.2019 №24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функционирования и</w:t>
      </w:r>
    </w:p>
    <w:p>
      <w:pPr>
        <w:pStyle w:val="Normal"/>
        <w:tabs>
          <w:tab w:val="clear" w:pos="709"/>
          <w:tab w:val="left" w:pos="111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споль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униципальной информационной</w:t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истемы в сфере закуп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оваров, работ, услуг для обеспечения муниципальных нуж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етюшского муниципального район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Тетюшского муниципального района (далее – район), использования муниципальных информационных ресурсов, а также защиты муниципальных информационных ресурсов в сфере закупок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целей настоящего Положения используются следующие понятия и определени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– сведения (сообщения, данные) независимо от формы их представления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района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азчик муниципальной информационной системы (далее - заказчик) – глава Тетюшского муниципального района, Исполнительный комитет Тетюшского муниципального района  (далее - Исполком), осуществляющие прав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район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района, принадлежат Исполнительному комитету Тетюшского муниципального района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.4. Муниципальные информационные системы создаются в целях реализации полномочий органов местного самоуправления района и обеспечения обмена информацией между органами власти различного уровн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сновные задачи и принципы создания и эксплуатации</w:t>
      </w:r>
    </w:p>
    <w:p>
      <w:pPr>
        <w:pStyle w:val="Style2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информационных систем</w:t>
      </w:r>
    </w:p>
    <w:p>
      <w:pPr>
        <w:pStyle w:val="Style2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1. Деятельность органов местного самоуправления района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район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2. Основными принципами функционирования муниципальных информационных систем в сфере закупок являютс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тость и прозрачность общедоступной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) использование единых требований, принципов и подходов, предусмотренных федеральным законом о контрактной системе, едиными требованиями к региональным и муниципальным информационным системам в сфере закупок, установленными Правительством Российской Федерации, иными нормативными правовыми актами Российской Федер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) исключение двойного ввода информации путем интеграции с внешними системами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) конфиденциальность информации участников муниципальных информационных систем, которая обеспечивается разграничением доступа к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3. Муниципальная информационная система в сфере закупок предназначена для решения следующих задач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5) автоматизация и обеспечение информационного взаимодействия с автоматизированными системами исполнения бюджета муниципального район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здание, приобретение и эксплуатация муниципальных</w:t>
      </w:r>
    </w:p>
    <w:p>
      <w:pPr>
        <w:pStyle w:val="Style2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истем в сфере закупок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целях информационного обеспечения контрактной системы в сфере закупок Исполком района вправе создавать муниципальную информационную систему в сфере закупок, интегрированную с единой информационной системой в соответствии с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диными требования</w:t>
        </w:r>
      </w:hyperlink>
      <w:r>
        <w:rPr>
          <w:sz w:val="28"/>
          <w:szCs w:val="28"/>
        </w:rPr>
        <w:t xml:space="preserve">ми к региональным и муниципальным информационным системам в сфере закупок установленными Правительством Российской Федераци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должна  обеспечивать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части 1 статьи 1</w:t>
        </w:r>
      </w:hyperlink>
      <w:r>
        <w:rPr>
          <w:sz w:val="28"/>
          <w:szCs w:val="28"/>
        </w:rPr>
        <w:t xml:space="preserve"> Федерального закона о контрактной систем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иная с 1 января 2016 года, контроль за соответствие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д) информации о контракте, включенной в реестр контрактов, заключенных заказчиками, условиям контракта;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использование усиленной квалифицированной электронной подписи (далее - усиленная электронная подпись) для подписания электронных документов, предусмотренных Федеральным законом о контрактной системе;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условий 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орядок функционирования и использования муниципальных информационных систем в сфере закупок определяется настоящим Положением с учетом особенностей и требований, определенных постановлением Правительства Российской Федерации от 28 ноября 2013 года № 1091 «О Еди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формирования информации, подлежащей размещению в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системы с единой информационной системой в сфере закупок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товаров, работ, услуг для обеспечения государственных и муниципальных нужд в целях реализации требований части 10 статьи 4 Федерального закона о контрактной системе после регистрации этих систем в порядке, установление которого предусмотрено частью 6 статьи 4 Федерального закона о контрактной системе. При этом регистрация муниципальной информационной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частью 6 статьи 4 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Операторы муниципальных информационных систем несут ответственность за достоверность информации, содержащейся в информационных системах, а также за ее своевременную актуализацию, если иное не установлено правовыми актами район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Использование муниципальных информационных ресурсов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района), определяющих порядок доступа к соответствующим информационным ресурса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по вопросам их компетенции и деятельности производятся на безвозмездной основ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Предоставление доступа к муниципальным информационным ресурсам осуществляется операторами информационных систем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частью 6 статьи 4 Федерального закона о контракт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8. Информация и документы, передаваемые из региональных и муниципальных систем в единую информационную систему, подписываются электронной подписью, вид которой предусмотрен Федеральным законом о контрактной систем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4%23Par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5%23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единых требований, утвержденных постановлением Правительства Российской Федерации от 28 ноября 2013 года                           №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10.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в том числе в целях ее опубликования на официальном сайте в информационно-телекоммуникационной сети «Интернет» единой информационной системы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б) целостность и доступность информации, размещенной в муниципальн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) предоставление возможности определить дату и время размещения информации в муниципальной системе, а также дату и время последнего изменения информации в эт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г) сохранение работоспособности муниципальной системы при некорректных действиях пользователей этих систе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д) резервное копирование информации и документов в целях восстановления базы данных муниципальной системы или ее компонентов.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щита информации муниципальных информационных ресурсов, </w:t>
      </w:r>
    </w:p>
    <w:p>
      <w:pPr>
        <w:pStyle w:val="Style2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ихся в муниципальных информационных системах</w:t>
      </w:r>
    </w:p>
    <w:p>
      <w:pPr>
        <w:pStyle w:val="Style2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 распространения, а также от иных неправомерных действий в отношении такой информ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информации ограниченного доступ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ава на доступ к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8.2. Операторы муниципальных информационных систем обязаны обеспечить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резервное копирование данных, содержащихся в муниципальной информационн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контроль уровня защищенности информ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Без интервала Знак"/>
    <w:qFormat/>
    <w:rPr>
      <w:rFonts w:eastAsia="Arial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ascii="Arial" w:hAnsi="Arial" w:eastAsia="Arial" w:cs="Arial"/>
      <w:sz w:val="28"/>
      <w:szCs w:val="28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esh@tatar.ru" TargetMode="External"/><Relationship Id="rId4" Type="http://schemas.openxmlformats.org/officeDocument/2006/relationships/hyperlink" Target="https://docviewer.yandex.ru/r.xml?sk=ycbbba6c8a406c1b948a4c53bdbe88ea4&amp;url=http%3A%2F%2Fbase.garant.ru%2F70520988%2F%23block_1000" TargetMode="External"/><Relationship Id="rId5" Type="http://schemas.openxmlformats.org/officeDocument/2006/relationships/hyperlink" Target="https://docviewer.yandex.ru/r.xml?sk=ycbbba6c8a406c1b948a4c53bdbe88ea4&amp;url=http%3A%2F%2Fbase.garant.ru%2F70353464%2F1%2F%23block_1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SamLab.ws</dc:creator>
  <dc:description/>
  <cp:keywords/>
  <dc:language>en-US</dc:language>
  <cp:lastModifiedBy>Новикова</cp:lastModifiedBy>
  <cp:lastPrinted>2019-03-15T14:52:00Z</cp:lastPrinted>
  <dcterms:modified xsi:type="dcterms:W3CDTF">2019-03-15T12:41:00Z</dcterms:modified>
  <cp:revision>14</cp:revision>
  <dc:subject/>
  <dc:title>ПРИЛОЖЕНИЕ № 1</dc:title>
</cp:coreProperties>
</file>