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Тетюш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9 декабря 2014 года                                                                                                       № 54-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 проекте решения Совета Тетюш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и дополнений в Устав </w:t>
      </w:r>
      <w:r>
        <w:rPr>
          <w:b/>
          <w:color w:val="000000"/>
          <w:spacing w:val="-1"/>
          <w:w w:val="101"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color w:val="000000"/>
          <w:spacing w:val="-1"/>
          <w:w w:val="101"/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  <w:t>«Тетюшский муниципальный район Республики Татарстан»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w w:val="101"/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», в целях приведения Устава муниципального образования «Тетюшский муниципальный район Республики Татарстан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нятого решением Совета Тетюшского муниципального района от 02.07.2012 № 21-1, в соответствие действующему законодательству Российской Федерации, в соответствии со статьей 88 Устава муниципального образования «Тетюшский муниципальный район Республики Татарстан», Совет Тетюшского муниципального район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и вынести на публичные слушания проект решения Совета Тетюшского муниципального района «О внесении изменений и дополнений в Устав муниципального образования «Тетюшский муниципальный район Республики Татарстан» (Приложение №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учета предложений граждан по проекту решения Совета Тетюшского муниципального района «О внесении изменений и дополнений в Устав муниципального образования «Тетюшский муниципальный район Республики Татарстан» (Приложение №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орядок участия граждан в обсуждении проекта решения Совета Тетюшского муниципального района «О внесении изменений и дополнений в Устав муниципального образования «Тетюшский муниципальный район Республики Татарстан» (Приложение № 3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овести публичные слушания по проекту решения Совета Тетюшского муниципального района «О внесении изменений и дополнений в Устав муниципального образования «Тетюшский муниципальный район Республики Татарстан» __ февраля               2015 года в 11.00 часов в Большом зале администрации Тетюшского муниципального района по адресу: г. Тетюши, ул. Малкина, д. 3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Поручи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ппарату Совета Тетюшского муниципального района обеспечить проведение публичных слушаний, прием и учет предложений граждан по указанному проекту ре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оянной комиссии Совета Тетюшского муниципального района по местному самоуправлению, законности, правопорядку и  депутатской этике доработать проект решения с учетом предложений, высказанных на публичных слушаниях и поступивших в ходе обсуждения, и внести проект на рассмотрение на заседание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заместителя Главы Тетюшского муниципального района И.Р. Фаткулл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етюш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спублики Татарстан                                                                                    Р.Х. Сафиуллов</w:t>
      </w:r>
      <w:r>
        <w:rPr>
          <w:b/>
          <w:sz w:val="28"/>
          <w:szCs w:val="28"/>
        </w:rPr>
        <w:t xml:space="preserve">        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Тетюшского муниципальн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29 декабря 2014 г. № 54-1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граждан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проекту решения Совета Тетюш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в Устав </w:t>
      </w:r>
      <w:r>
        <w:rPr>
          <w:b/>
          <w:color w:val="000000"/>
          <w:spacing w:val="-1"/>
          <w:w w:val="101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«Тетюшский муниципальный район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ложения к проекту решения Совета Тетюш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муниципального образования «Тетюшский муниципальный район Республики Татарстан» вносятся в аппарат Совета Тетюшского муниципального района по адресу: г. Тетюши, ул. Малкина, д. 39 в письменной форме в виде таблицы поправок согласно прилагаемому образц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8"/>
        <w:gridCol w:w="1980"/>
        <w:gridCol w:w="1339"/>
        <w:gridCol w:w="1980"/>
        <w:gridCol w:w="24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ч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с учетом поправ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адрес, телефон, место работы (учебы)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ринимаются в рабочие дни с 8 до 17 часов в течение одного месяца со дня опубликования решени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на участие в публичных слушаниях с правом выступления подаются по адресу: г. Тетюши, ул. Малкина, д. 39 лично или по почте (с пометкой на конверте «Обсуждение проекта решения Совета Тетюшского муниципального района «О внесении изменений и дополнений в Устав муниципального образования «Тетюшский муниципальный район Республики Татарстан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принимаются в рабочие дни с 8 до 17 часов не позднее, чем за 7 дней до даты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ения граждан регистрируются сотрудниками аппарата Совета Тетюшского муниципального района Республики Татарстан и передаются для рассмотрения соответственно в постоянную комиссию Совета Тетюшского муниципального района по местному самоуправлению, законности, правопорядку и  депутатской э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етюш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Республики Татарстан                                                                                          Р.Х. Сафиулл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Тетюшского муниципальн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29 декабря 2014  г. № 54-1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проекта решения Совета Тетюшского муниципального района «О внесении изменений и дополнений в Устав </w:t>
      </w:r>
      <w:r>
        <w:rPr>
          <w:b/>
          <w:color w:val="000000"/>
          <w:spacing w:val="-1"/>
          <w:w w:val="101"/>
          <w:sz w:val="28"/>
          <w:szCs w:val="28"/>
        </w:rPr>
        <w:t>муниципального образования «Тетюшский муниципальный район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с правом выступления для аргументации своих предложений являются жители Тетюшского муниципального района, которые подали в аппарат Совета Тетюшского муниципального района письменные заявления не позднее 7 дней до даты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без права выступления на публичных слушаниях могут быть все заинтересованные жители Тетюш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начинается за 1 час до начала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публичных слушаний не должны продолжаться более 7 минут. С разрешения председательствующего время для выступления может быть продлено, но не более чем на 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етюш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Республики Татарстан                                                                                          Р.Х. Сафиуллов</w:t>
      </w:r>
      <w:r>
        <w:br w:type="page"/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Тетюшского муниципальн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29 декабря 2014  г. № 54-1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тюшский муниципальный район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етюш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етюш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2015 года                            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color w:val="000000"/>
          <w:spacing w:val="-1"/>
          <w:w w:val="101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«Тетюшский муниципальный район Республики Татарстан»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Тетюшский муниципальный район Республики Татарста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нятого решением Совета Тетюшского муниципального района от 02.07.2012 № 21-1, в соответствие действующему законодательству Российской Федерации, в соответствии со статьей 88 Устава муниципального образования «Тетюшский муниципальный район Республики Татарстан», Совет Тетюш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Устав муниципального образования «Тетюшский муниципальный район Республики Татарстан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bCs/>
          <w:sz w:val="28"/>
          <w:szCs w:val="28"/>
          <w:lang w:eastAsia="en-US"/>
        </w:rPr>
        <w:t xml:space="preserve">асти 1 статьи 6 признать утратившим силу. Пункты 36, 37, 38, 39 считать соответственно пунктами 35, 36, 37, 38. 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3 части 3 статьи 16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новую редакцию измененных положений Устава муниципального образования «Тетюшский муниципальный район Республики Татарстан», принятого решением Совета Тетюшского муниципального района от 02.07.2012 № 21-1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Главе Тетюшского муниципального района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, произведенного после его государственной регистрации (за исключением пункта 1.2 части 1 настоящего решения)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ункт 1.2 части 1 настоящего решения вступает в силу с 01.03.2015. 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тюш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еспублики Татарстан                                                                               Р.Х. Сафиулл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1:00Z</dcterms:created>
  <dc:creator>Ura</dc:creator>
  <dc:description/>
  <cp:keywords/>
  <dc:language>en-US</dc:language>
  <cp:lastModifiedBy>Ольга</cp:lastModifiedBy>
  <cp:lastPrinted>2014-12-18T14:05:00Z</cp:lastPrinted>
  <dcterms:modified xsi:type="dcterms:W3CDTF">2014-12-18T10:17:00Z</dcterms:modified>
  <cp:revision>39</cp:revision>
  <dc:subject/>
  <dc:title>Указатель рассылки писем</dc:title>
</cp:coreProperties>
</file>