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Татарстан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етюш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РЕШЕНИЕ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декабря 2014 года                                                                                        № 54-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Тетюшского муниципального района от 09.12.2013 № 40-2 «О бюджете Тетюшского муниципального района Республики Татарстан на 2014 год и на плановый пери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и 2016 год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Финансово-бюджетной палаты Тетюшского муниципального района А.А. Богданова о необходимости внесения изменений в решение Совета Тетюшского муниципального района от 09.12.2013 № 40-2 «О бюджете Тетюшского муниципального района Республики Татарстан на 2014 год и на плановый период 2015 и 2016 годов», Совет Тетюш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решение Совета Тетюшского муниципального района от 09.12.2013 № 40-2 </w:t>
      </w:r>
      <w:r>
        <w:rPr>
          <w:rFonts w:cs="Times New Roman" w:ascii="Times New Roman" w:hAnsi="Times New Roman"/>
          <w:sz w:val="28"/>
          <w:szCs w:val="28"/>
        </w:rPr>
        <w:t>«О бюджете Тетюшского муниципального района Республики Татарстан на 2014 год и на плановый период 2015 и 2016 годов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, пункте 1, подпункте 1 после слов «объем доходов бюджета Тетюшского муниципального района Республики Татарстан в сумме» цифры «450276,6» заменить цифрами «545800,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, пункте 1, подпункте 2 после слов «объем расходов бюджета Тетюшского муниципального района Республики Татарстан в сумме» цифры «455182,9» заменить цифрами «557532,2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атье 1, пункте 1, подпункте 3 после слов «дефицит бюджета Тетюшского муниципального района Республики Татарстан в сумме» цифру «4906,3» заменить цифрами «11732,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оходы, полученные сверх утвержденного плана, в сумме 3402,5 тыс. рублей направить на след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на содержание МБУ «Многофункциональный центр» 163,9 тыс.рубле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на содержание МБУ «Спортивно-оздоровительный комплекс «Барс» 2344,2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– на содержание МАУ «Тетюши Медиа» 694,4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 200,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ы 1 приложений 1,2,6,7,10,11,12,13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Тетюшского муниципального района по бюджету, экономике и предпринимательству (И.Ф. Сулейман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тюш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                                                                         Р.Х. Сафиулл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9:00Z</dcterms:created>
  <dc:creator>Юридичечкий отдел</dc:creator>
  <dc:description/>
  <cp:keywords/>
  <dc:language>en-US</dc:language>
  <cp:lastModifiedBy>Ольга</cp:lastModifiedBy>
  <cp:lastPrinted>2014-12-24T13:19:00Z</cp:lastPrinted>
  <dcterms:modified xsi:type="dcterms:W3CDTF">2014-12-24T12:39:00Z</dcterms:modified>
  <cp:revision>7</cp:revision>
  <dc:subject/>
  <dc:title>проект</dc:title>
</cp:coreProperties>
</file>