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й в приложение к постановлению Исполнительного комитета Тетюшского муниципального района от 21.05.2019 №407 «Об утверждении административного регламента муниципальной услуги по постановке на учет  нуждающихся в улучшении жилищных условий в системе социальной ипотеки в Республике Татарстан»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0.2010 №210-ФЗ «Об организации предоставления государственных и муниципальных услуг», Жилищным кодексом Российской Федерации, постановлением Кабинета Министров Республики Татарстан от  15 апреля 2005 года №190 «Об утверждении Правил и Порядка постановки на учет нуждающихся в улучшении жилищных условий в системе социальной ипотеки в Республике Татарстан»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Исполнительного комитета Тетюшского муниципального района от 21.05.2019 №407 «Об утверждении административного регламента муниципальной услуги по постановке на учет  нуждающихся в улучшении жилищных условий в системе социальной ипотеки в Республике Татарстан», изложив его в следующей редакции (прилагается)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ATARSTA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Руководитель                                                                                   А.Б. Семенычев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Исполнительного комитета Тетюшского муниципального района</w:t>
      </w:r>
    </w:p>
    <w:p>
      <w:pPr>
        <w:pStyle w:val="Normal"/>
        <w:ind w:left="6521" w:hanging="0"/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от </w:t>
      </w:r>
      <w:r>
        <w:rPr>
          <w:sz w:val="18"/>
          <w:szCs w:val="18"/>
          <w:lang w:eastAsia="zh-CN"/>
        </w:rPr>
        <w:t xml:space="preserve">_______ 2019  </w:t>
      </w:r>
      <w:r>
        <w:rPr>
          <w:sz w:val="18"/>
          <w:szCs w:val="18"/>
          <w:lang w:val="en-US" w:eastAsia="zh-CN"/>
        </w:rPr>
        <w:t>№</w:t>
      </w:r>
      <w:r>
        <w:rPr>
          <w:sz w:val="18"/>
          <w:szCs w:val="18"/>
          <w:lang w:eastAsia="zh-CN"/>
        </w:rPr>
        <w:t xml:space="preserve"> ___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 по постановке на учет  нуждающихся в улучшении жилищных условий в системе социальной ипотеки в Республике Татарстан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нуждающихся в улучшении жилищных условий в системе социальной ипотеке в Республике Татарстан (далее – муниципальная услуга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1.2. </w:t>
      </w:r>
      <w:r>
        <w:rPr>
          <w:rFonts w:cs="Times New Roman CYR" w:ascii="Times New Roman CYR" w:hAnsi="Times New Roman CYR"/>
          <w:sz w:val="18"/>
          <w:szCs w:val="18"/>
        </w:rPr>
        <w:t>Получатели муниципальной услуги: физические лица (далее - заявитель).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1.3. Муниципальная услуга предоставляется Исполнительным комитетом Тетюшского муниципального района (далее Исполком).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Исполнитель муниципальной услуги – отдел строительства, ЖКХ и энергетики Исполкома (далее – Отдел).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1.3.1. Место нахождения Исполкома: г. Тетюши, ул. Малкина, д. 39;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Место нахождения Отдела: г. Тетюши, ул. Малкина, д. 39.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рафик работы Отдела Исполкома: ежедневно с 8-00 до 17-00, кроме субботы и воскресенья,  обед с 12-00 до 13-00.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1.3.2. Справочный телефон Отдела: (84373) 26254.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Адрес официального сайта Исполкома в информационно-телекоммуникационной сети «Интернет» (далее – сеть «Интернет»): http://tetushi.tatarstan.ru.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1.3.3. Информация о муниципальной услуге может быть получена: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2) посредством сети «Интернет»: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 официальном сайте Исполкома (http://tetushi.tatarstan.ru);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3) при устном обращении в Исполком (лично или по телефону);</w:t>
      </w:r>
    </w:p>
    <w:p>
      <w:pPr>
        <w:pStyle w:val="Normal"/>
        <w:suppressAutoHyphens w:val="true"/>
        <w:ind w:firstLine="708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val="en-US"/>
        </w:rPr>
      </w:pPr>
      <w:r>
        <w:rPr>
          <w:spacing w:val="1"/>
          <w:sz w:val="18"/>
          <w:szCs w:val="18"/>
        </w:rPr>
        <w:t>1.3.4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  <w:r>
        <w:rPr>
          <w:sz w:val="18"/>
          <w:szCs w:val="18"/>
        </w:rPr>
        <w:t>1.4. Предоставление муниципальной услуги осуществляется в соответствии с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>постановлением Кабинета Министров Республики Татарстан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 и совершенствованию порядка предоставления жилья в рамках республиканской государственной поддержки» (далее – постановление КМ РТ №366) (Республика Татарстан, №157, 07.08.2007)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КМ РТ от 15.04.2005 №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равила и порядок) (Республика Татарстан, №82-83, 23.04.2005)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вом муниципального образования «Тетюшский  муниципальный район Республики Татарстан», принятым решением Совета Тетюшского муниципального района Республики Татарстан от 02.07.2012   № 21-1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ложением об Исполнительном комитете Тетюшского муниципального района, утвержденным решением Совета Тетюшского муниципального района Республики Татарстан от 14.03.2016  № 10-4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ложением об отделе  строительства, ЖКХ и энергетики Исполнительного комитета Тетюшского муниципального района от 31.12.2010 №116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21"/>
          <w:b w:val="false"/>
          <w:bCs/>
          <w:color w:val="000000"/>
          <w:sz w:val="18"/>
          <w:szCs w:val="18"/>
        </w:rPr>
        <w:t>заявитель</w:t>
      </w:r>
      <w:r>
        <w:rPr>
          <w:b/>
          <w:sz w:val="18"/>
          <w:szCs w:val="18"/>
        </w:rPr>
        <w:t xml:space="preserve"> -</w:t>
      </w:r>
      <w:r>
        <w:rPr>
          <w:sz w:val="18"/>
          <w:szCs w:val="18"/>
        </w:rPr>
        <w:t xml:space="preserve">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</w:t>
      </w:r>
      <w:hyperlink r:id="rId2">
        <w:r>
          <w:rPr>
            <w:rStyle w:val="InternetLink"/>
            <w:rFonts w:cs="Arial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еспублики Татарстан «О государственной поддержке развития жилищного строительства в Республике Татарстан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 xml:space="preserve">жилищная комиссия – общественная жилищная комиссия по учету семей для приобретения жилых помещений по социальной ипотеке в Тетюшском районе при Исполнительном комитете Тетюшского муниципального района; 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ЖФ – некоммерческая организация «Государственный жилищный фонд при Президенте Республики Татарстан»;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18"/>
          <w:szCs w:val="1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4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537"/>
        <w:gridCol w:w="422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одержание требований к стандарт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Наименование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18"/>
                <w:szCs w:val="18"/>
              </w:rPr>
              <w:t>Постановка на учет нуждающихся в улучшении жилищных условий в системе социальной ипотеки в Республике Татарст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 постановления КМ 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й комитет Тетюшского   муниципального района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ИК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/>
            </w:pPr>
            <w:r>
              <w:rPr>
                <w:sz w:val="18"/>
                <w:szCs w:val="18"/>
              </w:rPr>
              <w:t>2.3. </w:t>
            </w:r>
            <w:r>
              <w:rPr>
                <w:sz w:val="18"/>
                <w:szCs w:val="18"/>
                <w:lang w:val="tt-RU"/>
              </w:rPr>
              <w:t xml:space="preserve">Описание </w:t>
            </w:r>
            <w:r>
              <w:rPr>
                <w:sz w:val="18"/>
                <w:szCs w:val="18"/>
              </w:rPr>
              <w:t>результата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и включение в Сводный список некоммерческой организации «Государственный жилищный фонд при Президенте Республике Татарстан».</w:t>
            </w:r>
          </w:p>
          <w:p>
            <w:pPr>
              <w:pStyle w:val="Normal"/>
              <w:suppressAutoHyphens w:val="true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предоставлении муниципальной услуг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18"/>
                <w:szCs w:val="18"/>
              </w:rPr>
              <w:t>2.4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рок предоставления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распоряжения «О регистрации новых заявителей с членами семьи в Сводный список граждан по Республике Татарстан» -  21 день.</w:t>
            </w:r>
          </w:p>
          <w:p>
            <w:pPr>
              <w:pStyle w:val="Normal"/>
              <w:suppressAutoHyphens w:val="true"/>
              <w:ind w:firstLine="315"/>
              <w:jc w:val="both"/>
              <w:rPr/>
            </w:pPr>
            <w:r>
              <w:rPr>
                <w:sz w:val="18"/>
                <w:szCs w:val="18"/>
              </w:rPr>
              <w:t>Срок ожидания очередного заседания комиссии и срок исполнения административных процедур некоммерческой организацией Государственный жилищный фонд при Президенте Республики Татарстан» не входит в срок предоставления услуги.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омиссии проходят один раз в меся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tt-RU"/>
              </w:rPr>
              <w:t>2.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tt-RU"/>
              </w:rPr>
              <w:t> </w:t>
            </w:r>
            <w:r>
              <w:rPr>
                <w:sz w:val="18"/>
                <w:szCs w:val="1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Заявление;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 Анкета (приложение №2). 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3).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и документы представляются в одном экземпляре.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</w:t>
            </w:r>
          </w:p>
          <w:p>
            <w:pPr>
              <w:pStyle w:val="Normal"/>
              <w:suppressAutoHyphens w:val="true"/>
              <w:ind w:left="37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постановления КМ 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tt-RU"/>
              </w:rPr>
              <w:t>2.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tt-RU"/>
              </w:rPr>
              <w:t> </w:t>
            </w:r>
            <w:r>
              <w:rPr>
                <w:sz w:val="18"/>
                <w:szCs w:val="1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писки из Единого государственного реестра недвижимости (за последние пять лет (при проживании ранее за пределами Республики Татарстан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) Сведений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3) Сведений о доходах физического лица по форме по форме №2-НДФ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sz w:val="18"/>
                <w:szCs w:val="18"/>
              </w:rPr>
              <w:t>4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Финансово-лицевой счет с указанием жилой и общей площадей жилого помещения и даты выдачи  (в случае, если документ выдается органами местного самоуправления)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sz w:val="18"/>
                <w:szCs w:val="18"/>
              </w:rPr>
              <w:t>6) Сведения о получении социальных выплат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sz w:val="18"/>
                <w:szCs w:val="18"/>
              </w:rPr>
              <w:t>7) Постановление о признании  непригодным для проживания жилого помещения (для граждан, занимающих жилое помещение, непригодное для проживания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требовать от заявителя: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bookmarkStart w:id="0" w:name="dst100012"/>
            <w:bookmarkEnd w:id="0"/>
            <w:r>
              <w:rPr>
                <w:sz w:val="18"/>
                <w:szCs w:val="18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bookmarkStart w:id="1" w:name="dst100013"/>
            <w:bookmarkEnd w:id="1"/>
            <w:r>
              <w:rPr>
                <w:sz w:val="18"/>
                <w:szCs w:val="18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bookmarkStart w:id="2" w:name="dst100014"/>
            <w:bookmarkEnd w:id="2"/>
            <w:r>
              <w:rPr>
                <w:sz w:val="18"/>
                <w:szCs w:val="1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bookmarkStart w:id="3" w:name="dst100015"/>
            <w:bookmarkEnd w:id="3"/>
            <w:r>
              <w:rPr>
                <w:sz w:val="18"/>
                <w:szCs w:val="18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val="tt-RU"/>
              </w:rPr>
              <w:t>2.7. </w:t>
            </w:r>
            <w:r>
              <w:rPr>
                <w:sz w:val="18"/>
                <w:szCs w:val="1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очередников согласовывается с Некоммерческой организацией «Государственный жилищный фонд при Президенте Республики Татарстан» (далее – Государственный жилищный фонд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едставление документов в ненадлежащий орг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1) Представление документов, которые не подтверждают права постановки на учет нуждающихся в улучшении жилищных условий в системе социальной ипотек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2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Не истек срок (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 предоставления ранее заявителю жилого помещения в рамках государственной поддержки в системе социальной ипотеки, за исключением случаев, предусмотренных настоящими Правилами и порядком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 участия заявителя в федеральных и республиканских программах по обеспечению жильем отдельных категорий гражд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53 ЖК РФ;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 постановления КМ РТ №1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tt-RU"/>
              </w:rPr>
              <w:t>2.12. </w:t>
            </w:r>
            <w:r>
              <w:rPr>
                <w:sz w:val="18"/>
                <w:szCs w:val="1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 настоящим регламентом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tt-RU"/>
              </w:rPr>
              <w:t>2.13. </w:t>
            </w:r>
            <w:r>
              <w:rPr>
                <w:sz w:val="18"/>
                <w:szCs w:val="1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одного дня с момента поступления заявления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ходе предоставления муниципальной услуги может быть получена заявителем на сайте, на Едином портале государственных и муниципальных услуг, в МФ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лучае, если законом предусмотрена подача заявления о предоставлении муниципальной услуги в форме электронного документа заявление подается через </w:t>
            </w:r>
            <w:r>
              <w:rPr>
                <w:sz w:val="18"/>
                <w:szCs w:val="18"/>
              </w:rPr>
              <w:t>Портал государственных и муниципальных услуг Республики Татарстан 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u</w:t>
            </w:r>
            <w:r>
              <w:rPr>
                <w:sz w:val="18"/>
                <w:szCs w:val="18"/>
                <w:lang w:val="en-US"/>
              </w:rPr>
              <w:t>slugi</w:t>
            </w:r>
            <w:r>
              <w:rPr>
                <w:sz w:val="18"/>
                <w:szCs w:val="18"/>
              </w:rPr>
              <w:t xml:space="preserve">.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/) или Единый портал государственных и муниципальных услуг (функций) 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:// </w:t>
            </w:r>
            <w:hyperlink r:id="rId6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обследование жилищных условий жилищной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1.2. Блок-схема последовательности действий по предоставлению муниципальной услуги представлена в приложении №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10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3.2.</w:t>
      </w:r>
      <w:r>
        <w:rPr>
          <w:bCs/>
          <w:sz w:val="18"/>
          <w:szCs w:val="1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ручение заявителю копии </w:t>
      </w:r>
      <w:r>
        <w:rPr>
          <w:sz w:val="18"/>
          <w:szCs w:val="1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18"/>
          <w:szCs w:val="1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18"/>
          <w:szCs w:val="1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pacing w:val="-1"/>
          <w:sz w:val="18"/>
          <w:szCs w:val="18"/>
        </w:rPr>
        <w:t xml:space="preserve">3.4.1. Специалист Отдела </w:t>
      </w:r>
      <w:r>
        <w:rPr>
          <w:rFonts w:cs="Times New Roman CYR" w:ascii="Times New Roman CYR" w:hAnsi="Times New Roman CYR"/>
          <w:sz w:val="18"/>
          <w:szCs w:val="1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1) выписки из Единого государственного реестра недвижимости (за последние пять лет (при проживании ранее за пределами Республики Татарстан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2)</w:t>
      </w:r>
      <w:r>
        <w:rPr>
          <w:sz w:val="18"/>
          <w:szCs w:val="18"/>
        </w:rPr>
        <w:t> сведений о доходах лица, являющегося индивидуальным предпринимателем, по форме 3-НДФ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18"/>
          <w:szCs w:val="18"/>
        </w:rPr>
        <w:t>3) сведений о доходах физического лица по форме по форме №2-НДФ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4) 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финансово-лицевого счета с указанием жилой и общей площади жилого помещения и даты выдач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6) сведений о получении социальных выпла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7) постановления о признании непригодным для проживания жилого помещения (для граждан, занимающих жилое помещение, непригодное для проживания).</w:t>
      </w:r>
    </w:p>
    <w:p>
      <w:pPr>
        <w:pStyle w:val="Normal"/>
        <w:suppressAutoHyphens w:val="true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18"/>
          <w:szCs w:val="1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18"/>
          <w:szCs w:val="18"/>
        </w:rPr>
        <w:t>3.5. О</w:t>
      </w:r>
      <w:r>
        <w:rPr>
          <w:sz w:val="18"/>
          <w:szCs w:val="18"/>
        </w:rPr>
        <w:t>бследование жилищных условий жилищной комиссией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5.1. Специалист Отдела формирует документы в учетное дело и направляет на рассмотрение общественной жилищной комиссии (далее –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сформировано учетное дело заявителя направленное в комиссию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2. Секретарь комиссии осуществляет: изучение поступивших документов; назначение дня заседания комиссии; 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цедуры, устанавливаемые настоящим пунктом, осуществляются в течение двух дней с момента поступления докумен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3. Рассмотрение заявления комиссией</w:t>
      </w:r>
    </w:p>
    <w:p>
      <w:pPr>
        <w:pStyle w:val="ConsPlus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миссия на своем заседании рассматривает учетное дело и принимает решение о постановке или об отказе в постановке на учет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процедуры: решение о постановке или об отказе в постановке на учет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ы, устанавливаемые подпунктами 3.5.3 – 3.5.5 настоящего Регламента, осуществляются в день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6. Секретарь комиссии направляет протокол комиссии специалисту Отдела, вместе с учетным делом семь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цедура, устанавливаемая настоящим пунктом, осуществляется в течение одного дня с момента принятия решения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 Подготовка результата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6.1. Специалист Отдела в случае принятия комиссией решения о постановке на у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1) вносит данные о семье заявителя (заявителя, не состоящего в браке) в Сводный список граждан по Республике Татарстан (создает карточку «Регистрация учетного дела», присваивает заявителю учетный номер)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) готовит проект распоряжения «О регистрации новых заявителей с членами семьи в Сводный список граждан по Республике Татарстан» (далее – распоряжение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В случае принятия комиссией решения об отказе в постановке на учет специалист Отдела готовит проект письма об</w:t>
      </w:r>
      <w:r>
        <w:rPr>
          <w:sz w:val="18"/>
          <w:szCs w:val="18"/>
        </w:rPr>
        <w:t xml:space="preserve"> отказе в постановке на учет (далее – письмо) и направляет на согласование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Процедуры, устанавливаемые настоящим пунктом, осуществляются в течение трех дней с момента поступления протокола и учетного дела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проект распоряжения (письма), направленный на согласование начальнику Отдел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2. Начальник Отдела согласовывает проект распоряжения (письма) и направляет на подпись главе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Процедуры, устанавливаемые настоящим пунктом, осуществляются не поздне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согласованный проект распоряжения (письма), направленный на подпись главе района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3. Глава района подписывает распоряжение (письмо) и направляет в Отдел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ы, устанавливаемые настоящим пунктом, осуществляются не поздне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подписанное распоряжение (письмо), направленное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6.4. Специалист Отдела при получении распоряжения комплектует документы и направляет в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Государственный жилищный фон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случае если в постановке на учет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6.6. </w:t>
      </w:r>
      <w:r>
        <w:rPr>
          <w:rFonts w:eastAsia="Calibri"/>
          <w:sz w:val="18"/>
          <w:szCs w:val="18"/>
          <w:lang w:eastAsia="en-US"/>
        </w:rPr>
        <w:t>Государственный жилищный фонд принимает документы 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анализ и обобщение их в соответствии с заключенными договорами о взаимодействии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формирование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озврат в Отдел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ы, устанавливаемые настоящим пунктом, осуществляются в срок установленный регламентом ГЖ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7. В</w:t>
      </w:r>
      <w:r>
        <w:rPr>
          <w:sz w:val="18"/>
          <w:szCs w:val="18"/>
        </w:rPr>
        <w:t>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7.1. Специалист Отдела после получения документов из Государственного жилищного фонда информирует заявителя о постановке на </w:t>
      </w:r>
      <w:r>
        <w:rPr>
          <w:rFonts w:eastAsia="Calibri"/>
          <w:sz w:val="18"/>
          <w:szCs w:val="18"/>
        </w:rPr>
        <w:t>учет нуждающихся в улучшении жилищных условий в системе социальной ипотеки и включении в Реестр государственного жилищного фонда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оцедуры, устанавливаемые настоящим пунктом, осуществляются в течение двух дней </w:t>
      </w:r>
      <w:r>
        <w:rPr>
          <w:rFonts w:eastAsia="Calibri"/>
          <w:sz w:val="18"/>
          <w:szCs w:val="18"/>
          <w:lang w:eastAsia="en-US"/>
        </w:rPr>
        <w:t>со дня поступления решен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процедур: извещение заявителя о постановке на учет или об отказ в постановке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9. Исправление технических ошибок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об исправлении технической ошибки (приложение №11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процедуры: выданный (направленный) заявителю документ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) проверка и согласование проектов документов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(далее- Федеральный закон), или 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  <w:bCs/>
            <w:sz w:val="18"/>
            <w:szCs w:val="18"/>
          </w:rPr>
          <w:t>статье 15.1</w:t>
        </w:r>
      </w:hyperlink>
      <w:r>
        <w:rPr>
          <w:bCs/>
          <w:sz w:val="18"/>
          <w:szCs w:val="18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 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) требование у заявителя документов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)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;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Федеральным закон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5.1.2. 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4" w:name="Par19"/>
      <w:bookmarkEnd w:id="4"/>
      <w:r>
        <w:rPr>
          <w:bCs/>
          <w:sz w:val="18"/>
          <w:szCs w:val="18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4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6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7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8">
        <w:r>
          <w:rPr>
            <w:rStyle w:val="InternetLink"/>
            <w:bCs/>
            <w:sz w:val="18"/>
            <w:szCs w:val="18"/>
          </w:rPr>
          <w:t>статьи 11.1</w:t>
        </w:r>
      </w:hyperlink>
      <w:r>
        <w:rPr>
          <w:bCs/>
          <w:sz w:val="18"/>
          <w:szCs w:val="18"/>
        </w:rPr>
        <w:t xml:space="preserve"> Федерального закона и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.2. Жалоба на решения и (или) действия (бездействие) органов, предоставляющих г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9">
        <w:r>
          <w:rPr>
            <w:rStyle w:val="InternetLink"/>
            <w:bCs/>
            <w:sz w:val="18"/>
            <w:szCs w:val="18"/>
          </w:rPr>
          <w:t>частью 2 статьи 6</w:t>
        </w:r>
      </w:hyperlink>
      <w:r>
        <w:rPr>
          <w:bCs/>
          <w:sz w:val="18"/>
          <w:szCs w:val="1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0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3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4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bookmarkStart w:id="5" w:name="Par41"/>
      <w:bookmarkEnd w:id="5"/>
      <w:r>
        <w:rPr>
          <w:bCs/>
          <w:sz w:val="18"/>
          <w:szCs w:val="18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8. Не позднее дня, следующего за днем принятия решения, указанного в </w:t>
      </w:r>
      <w:hyperlink w:anchor="Par41">
        <w:r>
          <w:rPr>
            <w:rStyle w:val="InternetLink"/>
            <w:bCs/>
            <w:sz w:val="18"/>
            <w:szCs w:val="18"/>
          </w:rPr>
          <w:t>части 7</w:t>
        </w:r>
      </w:hyperlink>
      <w:r>
        <w:rPr>
          <w:bCs/>
          <w:sz w:val="18"/>
          <w:szCs w:val="18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В случае признания жалобы подлежащей удовлетворению в ответе заявителю, указанном в Федеральном законе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8.2. В случае признания жалобы не подлежащей удовлетворению в ответе заявителю, указанном в Федеральном законе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19">
        <w:r>
          <w:rPr>
            <w:rStyle w:val="InternetLink"/>
            <w:bCs/>
            <w:sz w:val="18"/>
            <w:szCs w:val="18"/>
          </w:rPr>
          <w:t>частью 1</w:t>
        </w:r>
      </w:hyperlink>
      <w:r>
        <w:rPr>
          <w:bCs/>
          <w:sz w:val="18"/>
          <w:szCs w:val="18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5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5.1.3. Информационная система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26">
        <w:r>
          <w:rPr>
            <w:rStyle w:val="InternetLink"/>
            <w:bCs/>
            <w:sz w:val="18"/>
            <w:szCs w:val="18"/>
          </w:rPr>
          <w:t>актами</w:t>
        </w:r>
      </w:hyperlink>
      <w:r>
        <w:rPr>
          <w:bCs/>
          <w:sz w:val="18"/>
          <w:szCs w:val="18"/>
        </w:rPr>
        <w:t xml:space="preserve"> Правительства Российской Федерации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Руководителю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Исполнительного комитета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       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single"/>
          <w:lang w:val="ru-RU"/>
        </w:rPr>
        <w:t xml:space="preserve">____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>муниципального района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от гр. 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фамилия, имя, отчество полностью)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проживающего в городе, поселке, селе по адресу: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почтовый индекс, полный адрес, контактный телефон)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зарегистрированный по адресу: почтовый индекс, полный адрес)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 с 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число, месяц, год)</w:t>
      </w:r>
    </w:p>
    <w:p>
      <w:pPr>
        <w:pStyle w:val="Heading1"/>
        <w:pBdr>
          <w:bottom w:val="nil"/>
        </w:pBdr>
        <w:autoSpaceDE w:val="false"/>
        <w:spacing w:before="0" w:after="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ЗАЯВЛЕНИЕ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В связи 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указать причины нуждаемости в улучшении жилищных условий)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обеспеченность жилой площадью на одного члена семьи ниже нормы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принятия на учет по социальной ипотеке,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проживание в жилом помещении, не отвечающем санитарным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и техническим требованиям)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указать тип занимаемого объекта жилых прав: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изолированная, коммунальная, количество комнат)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Heading1"/>
        <w:pBdr>
          <w:bottom w:val="nil"/>
        </w:pBdr>
        <w:autoSpaceDE w:val="false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18"/>
          <w:szCs w:val="18"/>
        </w:rPr>
        <w:t xml:space="preserve">Анкета к заявлению по установленной </w:t>
      </w:r>
      <w:hyperlink r:id="rId27">
        <w:r>
          <w:rPr>
            <w:rStyle w:val="InternetLink"/>
            <w:rFonts w:eastAsia="Calibri"/>
            <w:sz w:val="18"/>
            <w:szCs w:val="18"/>
          </w:rPr>
          <w:t>форме</w:t>
        </w:r>
      </w:hyperlink>
      <w:r>
        <w:rPr>
          <w:rFonts w:eastAsia="Calibri"/>
          <w:sz w:val="18"/>
          <w:szCs w:val="18"/>
        </w:rPr>
        <w:t>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autoSpaceDE w:val="false"/>
        <w:spacing w:before="200" w:after="0"/>
        <w:ind w:firstLine="54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шу Вас принять меня с семьей в составе ______ человек на учет для улучшения жилищных условий по социальной ипоте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и члены моей семьи даем согласие на проверку органами местного самоуправления сведений, указанных в заявлении и в анкете, на запрос ими, а также специализированной организацией (Государственным жилищным фондом при Президенте Республики Татарстан) документов, необходимых для рассмотрения вопроса о принятии на уч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и члены моей семьи предупреждены, что, в случае принятия нас на учет, мы будем обязаны при изменении указанных в заявлении сведений в месячный срок информировать о них органы местного самоуправления в письменной форме по месту уч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и члены моей семьи согласны, что, в случае выявления сведений, не соответствующих указанным в заявлении, мы будем сняты с учета в установленном законом поряд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им даю согласие на проверку сведений о моих доходах и принадлежащем мне на праве собственности имуществе в соответствующих налоговых органах и органах по государственной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Заявитель: ___________________________________________________________________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фамилия, имя, отчество полностью, подпись)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Дееспособные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члены семьи: 1. ______________________________________________________________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2. ______________________________________________________________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3. ______________________________________________________________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4. ______________________________________________________________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5. ______________________________________________________________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6. ______________________________________________________________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подписи всех дееспособных членов семьи)</w:t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autoSpaceDE w:val="false"/>
        <w:spacing w:before="0" w:after="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"____________" ______________________________________ 20___ г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567" w:gutter="0" w:header="397" w:top="453" w:footer="709" w:bottom="765"/>
          <w:pgNumType w:fmt="decimal"/>
          <w:formProt w:val="false"/>
          <w:textDirection w:val="lrTb"/>
          <w:docGrid w:type="default" w:linePitch="272" w:charSpace="0"/>
        </w:sectPr>
        <w:pStyle w:val="Heading1"/>
        <w:autoSpaceDE w:val="false"/>
        <w:spacing w:before="0" w:after="8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Дата прописью)</w:t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НКЕТА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Фамилия, имя, отчество заявител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┬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Проживаю по адресу ────────────────────────────────────────────────┴─┴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(район, улица, дом, квартира, комната)  (код 24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нтактный телефон: домашний, служеб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Документ, удостоверяющий личность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ерия ________ номер ____________________ кем и когда выдан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┬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4. Дата рождения ─────────────────────────────────────────────────────┴─┴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(число, месяц, год)                  (код 7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┬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5. Место рождения ────────────────────────────────────────────────────┴─┴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города,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┬─┬─┬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6. Идентификационный номер налогоплательщика          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(ИНН)          (код 9 раздела - указать все двенадцать знак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7. Занятость: 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(если заявитель не работает, указать причину незанятости) (код 10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(указать полное наименование организации, предприятия, отдела, места уче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┬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9. ИНН предприятия ──────────────────────────────────────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9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если заявитель не работает, то в значение ИНН проставляются нул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</w:rPr>
        <w:t>т.е. ИНН для неработающего - 0 000 000 00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0. Стаж на последнем месте работы составляет: ──────────────────────────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л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1. Общий стаж работы составляет: ───────────────────────────────────────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личество л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2. Я и проживающие со мной члены моей семьи занимаем на праве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ую площадь (долю)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(какую, кто, где, указать осн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┬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┴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20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3. По договору найм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, кто конкретно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59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tbl>
      <w:tblPr>
        <w:tblW w:w="12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970"/>
        <w:gridCol w:w="2145"/>
        <w:gridCol w:w="1815"/>
        <w:gridCol w:w="1980"/>
        <w:gridCol w:w="19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, имя, отчество заявителя и членов семь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ственные отно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ро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отдельного финансово-лицев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общая/ жилая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4. На праве собственности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, кто конкретн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tbl>
      <w:tblPr>
        <w:tblW w:w="12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45"/>
        <w:gridCol w:w="2145"/>
        <w:gridCol w:w="1320"/>
        <w:gridCol w:w="1815"/>
        <w:gridCol w:w="1650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 (полность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ственные отно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 жилищных прав (ко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общая / жила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егистрации по свидетельству о соб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25" w:right="425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5. Гражданско-правовые   сделки  с  жилыми помещениями, приведшие к ухуд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ищных условий, в последние 5 лет заявителем и членами его семьи проводил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 причине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, как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6. Совокупный уровень обеспеченности общей площадью на одного члена в семь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указать, сколько кв. м приходится на 1 члена в семье)     (код 15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7. Тип занимаемой квартиры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тип квартиры: количество комнат)  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</w:rPr>
        <w:t>(указать стандарт благоустройства)                    (код 23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8. Использование кредитных средств банков и друг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рганизаций  на любые взносы (приобретение квартиры,                       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техники, плата за учебу и т.д.) (да 1, нет 2)                              └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9. Сумма ежемесячных платежей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конкретную сумму платеж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0. Окончание срока платежей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1. Ежемесячный совокупный доход в семье на 1 человека на                  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сновании заполненной декларации составляет: ───────────────────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22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форма декларации, заверенная налоговой инспекцией, прилагается к перечн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окументов, необходимых для рассмотрения вопроса о принятии граждан на уч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2. Возможность внесения первоначального взноса (паенакопления) 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3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если возможность есть, указать, сколько %: 10%, 20%, 30%, более 30%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3. Категория льгот: ───────────────────────────────────────────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(имеем/не имеем (подчеркнуть)      (Код 36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основание льготы, вид льго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аварийщики, чернобыльцы, многодетные, участники Великой Отечественной войн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</w:rPr>
        <w:t>по состоянию здоровья, ветхое жилье, проч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4. Категория квот граждан по сфере занятости: ─────────────────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7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(указать, к какой категории граждан относится 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5. Требуемый вид жилья                                                    ┌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</w:rPr>
        <w:t>(желаемый): ──────────────────────────────────────────────────────┴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код 35 раздел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Подтверждаю, что сведения,  содержащиеся  в    настоящем заявлении-анкет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вляются верными и точными на нижеуказанную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итель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 полностью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ееспособ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члены семьи: 1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2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3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4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5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6.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и всех дееспособных членов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</w:rPr>
        <w:t>"________________" ___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(дата пропис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N 3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О СОЦИАЛЬНОЙ ИПОТЕКЕ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bookmarkStart w:id="6" w:name="Par233"/>
      <w:bookmarkEnd w:id="6"/>
      <w:r>
        <w:rPr>
          <w:rFonts w:eastAsia="Calibri"/>
          <w:sz w:val="18"/>
          <w:szCs w:val="18"/>
        </w:rPr>
        <w:t>1. Для всех граждан на общих основаниях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</w:t>
      </w:r>
      <w:hyperlink r:id="rId34">
        <w:r>
          <w:rPr>
            <w:rStyle w:val="InternetLink"/>
            <w:rFonts w:eastAsia="Calibri"/>
            <w:color w:val="0000FF"/>
            <w:sz w:val="18"/>
            <w:szCs w:val="18"/>
          </w:rPr>
          <w:t>заявление</w:t>
        </w:r>
      </w:hyperlink>
      <w:r>
        <w:rPr>
          <w:rFonts w:eastAsia="Calibri"/>
          <w:sz w:val="18"/>
          <w:szCs w:val="18"/>
        </w:rPr>
        <w:t xml:space="preserve"> гражданина на имя руководителя органа местного самоуправления или руководителя организац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копия финансово-лицевого счет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ыписка(-и) из домовой книг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правка о проверке жилищных условий (для ветхого и аварийного жилья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рдер (договор найма, поднайма, аренды, субаренды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 (в случаях, когда законодательством Российской Федерации установлена обязанность иметь печать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документы, подтверждающие доходы всех членов семьи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справка о заработной плате за предыдущий год (по </w:t>
      </w:r>
      <w:hyperlink r:id="rId35">
        <w:r>
          <w:rPr>
            <w:rStyle w:val="InternetLink"/>
            <w:rFonts w:eastAsia="Calibri"/>
            <w:color w:val="0000FF"/>
            <w:sz w:val="18"/>
            <w:szCs w:val="18"/>
          </w:rPr>
          <w:t>форме 2-НДФЛ</w:t>
        </w:r>
      </w:hyperlink>
      <w:r>
        <w:rPr>
          <w:rFonts w:eastAsia="Calibri"/>
          <w:sz w:val="18"/>
          <w:szCs w:val="18"/>
        </w:rPr>
        <w:t>)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</w:t>
      </w:r>
      <w:hyperlink r:id="rId36">
        <w:r>
          <w:rPr>
            <w:rStyle w:val="InternetLink"/>
            <w:rFonts w:eastAsia="Calibri"/>
            <w:color w:val="0000FF"/>
            <w:sz w:val="18"/>
            <w:szCs w:val="18"/>
          </w:rPr>
          <w:t>справка</w:t>
        </w:r>
      </w:hyperlink>
      <w:r>
        <w:rPr>
          <w:rFonts w:eastAsia="Calibri"/>
          <w:sz w:val="18"/>
          <w:szCs w:val="18"/>
        </w:rPr>
        <w:t xml:space="preserve"> о доходах, расходах, об имуществе и обязательствах имущественного характера (утверждена Указом Президента Российской Федерации от 23 июня 2014 года N 460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туденческий билет или документ, подтверждающий место учебы (для учащихся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правка о получении стипендии (для студентов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правка о получении пособий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ри наличии субсидий со стороны субъекта Российской Федерации документы, гарантирующие субсидирование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технический паспорт жилого помещения (квартиры), выданный бюро технической инвентаризации, список проживающих в смежных (смежно-изолированных) комнатах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видетельство о регистрации недвижимости в Управлении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 (серия, номер, кем и когда выдан) на всех проживающих на данной площади, а на несовершеннолетних членов семьи - свидетельства о рожден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копия военного билета для лиц мужского пола призывного возраст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документы, подтверждающие родственные отношения: свидетельство о браке (разводе), свидетельство о рождении детей, наличие брачного контракт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пии ИНН (идентификационный номер налогоплательщика) заявителя и каждого члена семьи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документы, перечисленные в </w:t>
      </w:r>
      <w:hyperlink w:anchor="Par233">
        <w:r>
          <w:rPr>
            <w:rStyle w:val="InternetLink"/>
            <w:rFonts w:eastAsia="Calibri"/>
            <w:color w:val="0000FF"/>
            <w:sz w:val="18"/>
            <w:szCs w:val="18"/>
          </w:rPr>
          <w:t>п. 1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остановление администрации района (города) о признании непригодным для проживания жилого помещения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Для граждан, имеющих льготы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документы, перечисленные в </w:t>
      </w:r>
      <w:hyperlink w:anchor="Par233">
        <w:r>
          <w:rPr>
            <w:rStyle w:val="InternetLink"/>
            <w:rFonts w:eastAsia="Calibri"/>
            <w:color w:val="0000FF"/>
            <w:sz w:val="18"/>
            <w:szCs w:val="18"/>
          </w:rPr>
          <w:t>п. 1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государственный циркуляр, подтверждающий соответствующую льготу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документы, подтверждающие соответствующую льготу: справки, удостоверения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документы о праве на дополнительную площадь для лиц, принимаемых на очередь, с учетом этого права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мечание. При необходимости специализированная организация (Государственный жилищный фонд при Президенте Республики Татарстан) имеет право запрашивать документы с дополнительными сведениями о заявителе и членах его семьи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N 4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СВЕДЕНИЯ, НЕОБХОДИМЫЕ ДЛЯ ЗАПОЛНЕНИЯ УНИФИЦИРОВАННО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ФОРМЫ СПИСКА СЕМЕЙ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76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раздел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семь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кальный номер учетного дела семь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членов семь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, имя, отчество заявителя и членов семьи (полностью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ственные отнош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рождения</w:t>
            </w:r>
          </w:p>
        </w:tc>
      </w:tr>
      <w:tr>
        <w:trPr/>
        <w:tc>
          <w:tcPr>
            <w:tcW w:w="8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подтверждающий удостоверение личност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физического лица (идентификационный номер налогоплательщика) заявителя и каждого члена семь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ость заявителя и каждого члена семь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работы, учеб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организации</w:t>
            </w:r>
          </w:p>
        </w:tc>
      </w:tr>
      <w:tr>
        <w:trPr/>
        <w:tc>
          <w:tcPr>
            <w:tcW w:w="8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 кво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категории бюджетник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 каждого работающего члена семь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ж рабо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окупный уровень обеспеченности общей площадью на одного члена семьи исходя из суммарной общей площади всех жилых помещений (кв.м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рописки (в т.ч. временно отсутствующих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остановки на уч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оследней перерегистрации постановки на уч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 жилищных пра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о собственности и другие вещные права граждан на жилое помеще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обственности жилищного фон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месячный доход на одного члена семь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 благоустройства занимаемой жилой площад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района, гор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населенного пунк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звание улиц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дом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квартиры, комна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жилья (общая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жилья (жилая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мна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семей в жилом помещени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рматив требуемой площади жилого помещения на семь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буемый вид жиль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категории льго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озникновения права льгот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и номер распоряжения о снятии семьи с уче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N 5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bookmarkStart w:id="7" w:name="Par394"/>
      <w:bookmarkEnd w:id="7"/>
      <w:r>
        <w:rPr>
          <w:rFonts w:eastAsia="Calibri"/>
          <w:sz w:val="18"/>
          <w:szCs w:val="18"/>
        </w:rPr>
        <w:t>СПИСОК СЕМЕЙ, НУЖДАЮЩИХСЯ В УЛУЧШЕНИИ ЖИЛИЩНЫХ УСЛОВИЙ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 СОЦИАЛЬНОЙ ИПОТЕКЕ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59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42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155"/>
        <w:gridCol w:w="1155"/>
        <w:gridCol w:w="1644"/>
        <w:gridCol w:w="1361"/>
        <w:gridCol w:w="1155"/>
        <w:gridCol w:w="1485"/>
        <w:gridCol w:w="1485"/>
        <w:gridCol w:w="1361"/>
        <w:gridCol w:w="14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егистрации учетного дела семь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учетного дела семь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членов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, имя, отчество членов семьи (полност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ственные отно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стоверение ли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физического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нят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родолжение таблицы)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6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320"/>
        <w:gridCol w:w="1650"/>
        <w:gridCol w:w="1650"/>
        <w:gridCol w:w="1650"/>
        <w:gridCol w:w="1155"/>
        <w:gridCol w:w="2640"/>
        <w:gridCol w:w="1485"/>
        <w:gridCol w:w="1485"/>
        <w:gridCol w:w="18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работы, уче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пред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 кв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категории бюдже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ж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окупный уровень обеспеченности общей площадью на одного члена семь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рописки (в т.ч. временно отсутствующи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остановки на у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оследней перерегистрации постановки на уч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родолжение таблицы)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5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2310"/>
        <w:gridCol w:w="1650"/>
        <w:gridCol w:w="1650"/>
        <w:gridCol w:w="1815"/>
        <w:gridCol w:w="1155"/>
        <w:gridCol w:w="1815"/>
        <w:gridCol w:w="990"/>
        <w:gridCol w:w="1155"/>
        <w:gridCol w:w="14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 жилищных пра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месячный доход в семье на одного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ндарт благоустройств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рожива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о собственности и другие вещные права на жилые поме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бственность жилищ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района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еленный пун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до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квартир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продолжение таблицы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6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990"/>
        <w:gridCol w:w="1155"/>
        <w:gridCol w:w="1980"/>
        <w:gridCol w:w="2145"/>
        <w:gridCol w:w="1650"/>
        <w:gridCol w:w="1650"/>
        <w:gridCol w:w="1650"/>
        <w:gridCol w:w="1320"/>
        <w:gridCol w:w="1320"/>
        <w:gridCol w:w="13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жилья, 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м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семей в квартире (раздельный финансово-лицевой счет, решение су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ость внесения первоначального взноса, % или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рматив площади помещения на сем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буемый вид жи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категории льг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рит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озникновения права льг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и дата решения о снятии семьи с уч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993" w:right="993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51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uppressAutoHyphens w:val="true"/>
        <w:ind w:left="496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остав общественной комиссии </w:t>
      </w:r>
      <w:r>
        <w:rPr>
          <w:b/>
          <w:color w:val="000000"/>
          <w:sz w:val="18"/>
          <w:szCs w:val="18"/>
        </w:rPr>
        <w:t>по жилищным вопросам Тетюш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uppressAutoHyphens w:val="true"/>
        <w:ind w:right="-5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561"/>
      </w:tblGrid>
      <w:tr>
        <w:trPr>
          <w:trHeight w:val="3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ь Исполнительного комитета Тетюшского муниципального района, п</w:t>
            </w:r>
            <w:r>
              <w:rPr>
                <w:bCs/>
                <w:sz w:val="18"/>
                <w:szCs w:val="18"/>
              </w:rPr>
              <w:t>редседатель комиссии;</w:t>
            </w:r>
          </w:p>
        </w:tc>
      </w:tr>
      <w:tr>
        <w:trPr>
          <w:trHeight w:val="3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заместитель Руководителя Исполнительного комитета Тетюшского муниципального района, заместитель председателя комиссии;</w:t>
            </w:r>
          </w:p>
        </w:tc>
      </w:tr>
      <w:tr>
        <w:trPr>
          <w:trHeight w:val="3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лавный специалист отдела строительства, ЖКХ и энергетики Исполнительного комитета Тетюшского муниципального района, секретарь комиссии;</w:t>
            </w:r>
          </w:p>
        </w:tc>
      </w:tr>
      <w:tr>
        <w:trPr>
          <w:trHeight w:val="32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Члены комиссии:</w:t>
            </w:r>
          </w:p>
        </w:tc>
      </w:tr>
      <w:tr>
        <w:trPr>
          <w:trHeight w:val="3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седатель Общественного Совета Тетюшского муниципального района при Совете Тетюшского муниципального района (по согласованию);</w:t>
            </w:r>
          </w:p>
        </w:tc>
      </w:tr>
      <w:tr>
        <w:trPr>
          <w:trHeight w:val="5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чальник отдела строительства, ЖКХ и энергетики Исполнительного комитета Тетюшского муниципального района;</w:t>
            </w:r>
          </w:p>
        </w:tc>
      </w:tr>
      <w:tr>
        <w:trPr>
          <w:trHeight w:val="3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чальник МКУ «Отдел по делам молодежи и спорту Исполнительного комитета Тетюшского муниципального района РТ»;</w:t>
            </w:r>
          </w:p>
        </w:tc>
      </w:tr>
      <w:tr>
        <w:trPr>
          <w:trHeight w:val="16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седатель Контрольно-счетной палаты Тетюшского муниципального района (по согласованию);</w:t>
            </w:r>
          </w:p>
        </w:tc>
      </w:tr>
      <w:tr>
        <w:trPr>
          <w:trHeight w:val="27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уководитель Тетюшского городского исполнительного комитета (по согласованию)</w:t>
            </w:r>
          </w:p>
        </w:tc>
      </w:tr>
      <w:tr>
        <w:trPr>
          <w:trHeight w:val="16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ставитель НО «Государственный жилищный фонд при Президенте Республики Татарстан» (по согласованию);</w:t>
            </w:r>
          </w:p>
        </w:tc>
      </w:tr>
      <w:tr>
        <w:trPr>
          <w:trHeight w:val="9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чальник Управления сельского хозяйства и продовольствия МСХиП РТ в Тетюшском муниципальном районе (по согласованию);</w:t>
            </w:r>
          </w:p>
        </w:tc>
      </w:tr>
      <w:tr>
        <w:trPr>
          <w:trHeight w:val="20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чальник организационного отдела аппарата Совета Тетюшского муниципального района (по согласованию);</w:t>
            </w:r>
          </w:p>
        </w:tc>
      </w:tr>
      <w:tr>
        <w:trPr>
          <w:trHeight w:val="16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Cs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седатель Палаты имущественных и земельных отношений Тетюшского муниципального района.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25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Nonformat"/>
        <w:suppressAutoHyphens w:val="true"/>
        <w:ind w:left="5529" w:hanging="0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 бланке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№</w:t>
            </w:r>
            <w:r>
              <w:rPr>
                <w:b/>
                <w:sz w:val="18"/>
                <w:szCs w:val="18"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18"/>
          <w:szCs w:val="18"/>
          <w:u w:val="single"/>
        </w:rPr>
        <w:t>_______________  муниципального района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(подпись, дата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>О ПОСТАНОВКЕ СЕМЬИ ЗАЯВИТЕЛЯ НА УЧЕТ ДЛЯ УЛУЧШЕНИЯ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Calibri"/>
          <w:sz w:val="18"/>
          <w:szCs w:val="18"/>
        </w:rPr>
        <w:t>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семьей из _______ человек обратился с заявлением о принятии  на  учет  п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сту жительства/работы (подчеркнуть)   для  улучшения жилищных условий  п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Calibri"/>
          <w:sz w:val="18"/>
          <w:szCs w:val="18"/>
        </w:rPr>
        <w:t>(указать дату  обращения заявителя по заявлени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семьей зарегистрированы по адресу: 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Calibri"/>
          <w:sz w:val="18"/>
          <w:szCs w:val="18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Calibri"/>
          <w:sz w:val="18"/>
          <w:szCs w:val="18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Calibri"/>
          <w:sz w:val="18"/>
          <w:szCs w:val="18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ругая площадь  у  заявителя  находится  в  собственности  либо  на прав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Calibri"/>
          <w:sz w:val="18"/>
          <w:szCs w:val="18"/>
        </w:rPr>
        <w:t>собственности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каждого члена семьи заявителя приходится ____ кв. м общей площади: 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должности 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Calibri"/>
          <w:sz w:val="18"/>
          <w:szCs w:val="18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Calibri"/>
          <w:sz w:val="18"/>
          <w:szCs w:val="18"/>
        </w:rPr>
        <w:t>(указать в рублях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жилищной  льготой,  перечисляются  все  члены   семьи,  имеющие  льготы,  с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указанием 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Calibri"/>
          <w:sz w:val="18"/>
          <w:szCs w:val="18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Calibri"/>
          <w:sz w:val="18"/>
          <w:szCs w:val="18"/>
        </w:rPr>
        <w:t>документ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комендует принять на учет заявителя 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Calibri"/>
          <w:sz w:val="18"/>
          <w:szCs w:val="18"/>
        </w:rPr>
        <w:t>(указать 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 семьей _____ человек  для  улучшения   жилищных  условий  по  социальной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потеке.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ребуемый вид жилья 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орматив общей площади жилого помещения с учетом состава семьи составляет 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(указать количество членов семьи и общую площадь с учетом состава семьи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постановки семьи заявителя на учет 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Calibri"/>
          <w:sz w:val="18"/>
          <w:szCs w:val="18"/>
        </w:rPr>
        <w:t>(принятие в сводный список специализированной организации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(Государственного жилищного фонда при Президенте Республики Татарстан),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Calibri"/>
          <w:sz w:val="18"/>
          <w:szCs w:val="18"/>
        </w:rPr>
        <w:t>дата и N письма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 основании  распоряжения  Руководителя Исполнительного комитета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18"/>
          <w:szCs w:val="18"/>
        </w:rPr>
        <w:t>_______________________ муниципального района Республики  Татарстан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alibri"/>
          <w:sz w:val="18"/>
          <w:szCs w:val="18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______________ N ____ заявителю: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 с семьей из ____ человек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сваивается учетный номер: 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Calibri"/>
          <w:sz w:val="18"/>
          <w:szCs w:val="18"/>
        </w:rPr>
        <w:t>(указать учетный номер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Calibri"/>
          <w:sz w:val="18"/>
          <w:szCs w:val="18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щественных организаций: 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ConsPlusNonformat"/>
        <w:suppressAutoHyphens w:val="true"/>
        <w:ind w:left="49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ConsPlusNonformat"/>
        <w:suppressAutoHyphens w:val="true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 бланке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БОЕРЫК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№</w:t>
            </w:r>
            <w:r>
              <w:rPr>
                <w:b/>
                <w:sz w:val="18"/>
                <w:szCs w:val="18"/>
              </w:rPr>
              <w:t>__________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 xml:space="preserve">Руководитель Исполнительного комитета 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(органа местного самоуправления)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18"/>
          <w:szCs w:val="18"/>
          <w:u w:val="single"/>
        </w:rPr>
        <w:t>_             муниципального района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(наименование района, города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(подпись, дата)</w:t>
      </w:r>
    </w:p>
    <w:p>
      <w:pPr>
        <w:pStyle w:val="ConsPlusNonformat"/>
        <w:suppressAutoHyphens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alibri"/>
          <w:sz w:val="18"/>
          <w:szCs w:val="18"/>
        </w:rPr>
        <w:t>ОБ ОТКАЗЕ В ПОСТАНОВКЕ СЕМЬИ ЗАЯВИТЕЛЯ НА УЧЕТ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alibri"/>
          <w:sz w:val="18"/>
          <w:szCs w:val="18"/>
        </w:rPr>
        <w:t>ДЛЯ УЛУЧШЕНИЯ ЖИЛИЩНЫХ УСЛОВИЙ ПО СОЦИАЛЬНОЙ ИПОТЕК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 семьей из _______ человек обратился с заявлением  о  принятии на учет  п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сту жительства/работы  (подчеркнуть)  для  улучшения  жилищных условий п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циальной ипотек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>(указать дату обращения заявителя по заявлени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работает 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Calibri"/>
          <w:sz w:val="18"/>
          <w:szCs w:val="18"/>
        </w:rPr>
        <w:t>(указать место работы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олжности 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Calibri"/>
          <w:sz w:val="18"/>
          <w:szCs w:val="18"/>
        </w:rPr>
        <w:t>(указать должность заявителя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с семьей зарегистрированы по адресу: 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rFonts w:eastAsia="Calibri"/>
          <w:sz w:val="18"/>
          <w:szCs w:val="18"/>
        </w:rPr>
        <w:t>(указать полный адрес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Calibri"/>
          <w:sz w:val="18"/>
          <w:szCs w:val="18"/>
        </w:rPr>
        <w:t>(в жилом доме, квартире, комнате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 _________общей площадью ________ кв. м, жилой площадью ________ кв. м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вляется 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Calibri"/>
          <w:sz w:val="18"/>
          <w:szCs w:val="18"/>
        </w:rPr>
        <w:t>(собственником, нанимателем, арендатором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(указать вид и реквизиты договора либо документа о праве собственности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ругая  площадь у  заявителя  находится  в  собственности  либо   на  прав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льзования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>(указать адрес, вид и реквизиты договора либо документа о праве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Calibri"/>
          <w:sz w:val="18"/>
          <w:szCs w:val="18"/>
        </w:rPr>
        <w:t>собственности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каждого члена семьи заявителя приходится _____ кв. м общей площади.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вокупный доход на 1 члена семьи в месяц 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Calibri"/>
          <w:sz w:val="18"/>
          <w:szCs w:val="18"/>
        </w:rPr>
        <w:t>(указать в рублях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(Ф.И.О. заявителя; при наличии в семье нескольких граждан, обладающих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жилищной льготой, перечисляются все члены семьи, имеющие льготы, с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казанием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Calibri"/>
          <w:sz w:val="18"/>
          <w:szCs w:val="18"/>
        </w:rPr>
        <w:t>основания и вида льгот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ладает жилищной льготой: 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 основании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ссылка на нормативный правовой акт, справку медицинского учреждения, иной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Calibri"/>
          <w:sz w:val="18"/>
          <w:szCs w:val="18"/>
        </w:rPr>
        <w:t>документ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щественная комиссия по жилищным вопросам: 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>(наименование организации, в которой заседает комиссия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казывает  в  постановке  на  учет  заявителя  и  его семьи  для улучшения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жилищных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словий по социальной ипотеке в связи: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Calibri"/>
          <w:sz w:val="18"/>
          <w:szCs w:val="18"/>
        </w:rPr>
        <w:t>(указать причину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ю ______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Calibri"/>
          <w:sz w:val="18"/>
          <w:szCs w:val="18"/>
        </w:rPr>
        <w:t>(Ф.И.О. полностью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 членам его семьи в составе ______ в постановке на учет отказывается.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лены общественной жилищной комиссии: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Представитель органа местног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амоуправления: ___________________________________________________________</w:t>
      </w:r>
    </w:p>
    <w:p>
      <w:pPr>
        <w:pStyle w:val="Normal"/>
        <w:suppressAutoHyphens w:val="true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Calibri"/>
          <w:sz w:val="18"/>
          <w:szCs w:val="18"/>
        </w:rPr>
        <w:t>(указать Ф.И.О. полностью, подпись, дата)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Представитель трудового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ллектива: 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Представитель молодежной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рганизации: 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 Представители иных</w:t>
      </w:r>
    </w:p>
    <w:p>
      <w:pPr>
        <w:pStyle w:val="Normal"/>
        <w:suppressAutoHyphens w:val="tru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щественных организаций: _________________________________________________</w:t>
      </w:r>
      <w:r>
        <w:br w:type="page"/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9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услуги </w:t>
      </w:r>
      <w:r>
        <w:rPr>
          <w:sz w:val="18"/>
          <w:szCs w:val="18"/>
        </w:rPr>
        <w:t xml:space="preserve"> 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object w:dxaOrig="14092" w:dyaOrig="2731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0.85pt;height:635.1pt" filled="f" o:ole="">
            <v:imagedata r:id="rId48" o:title=""/>
          </v:shape>
          <o:OLEObject Type="Embed" ProgID="" ShapeID="ole_rId47" DrawAspect="Content" ObjectID="_341269838" r:id="rId47"/>
        </w:object>
      </w:r>
      <w:r>
        <w:br w:type="page"/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0</w:t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6"/>
        <w:gridCol w:w="3852"/>
        <w:gridCol w:w="2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удаленного рабоче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емые населенные пунк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Тарханы, административное здание Совета Большетарха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е пункты Большетарханского, Сюндюковского, Бакрчинского, Кильдюшевского, Жуковского, Бессоновского, Кошки-Новотимбаевского сельских поселе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10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2-0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абердино, административное здание Алабердинского 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бердинского, Байрашевского, Большеатрясского, Льяшевского, Большешемякинского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10-00         до 12-00 часов</w:t>
            </w:r>
          </w:p>
        </w:tc>
      </w:tr>
    </w:tbl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риложение №11</w:t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812" w:right="-2"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18"/>
          <w:szCs w:val="18"/>
        </w:rPr>
        <w:t>Исполнительного комитета Тетюш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ind w:left="5812" w:right="-2" w:hanging="0"/>
        <w:rPr/>
      </w:pPr>
      <w:r>
        <w:rPr>
          <w:sz w:val="18"/>
          <w:szCs w:val="18"/>
        </w:rPr>
        <w:t>От:</w:t>
      </w:r>
      <w:r>
        <w:rPr>
          <w:b/>
          <w:sz w:val="18"/>
          <w:szCs w:val="1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709"/>
        <w:jc w:val="both"/>
        <w:rPr/>
      </w:pPr>
      <w:r>
        <w:rPr>
          <w:sz w:val="18"/>
          <w:szCs w:val="18"/>
        </w:rPr>
        <w:t>Сообщаю об ошибке, допущенной при оказании муниципальной услуги __</w:t>
      </w:r>
      <w:r>
        <w:rPr>
          <w:b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слуги)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исано:_____________________________________________________________________</w:t>
      </w:r>
    </w:p>
    <w:p>
      <w:pPr>
        <w:pStyle w:val="Normal"/>
        <w:ind w:right="-2" w:firstLine="709"/>
        <w:rPr>
          <w:sz w:val="18"/>
          <w:szCs w:val="18"/>
        </w:rPr>
      </w:pPr>
      <w:r>
        <w:rPr>
          <w:sz w:val="18"/>
          <w:szCs w:val="18"/>
        </w:rPr>
        <w:t>Правильные сведения:_______________________________________________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25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(справочное)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строительства, ЖКХ и энергетики Исполнительного 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34"/>
        <w:gridCol w:w="8"/>
        <w:gridCol w:w="4452"/>
      </w:tblGrid>
      <w:tr>
        <w:trPr>
          <w:trHeight w:val="48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алетдинова Анна Анатольев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373)262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na.Zamaletdinova@tatar.ru</w:t>
            </w:r>
          </w:p>
        </w:tc>
      </w:tr>
    </w:tbl>
    <w:p>
      <w:pPr>
        <w:pStyle w:val="Normal"/>
        <w:ind w:lef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ный ком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ычев Аркадий Борис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373)25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.Semenychev@tatar.ru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822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true"/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2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Calibri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Calibri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Calibri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cs="Cambria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000000"/>
      <w:u w:val="single" w:color="9BBB59"/>
    </w:rPr>
  </w:style>
  <w:style w:type="character" w:styleId="Style14">
    <w:name w:val="Название книги"/>
    <w:qFormat/>
    <w:rPr>
      <w:rFonts w:ascii="Cambria" w:hAnsi="Cambria" w:cs="Cambria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color w:val="5A5A5A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>
      <w:autoSpaceDE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eastAsia="Calibri"/>
      <w:sz w:val="28"/>
      <w:szCs w:val="2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2078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08F64D6CF22575139A7D435FD628D81294FFC11C8F537D48F17F4767431434281C35BEE8FFvCS7H" TargetMode="External"/><Relationship Id="rId9" Type="http://schemas.openxmlformats.org/officeDocument/2006/relationships/hyperlink" Target="consultantplus://offline/ref=08F64D6CF22575139A7D435FD628D81294FFC11C8F537D48F17F4767431434281C35BEEBFBC35CD5v7SCH" TargetMode="External"/><Relationship Id="rId10" Type="http://schemas.openxmlformats.org/officeDocument/2006/relationships/hyperlink" Target="consultantplus://offline/ref=08F64D6CF22575139A7D435FD628D81294FFC11C8F537D48F17F4767431434281C35BEEBFBC35CD5v7SCH" TargetMode="External"/><Relationship Id="rId11" Type="http://schemas.openxmlformats.org/officeDocument/2006/relationships/hyperlink" Target="consultantplus://offline/ref=08F64D6CF22575139A7D435FD628D81294FFC11C8F537D48F17F4767431434281C35BEEBFBC35CD5v7SAH" TargetMode="External"/><Relationship Id="rId12" Type="http://schemas.openxmlformats.org/officeDocument/2006/relationships/hyperlink" Target="consultantplus://offline/ref=08F64D6CF22575139A7D435FD628D81294FFC11C8F537D48F17F4767431434281C35BEEBFBC35CD5v7SCH" TargetMode="External"/><Relationship Id="rId13" Type="http://schemas.openxmlformats.org/officeDocument/2006/relationships/hyperlink" Target="consultantplus://offline/ref=08F64D6CF22575139A7D435FD628D81294FFC11C8F537D48F17F4767431434281C35BEEBFBC35CD5v7SCH" TargetMode="External"/><Relationship Id="rId14" Type="http://schemas.openxmlformats.org/officeDocument/2006/relationships/hyperlink" Target="consultantplus://offline/ref=08F64D6CF22575139A7D435FD628D81294FFC11C8F537D48F17F4767431434281C35BEEBFBC35CD5v7SAH" TargetMode="External"/><Relationship Id="rId15" Type="http://schemas.openxmlformats.org/officeDocument/2006/relationships/hyperlink" Target="consultantplus://offline/ref=08F64D6CF22575139A7D435FD628D81294FFC11C8F537D48F17F4767431434281C35BEEBFBC35CD5v7SAH" TargetMode="External"/><Relationship Id="rId16" Type="http://schemas.openxmlformats.org/officeDocument/2006/relationships/hyperlink" Target="consultantplus://offline/ref=08F64D6CF22575139A7D435FD628D81294FFC11C8F537D48F17F4767431434281C35BEEBFBC35CD5v7SAH" TargetMode="External"/><Relationship Id="rId17" Type="http://schemas.openxmlformats.org/officeDocument/2006/relationships/hyperlink" Target="consultantplus://offline/ref=08F64D6CF22575139A7D435FD628D81294FFC11C8F537D48F17F4767431434281C35BEEBFBC35CD5v7SAH" TargetMode="External"/><Relationship Id="rId18" Type="http://schemas.openxmlformats.org/officeDocument/2006/relationships/hyperlink" Target="consultantplus://offline/ref=08F64D6CF22575139A7D435FD628D81294FFC11C8F537D48F17F4767431434281C35BEE3vFS3H" TargetMode="External"/><Relationship Id="rId19" Type="http://schemas.openxmlformats.org/officeDocument/2006/relationships/hyperlink" Target="consultantplus://offline/ref=08F64D6CF22575139A7D435FD628D81294FFC11888577D48F17F4767431434281C35BEEBFBC257D1v7SEH" TargetMode="External"/><Relationship Id="rId20" Type="http://schemas.openxmlformats.org/officeDocument/2006/relationships/hyperlink" Target="consultantplus://offline/ref=08F64D6CF22575139A7D435FD628D81294FFC11C8F537D48F17F4767431434281C35BEEBFBC35CD5v7SAH" TargetMode="External"/><Relationship Id="rId21" Type="http://schemas.openxmlformats.org/officeDocument/2006/relationships/hyperlink" Target="consultantplus://offline/ref=08F64D6CF22575139A7D435FD628D81294FFC11C8F537D48F17F4767431434281C35BEEBFBC35CD5v7SAH" TargetMode="External"/><Relationship Id="rId22" Type="http://schemas.openxmlformats.org/officeDocument/2006/relationships/hyperlink" Target="consultantplus://offline/ref=08F64D6CF22575139A7D435FD628D81294FFC11C8F537D48F17F4767431434281C35BEEBFBC35CD5v7SAH" TargetMode="External"/><Relationship Id="rId23" Type="http://schemas.openxmlformats.org/officeDocument/2006/relationships/hyperlink" Target="consultantplus://offline/ref=08F64D6CF22575139A7D435FD628D81294FFC11C8F537D48F17F4767431434281C35BEEBFBC35CD5v7SAH" TargetMode="External"/><Relationship Id="rId24" Type="http://schemas.openxmlformats.org/officeDocument/2006/relationships/hyperlink" Target="consultantplus://offline/ref=08F64D6CF22575139A7D435FD628D81294FFC11C8F537D48F17F4767431434281C35BEEBFBC35CD5v7SAH" TargetMode="External"/><Relationship Id="rId25" Type="http://schemas.openxmlformats.org/officeDocument/2006/relationships/hyperlink" Target="consultantplus://offline/ref=08F64D6CF22575139A7D435FD628D81294FEC4188D5D7D48F17F4767431434281C35BEEBFBC35FD1v7S8H" TargetMode="External"/><Relationship Id="rId26" Type="http://schemas.openxmlformats.org/officeDocument/2006/relationships/hyperlink" Target="consultantplus://offline/ref=08F64D6CF22575139A7D435FD628D81297F1C41A8B5D7D48F17F4767431434281C35BEEBFBC35FD2v7S8H" TargetMode="External"/><Relationship Id="rId27" Type="http://schemas.openxmlformats.org/officeDocument/2006/relationships/hyperlink" Target="consultantplus://offline/ref=84E78BB2F47F8E2836656FB7F829CECA979AAD6E520E68693E51624907C0A3985A75F2E908429F76FA026757w6y2N" TargetMode="External"/><Relationship Id="rId28" Type="http://schemas.openxmlformats.org/officeDocument/2006/relationships/header" Target="header4.xml"/><Relationship Id="rId29" Type="http://schemas.openxmlformats.org/officeDocument/2006/relationships/footer" Target="footer1.xml"/><Relationship Id="rId30" Type="http://schemas.openxmlformats.org/officeDocument/2006/relationships/header" Target="header5.xml"/><Relationship Id="rId31" Type="http://schemas.openxmlformats.org/officeDocument/2006/relationships/footer" Target="footer2.xml"/><Relationship Id="rId32" Type="http://schemas.openxmlformats.org/officeDocument/2006/relationships/header" Target="header6.xml"/><Relationship Id="rId33" Type="http://schemas.openxmlformats.org/officeDocument/2006/relationships/footer" Target="footer3.xml"/><Relationship Id="rId34" Type="http://schemas.openxmlformats.org/officeDocument/2006/relationships/hyperlink" Target="consultantplus://offline/ref=566C613682325AC8FB9C04B7A2DB835E31F199AE5A92CE63FC4B7CF9BDC84209668C5ACC848FC34F3361AD7F380037B269238EF448AC9BF38BF279C8X65CM" TargetMode="External"/><Relationship Id="rId35" Type="http://schemas.openxmlformats.org/officeDocument/2006/relationships/hyperlink" Target="consultantplus://offline/ref=566C613682325AC8FB9C1ABAB4B7DE513DFAC6A259999B3AAE4E76ACE5971B4B21855098C7C9CC4A3835FE336A0663EA337783EA43B29BXF5AM" TargetMode="External"/><Relationship Id="rId36" Type="http://schemas.openxmlformats.org/officeDocument/2006/relationships/hyperlink" Target="consultantplus://offline/ref=566C613682325AC8FB9C1ABAB4B7DE513BFDCEAB5996C630A6177AAEE298445C26CC5C99C7CBCE4A366AFB267B5E6EE3246882F45FB09AF2X95CM" TargetMode="External"/><Relationship Id="rId37" Type="http://schemas.openxmlformats.org/officeDocument/2006/relationships/header" Target="header7.xml"/><Relationship Id="rId38" Type="http://schemas.openxmlformats.org/officeDocument/2006/relationships/footer" Target="footer4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oleObject" Target="embeddings/oleObject1.bin"/><Relationship Id="rId48" Type="http://schemas.openxmlformats.org/officeDocument/2006/relationships/image" Target="media/image1.wmf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3:00Z</dcterms:created>
  <dc:creator>galyavin</dc:creator>
  <dc:description/>
  <cp:keywords/>
  <dc:language>en-US</dc:language>
  <cp:lastModifiedBy>Sveta</cp:lastModifiedBy>
  <cp:lastPrinted>2019-05-20T14:30:00Z</cp:lastPrinted>
  <dcterms:modified xsi:type="dcterms:W3CDTF">2019-10-09T13:02:00Z</dcterms:modified>
  <cp:revision>11</cp:revision>
  <dc:subject/>
  <dc:title>Приложение № 3</dc:title>
</cp:coreProperties>
</file>