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560" w:right="11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к постановлению Исполнительного комитета Тетюшского муниципального района от  24.05.2019  №442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 приему документов по личному составу ликвидируемых организаций на хранение в муниципальный архив» </w:t>
      </w:r>
    </w:p>
    <w:p>
      <w:pPr>
        <w:pStyle w:val="Normal"/>
        <w:spacing w:lineRule="auto" w:line="240" w:before="0" w:after="0"/>
        <w:ind w:left="1701" w:right="110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 Федеральным законом от 27.07.2010 №210-ФЗ «Об организации предоставления государственных и муниципальных услуг», Федеральным законом от 22.10.2004 № 125-ФЗ «Об архивном деле в Российской Федерации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Исполнительный комитет Тетюш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нести следующие изменения в приложение к постановлению от 24.05.2019 №442 «Об утверждении административного регламента предоставления муниципальной услуги по  приему документов по личному составу ликвидируемых организаций на хранение в муниципальный архив»  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1. Абзац 1 пп. 5.1.1. пункта 5.1 раздела 5 изложить в следующей редакции: «1) нарушение срока регистрации запроса о предоставлении государственной или муниципальной услуги, запроса, указанного в статье 15.1 Федерального закона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2. Абзац 7 пункта 1.4 изложить в следующей редакции: «упорядочение архивных документов -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уполномоченным федеральным органом исполнительной власти в сфере архивного дела и делопроизводства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PRAVO.TATARSTAN.RU)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Исполнительного комитета Тетюшского муниципального района В.А. Казее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уководитель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тюшского муниципального района                                       А.Б. Семенычев  </w:t>
      </w:r>
    </w:p>
    <w:p>
      <w:pPr>
        <w:pStyle w:val="Western"/>
        <w:spacing w:before="0" w:after="0"/>
        <w:ind w:left="4956" w:right="-284" w:firstLine="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Western"/>
        <w:spacing w:before="0" w:after="0"/>
        <w:ind w:left="4956" w:right="-284" w:firstLine="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16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Архив</dc:creator>
  <dc:description/>
  <cp:keywords/>
  <dc:language>en-US</dc:language>
  <cp:lastModifiedBy>Sveta_N</cp:lastModifiedBy>
  <cp:lastPrinted>2019-11-05T14:59:00Z</cp:lastPrinted>
  <dcterms:modified xsi:type="dcterms:W3CDTF">2019-11-05T11:59:00Z</dcterms:modified>
  <cp:revision>28</cp:revision>
  <dc:subject/>
  <dc:title/>
</cp:coreProperties>
</file>