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еализация государственной национальной политик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етюшском муниципальном районе на 2015 – 2020 годы»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государственной национальной политики в Тетюшском муниципальном районе, сохранения межэтнического и межконфессионального мира и согласия, создания условий для этнокультурного развития народов, проживающих в Тетюшском муниципальном райо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 «Реализация государственной национальной политики  в Тетюшском муниципальном районе на 2015 – 2020 годы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Руководителя исполнительного комитета Тетюшского муниципального района А.А. Гасимо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.Б. Семеныче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Исполнительного комитета Тетюш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2014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еализация государственной национальной политики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тюшском муниципальном район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15 – 2020 годы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</w:t>
      </w:r>
      <w:r>
        <w:rPr/>
        <w:t>рограммы</w:t>
      </w:r>
    </w:p>
    <w:tbl>
      <w:tblPr>
        <w:tblW w:w="104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-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еализация государственной национальной политики в Тетюшском муниципальном районе  на       2015 – 2020 годы» (далее – Программа)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ый комитет Тетюшского муниципального района </w:t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исполнительного комитета Тетюшского муниципального района</w:t>
            </w:r>
          </w:p>
        </w:tc>
      </w:tr>
      <w:tr>
        <w:trPr>
          <w:trHeight w:val="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Программы – реализация государственной национальной политики в Тетюшском муниципальном район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вилизованное развитие представителей народов, проживающих на территории Тетюшского муниципального района, сохранение межэтнического и межконфессионального мира и согласия, упрочение общероссийской гражданской идентичности (российской нации), успешная социо-культурная адаптация и интеграция мигра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: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овершенствование взаимодействия муниципальных органов с институтами гражданского общества в сфере государственной национальной политик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юш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Содействие укреплению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 Создание условий для этнокультурного развития народов, проживающих в Тетюшском муниципальном район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Научно-образовательное и информационное  обеспечение реализации государственной национальной политики в Тетюшском муниципальном районе</w:t>
            </w:r>
          </w:p>
        </w:tc>
      </w:tr>
      <w:tr>
        <w:trPr>
          <w:trHeight w:val="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положительно оценивающих состояние межэтнических отношений в Тетюшском муниципальном райо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ровень толерантного отношения к представителям другой национ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положительно оценивающих состояние межконфессиональных отношений в Тетюшском муниципальном райо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удовлетворенных реализацией своих этнокультурных потребностей</w:t>
            </w:r>
          </w:p>
        </w:tc>
      </w:tr>
      <w:tr>
        <w:trPr>
          <w:trHeight w:val="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– 2020 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ап: 2015 –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ап: 2017 – 2020 годы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рограммы составляет         12,9 млн.рублей за счет средств бюджета Тетюшского муниципального района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5 г. – 1,5 млн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6 г. – 1,8 млн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7 г. – 2,0 млн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8 г. – 2,3 млн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9 г. – 2,5 млн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. – 2,8 млн.рублей.</w:t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Тетюш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 и показатели социально-экономи-ческой эффектив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611" w:leader="none"/>
                <w:tab w:val="left" w:pos="86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положительно оценивающих состояние межэтнических отношений в Тетюшском муниципальном районе, составит в 2020 г. 72,5 проц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олерантного отношения к представителям дру-гой национальности составит в 2020 г. 62,5 проц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положительно оценивающих состояние межконфессиональных отношений в Тетюшском муниципальном районе, составит в 2020 г. 68,0 проц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жителей района, удовлетворенных реализацией своих этнокультурных потребностей, составит в 2020 г. 68,5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ц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эффективность от реализации Программы заключается в сохранении социальной стабильности, межэтнического и межконфессионального мира и согласия, этнокультурной самобытности и удовлетворении социально-культурных потребностей представителей народов, проживающих в Тетюшском муниципальном районе, и выраж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лучшении этнокультурного и социального самочув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креплении региональной и общероссийской гражданской идент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те эффективности использования этнокультурного потенциал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твращении межнациональных и межрелигиозных конфли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те инвестиционной и туристической привлекательности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системы мер, направленных на совершенствование социальной и культурной адаптации и интеграции мигран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Общая характеристика сферы реализации Программы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том числе проблемы, на решение которых она направлена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межнациональных отношений в Тетюшском муниципальном районе характеризуется стабильностью, мирным взаимодействием и сотрудничеством представителей различ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нических групп и конфесс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национальные и межконфессиональные отношения, основанные на взаимоуважении и доверии, закрепились в Тетюшском муниципальном районе в виде прогрессивных тенденций и являются предметом особой заботы органов 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ью Тетюшского муниципального района являются полиэтничность и поликонфессиональность населения, развитие которых характеризуется тесным этнокультурным взаимовлиянием и взаимопроникновением традиций представителей проживающих на территории современного Татарстана народ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ш район интересен с точки зрения уникального этнического состава населения, что накладывает свой отпечаток на развитие культуры, народных традиций. Население района  24 075 чел.: русских-34%, татар- 32,9%, чуваш- 22,1%, мордва- 10%, других – 1%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диции добрососедства, сложившиеся в Тетюшском муниципальном районе в течение длительного совместного проживания представителей различных культур и религий, сохраняются и в настоящее время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проводится целенаправленная работа по развитию поликультурной модели образования и формированию общероссийской гражданской идентичности; воспитанию молодого поколения в духе уважения к культуре, языку, традициям и обычаям представителей народов, проживающих в Тетюшском муниципальном районе; повышению роли гуманитарного направления в процессе образования, разработке учебных программ по изучению многовекового опыта взаимодействия народов Российской Федерации; созданию правовых и материальных условий для развития в республике системы образования и воспитания на национальных языках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 недостаточно организовано правовое просвещение мигрантов, работа по их социально-культурной адаптации и интеграции в обществе, имеет место низкий уровень межкультурного общения и доверия между принимающим сообществом и мигранта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й задачей является повышение квалификации и компетентности кадров системы управления, учреждений образования, культуры, молодежной политики и средств массовой информации  в вопросах этнокультурного развития, межнациональных и межконфессиональных отношений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сегда гармонично формируется этническое и религиозное самосознание. В ряде случаев религиозная составляющая нивелирует исторически сложившуюся этнокультурную специфику народов. Наблюдается проникновение нетрадиционных для республики религиозных течений, порой приобретающих экстремистский характер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 учетом реального состояния и перспектив развития национальных отношений перед Тетюшским муниципальном районом, как и перед Республикой Татарстан в целом стоят новые задачи, решение которых требует современных концептуальных подходов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е этих подходов призвана способствовать реализация в Тетюшском муниципальном районе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федеральной целевой программы «Укрепление единства российской нации и этнокультурное развитие народов России (2014 – 2020 годы)», утвержденной постановлением Правительства Российской Федерации от 20 августа  2013 г. № 718 «О федеральной целевой программе «Укрепление единства российской нации и этнокультурное развитие народов России (2014 – 2020 годы)». Н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а объединение усилий органов федеральной и региональной власти в данной области направлена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ализац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оглашения между Министерством регионального развития Российской Федерации и Республикой Татарстан о сотрудничестве в сфере осуществления государственной национальной политики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еспублики Татарстан от 26 июля 2013 года № УП-695 в Концепции государственной национальной политики в Республике Татарстан, изложенной в новой редакции, определены приоритетные вопросы в данной области на современном этапе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опросы решаются программно-целевым методом через реализацию государственных и муниципальных программ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вопросы сохранения в Тетюшском муниципальном районе национальных языков находят свое отражение в муниципальной программе «Сохранение, изучение и развитие государственных языков Республики Татарстан и других языков в Республике Татарстан на 2014 – 2020 годы». </w:t>
      </w:r>
    </w:p>
    <w:p>
      <w:pPr>
        <w:pStyle w:val="Normal"/>
        <w:suppressAutoHyphens w:val="true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сохранение национальной идентичности татарского народа, реализуются в соответствии с государственной программой Республики Татарстан «Сохранение национальной идентичности татарского народа    (2014 – 2016 годы)», утвержденной постановлением Кабинета Министров Республики Татарстан от 21.10.2013 № 785 «Об утверждении государственной программы Республики Татарстан «Сохранение национальной идентичности татарского народа    (2014 – 2016 годы)»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ротиводействию экстремизму и терроризму осуществляются в рамках подпрограммы «Профилактика терроризма и экстремизма в Республике Татарстан на 2014 – 2016 годы» государствен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 в Республике Татарстан на 2014 –    2020 годы», утвержденной постановлением Кабинета Министров Республики Татарстан от 16.10.2013 № 764 «Об утверждении государствен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в Республике Татарстан на 2014 – 2020 годы»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астоящая Программа призвана содействовать удовлетворению этнокультурных потребностей граждан на основе сложившихся многовековых традиций взаимоуважения и добрососедства. Программа позволит преодолеть новые проблемы в сфере межэтнических отношений, сохранить и улучшить этнокультурное развитие многонационального народа Тетюш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, задачи, сроки (этапы) и показатели (индикаторы)</w:t>
      </w:r>
    </w:p>
    <w:p>
      <w:pPr>
        <w:pStyle w:val="Normal"/>
        <w:suppressAutoHyphens w:val="true"/>
        <w:spacing w:lineRule="auto" w:line="240" w:before="0" w:after="0"/>
        <w:ind w:left="108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ижения целей и решения задач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и и задачи Программы обусловлены приоритетными направлениями, которые определены Стратегией государственной национальной политики Российской Федерации на период до 2025 года, 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и Концепцией государственной национальной политики в Республике Татарстан, утвержденной Указом Президента Республики Татарстан от 26 июля 2013 года № УП-695 «О Концепции государственной национальной политики в Республике Татарстан», федеральными законами, законами Республики Татарстан и иными нормативными правовыми актами, затрагивающими сферу государственной национальной политики в Республике Татарстан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ограммы – реализация государственной национальной политики в Тетюшском муниципальном районе, цивилизованное развитие представителей народов, проживающих на территории Тетюшского муниципального района, сохранение межэтнического и межконфессионального мира и согласия, упрочение общероссийской гражданской идентичности (российской нации), успешная социокультурная адаптация и интеграция мигра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ставленных целей предполагает реализацию следующих задач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 Совершенствование взаимодействия  муниципальных органов с институтами гражданского общества в сфере государственной национальной политики в Тетюшском муниципальном район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2. Содействие укреплению общероссийской гражданской идентичности, создание условий и поддержка межэтнического и межконфессионального мира и согласия, социокультурная  адаптация и интеграция мигра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 Создание условий для этнокультурного развития народов, проживающих в Тетюшском муниципальном районе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 Научно-образовательное и информационное  обеспечение реализации государственной национальной политики в Тетюшском муниципальном район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ок реализации Программы: 2015 – 2020 годы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лизация Программы осуществляется в 2 этап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 (2015 – 2016 годы). Целью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а является формирование положительных сдвигов в сфере государственной национальной политики, гармонизации межнациональных и межконфессиональных отношений в Тетюшском муниципальном район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е предусмотрен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дение комплексной информационной кампании и создание информационных ресурсов, направленных на формирование и укрепление патриотизма и общероссийской гражданской идентич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держка общественных инициатив и мероприятий, направленных на формирование и укрепление патриотизма и общероссийской гражданской идентич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здание в структуре органа исполнительной в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call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центра по приему информации о конфликтных ситуациях и обеспечение его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дение социологических исследований с целью определения состояния и тенденций в сфере межнациональных и межконфессиональных отнош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филактика этнополитического и религиозно-политического экстремизма, ксенофобии и нетерпим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 (2017 – 2020 годы). Цел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а является развитие и закрепление положительных тенденций, сформировавшихся н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е, включая достижение устойчивых положительных результатов в сфере гармонизации межнациональных и межконфессиональных отношений в Тетюшском муниципальном район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е предусмотрено продолжение реализации мероприятий в сфере государственной национальной политики, посвященных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действию адаптации и интеграции мигра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ению мероприятий и инициатив, направленных на этнокультурное развитие народов, проживающих на территории Тетюшского муниципального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ю и сопровождению системы мониторинга состояния межнациональных отношений и раннего предупреждения межнациональных  конфлик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лизации образовательных мероприятий, направленных на распространение знаний о народах Росс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37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ышению квалификации государственных гражданских и муниципальных служащих, в компетенции которых находятся вопросы в сфере общегражданского единства и гармонизации межнациональных отно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ценки эффективности Программы используются целевые индикаторы Программы и показатели результативности ее реализ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евые индикаторы Программы и показатели результативности реализации Программы представлены в приложении № 1 к 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тодика расчета целевых индикаторов и показателей Программы представлена в приложении № 1.1 к 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тижение к 2020 году значений целевых индикаторов и показателей, предусмотренных приложением № 1 к Программе, будет свидетельствовать об успешной реализации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80" w:right="-1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достижения целей и задач Программы мероприятия будут формироваться по всем направлениям реализ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ение поставленной в Программе задачи п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вершенствованию взаимодействия государственных и муниципальных органов с институтами гражданского общества в сфере государственной национальной политики в Тетюшском муниципальном район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тигается посредством реализации следующих направлен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в курсах повышения квалификаци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дение совещаний работников органов и учреждений культуры (клубов, библиотек, музеев, национальных культурных центров) по профилактике и  предупреждению межнациональных конфлик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влечение к работе в общественных советах, иных экспертно-консультативных советах при органах исполнительной власти Тетюшского муниципального района представителей национальных общественных объедин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шение поставленной в Программе задачи по 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действию укреплению общероссийской гражданской идентичности, созданию условий и поддержке межэтнического и межконфессионального мира и согласия, социокультурной адаптации и интеграции мигрант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тигается посредством реализации следующих направлен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филактика этнополитического и религиозно-политического экстремизма, нетерпимости, в том числе и в информационной сред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казание муниципальной поддержки организациям, осуществляющим производство, распространение и тиражирование социально значимых проектов, ориентированных на укрепление межэтнического соглас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шение поставленной в Программе задачи по 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зданию условий для этнокультурного развития народов, проживающих в Тетюшском муниципальном районе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тигается посредством реализации следующих направлен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ение мероприятий и инициатив, направленных на этнокультурное развитие народов, проживающих на территории Тетюшского муниципального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держка языкового многообраз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ение поставленной в Программе задачи п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аучно-образовательному и информационному  обеспечению реализации государственной национальной политики в Тетюшском муниципальном районе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тигается посредством реализации следующих направлен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дение информационной кампании и создание информационных ресурсов, направленных на укрепление патриотизма и российской гражданской идентич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ечень мероприятий Программы представлен в приложении № 2 к Програм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tabs>
          <w:tab w:val="clear" w:pos="708"/>
          <w:tab w:val="left" w:pos="-6663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будет осуществляться за счет средств бюджета Тетюш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ой предусмотрена возможность привлечения внебюджетных средств (средств предпринимателей, спонсоров) и средств бюджетов муниципальных образований для реализации программных мероприятий.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е: объемы финансирования носят прогнозный характер и подлежат ежегодной корректировке с учетом возможностей бюджета Тетюшского муниципального рай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42240</wp:posOffset>
                </wp:positionV>
                <wp:extent cx="630047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ъем финансирования Программы составляет         12,9 млн.рублей за счет средств бюджета Тетюшского муниципального района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15 г. – 1,5 млн.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16 г. – 1,8 млн.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17 г. – 2,0 млн.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18 г. – 2,3 млн.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19 г. – 2,5 млн.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2020 г. – 2,8 млн.рублей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8.8pt;mso-wrap-distance-left:9pt;mso-wrap-distance-right:9pt;mso-wrap-distance-top:0pt;mso-wrap-distance-bottom:0pt;margin-top:11.2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бъем финансирования Программы составляет         12,9 млн.рублей за счет средств бюджета Тетюшского муниципального района, в том числе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15 г. – 1,5 млн.рублей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16 г. – 1,8 млн.рублей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17 г. – 2,0 млн.рублей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18 г. – 2,3 млн.рублей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19 г. – 2,5 млн.рублей;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2020 г. – 2,8 млн.рублей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рограммы муниципальный заказчик - Исполнительный комитет Тетюшского муниципального района, в лице отдела культуры Исполнительного комитета Тетюшского муниципального района обеспечивает взаимодействие основных исполнителей, контроль за ходом реализации мероприятий и эффективным использованием средств исполнителями. Мероприятия Программы реализуются на основе муниципальных контрактов, осуществляемых заказчиком Программы со всеми исполнителями программных мероприятий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участвующие в реализации Программы, представляют в отдел культуры информацию о ее выполнении ежеквартально, до 10 числа месяца, следующего за отчетным кварталом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социально-экономической эффективности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в этнокультурной сфере выражаются, как правило, в отложенном по времени социальном эффекте, в частности, в росте толерантности и уважения к культуре, языку и традициям представителей разных народов, позитивном изменении ценностных ориентаций и норм поведения людей, развитии единого этнокультурного пространства как важного фактора устойчивого развитии Тетюш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заключается в сохранении социальной стабильности, межэтнического и межконфессионального мира и согласия, этнокультурной самобытности и удовлетворении социально-культурных потребностей представителей народов, проживающих в Тетюшском муниципальном районе, и выражается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лучшении этнокультурного и социального самочувствия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еплении региональной и общероссийской гражданской идентичност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е эффективности использования этнокультурного потенциал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твращении межнациональных и межрелигиозных конфликтов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те инвестиционной и туристической привлекательности регион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системы мер, направленных на совершенствование социальной и культурной адаптации и интеграции мигрантов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объединить усилия государственных органов власти, институтов гражданского и научно-экспертного сообщества в вопросах упрочения российского общегражданского самосознания и духовной общности многонационального народа Тетюшского муниципального района Республики Татарстан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государственной национальной политики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тюшском муниципальном районе на 2015 – 2020 годы»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84"/>
        <w:gridCol w:w="1417"/>
        <w:gridCol w:w="2945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60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357"/>
        <w:gridCol w:w="1389"/>
        <w:gridCol w:w="2962"/>
      </w:tblGrid>
      <w:tr>
        <w:trPr>
          <w:tblHeader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аименование  задачи: 1. Совершенствование взаимодействия муниципальных органов с институтами гражданского общества в сфере государственной национальной политики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1.1. Создание и организация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al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центра по приему информации о конфликтных ситуациях, обеспечение деятельности рабочей группы оперативного реагирования на конфликтные и предконфликтные ситу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Институционализация конфликтов в Тетюшском муниципальном районе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 Проведение районных совещаний руководителей национально-культурных центров представителей народов, проживающих в Тетюшском муниципальном районе, по вопросу участия национально-культурных центров в реализации Концепции государственной национальной политики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влечение актива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ционально-культурных центров представителей народов, проживающих в Тетюшском муниципальном районе, и корректировка Концепции государственной национальной политики в Тетюшском муниципальном районе  с учетом потребностей народов, проживающих в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 Организация поддержки социально ориентированных некоммерческих организаций в Тетюшском муниципальном районе, осуществляющих деятельность в сфере межнациональных и межконфессиональ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ализация социально ориентированных некоммерческих проектов в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фере межнациональных и межконфессиональных отношений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 Развитие в Тетюшском муниципальном районе   паломничества, этнического, гастрономического и экологического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здание рекреационной  инфраструктуры в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етюшском муниципальном районе 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5. Создание и организация работы Общественного совета руководителей национальных культурных центров  при отдел культуры Исполнительного комитета Тетюш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влеченность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циональных культурных центров  в процесс принятия решений отдела культур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6. Проведение совещаний работников культуры по предупреждению межнациональных конфли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нижение социальной напряженности в сфере межнационального взаимодейств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аименование задачи: 2. Содействие укреплению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  <w:tab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 Организация и проведение комплекса ежегодных мероприятий, посвященных празднованию Дня родного языка (26 апреля) и Дня русского языка             (6 июн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ультурно-историческая социализация населения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 Организация и проведение ежегодного фестиваля (спартакиады) национальных видов спорта, традиционных игр и забав представителей   народов, проживающих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пуляризация традиционных видов спорта народов, проживающих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3. Участие в работе молодежного шатрового парка культур и диалога «Мой дом – моя республ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торическая социализация молодеж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4. Участие в Республиканском  этнокультурном фестивале «Наш дом – Татарста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5.  Участие во Всероссийском фотоконкурсе «Национальные праздники народов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6. Участие в Республиканском детско-юношеского фестивале национальных культур «Радуга – Салават күпер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детей и подростк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7. Проведение конкурса эффективных практик по воспитанию детей и подростков в духе уважения к культуре,  традициям и обычаям народов, проживающих в Тетюшском муниципальном районе, в специализированных учреждениях для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детей и подростк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2.8. Реализация культурно-образова-тельного проекта «Диалог культур» для специалистов  дошкольного,  среднего, среднего специального, дополнительного и высшего  профессионального образования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ышение квалификации специалистов дошкольного,  среднего, среднего специального, дополнительного и высшего  профессионального образова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9. Проведение районного этапа Республиканского молодежного фестиваля-конкурса народного творчества и декоративно-прикладного искусства «Вата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9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uppressAutoHyphens w:val="tru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молодеж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0. Участие в  республиканском добровольческом проекте «Все краск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олодеж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1. Проведение мероприятий, посвященных Дню Республики Татарс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7. Организация посещений молодежью городов-героев и городов воинской славы, объектов культурного наследия (памятников истории и культуры) народо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молодеж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аименование задачи: 3.  Создание условий для этнокультурного развития народов, проживающих в Республике Татарстан</w:t>
              <w:tab/>
              <w:tab/>
              <w:tab/>
              <w:tab/>
              <w:tab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1. Проведение праздника тюркских народов «Навруз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 тюрк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ародов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2. Участие в Международном телевизионном конкурсе молодых исполнителей «Татар моң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молодеж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3. Проведение районного этапа Республиканского конкурса исполнителей чувашской песни «Чувашский солов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4. Проведение районного конкурса «Кухни народов Тетюшского муниципального райо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5. Участие в  Республиканских праздниках народов, проживающих в Республике Татарстан: «Сабантуй», «Каравон», «Уя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6. Участие в  Международном этническом фестивале «Крутуш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ультурно-историческая социализация населения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7. Участие в Республиканском конкурсе для творческих детей и молодежи «Дулкыннар» («Волны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учащихс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8. Участие в работе Всероссийской Спасской ярмар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9. Проведение мероприятий, посвященных Дню единения народов Беларуси и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10. Реализация мероприятий, в рамках республиканского проекта «Русская традиционная культура Республики Татарста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11. Участие в  Кирилло-Мефодиевских юношеских чт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>
          <w:trHeight w:val="5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аименование задачи: 4. Научно-образовательное и информационное  обеспечение реализации государственной национальной политики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. Проведение мониторинга состояния межнациональных и межконфессиональных отношений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сбалансированной межнациональной и межконфессиональной политики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2. Разработка и утверждение системы основных характеристик (индикаторов) состояния межнациональных и межконфессиональ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сбалансированной межнациональной и межконфессиональной политики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3. Подготовка ежегодного доклада о реализации Концепции  государственной национальной политики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рректировка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межнациональной и межконфессиональной политики в Тетюшском муниципальном районе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4. Участие в обучающих программах для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ффективное взаимодействие государства с национальными объединениями и религиозными организациям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5. Организация научных исследований, подготовка образовательных проектов по популяризации исторических дат, являющихся фактором единения представителей народов, проживающих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6. Обеспечение широкого освещения в средствах массовой информации Тетюшского муниципального района исторических дат, являющихся фактором единения представителей народов, проживающих в Тетюшском муниципальном рай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7. Организация комплексного исследования этнических диаспор и сообществ мигрантов по определению общего уровня их адаптации и интеграции, выявлению потенциальных и реальных конфликтогенных и дестабилизирующих факторов в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ультурно-историческая адаптация и интеграция этнических диаспор и сообществ мигрантов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8. Организация работы студенческих трудовых (археологических) отрядов и привлечение молодежного добровольческого движения к работе по восстановлению памятников истории и культуры в  Тетюшском муниципальном районе, их популяризация посредством проведения историко-этнологических и этнополитических сборов и конференций студентов, молодых ученых, школьников и краеведов в местах проведения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молодеж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9. Организация целевой работы в сети Интернет, направленной на пропаганду традиционных исламских ценностей мусульман России и Татарстана с опорой на исторический опыт межконфессионального согласия и взаимоув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мусульман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0. Создание цикла теле- и радиопередач просветительского характера, знакомящих с культурой, традициями разных народов, представители которых проживают в Тетюшском муниципальном районе, и направленных на гармонизацию межнациональных и межконфессиональ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ультурно-историческая социализация населен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1. Участие в Республиканском семинаре-совещании по вопросам этики журналис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ышение квалификации журналист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2. Организация районного журналистского конкурса на лучшее освещение в средствах массовой информации вопросов  межэтнических и межконфессиональ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ышение квалификации журналистов, освещающих темы межэтнического взаимодействия народов России и их этнокультурного развития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3. Участие в Республиканском открытом конкурсе на лучший сценарий социального ролика, освещающий тему гармонизации межнациональных и межконфессиональных отношений, с последующим производством социального рол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армонизация межнациональных и меж-конфессиональных отношений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14. Формирование и организация деятельности районного  научно-экспертного совета по этнической и религиозной проблема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работка методических рекомендаций по проведению сбалансированной межнациональной и межконфессиональной политики в Тетюшском муниципальном райо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50:00Z</dcterms:created>
  <dc:creator>KFU_KAFKOF</dc:creator>
  <dc:description/>
  <cp:keywords/>
  <dc:language>en-US</dc:language>
  <cp:lastModifiedBy>Новикова</cp:lastModifiedBy>
  <cp:lastPrinted>2014-12-30T08:25:00Z</cp:lastPrinted>
  <dcterms:modified xsi:type="dcterms:W3CDTF">2014-12-30T05:33:00Z</dcterms:modified>
  <cp:revision>21</cp:revision>
  <dc:subject/>
  <dc:title>проект по состоянию на 08</dc:title>
</cp:coreProperties>
</file>