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детей и молодежи в 2020  году в Тетюшском муниципальном районе Республики Татарст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реализации государственной политики в области защиты детства, создания необходимых условий для организации отдыха  детей и молодежи, их оздоровления и занятости в период школьных и студенческих каникул в 2020 г., на основании постановления Кабинета Министров от 05.03.2019 № 158 «Об утверждении государственной программы «Развитие молодежной политики в РТ на 2019-2020 годы», постановления Кабинета Министров от 06.09.2019 № 791 «Об утверждении нормативных затрат на предоставление государственной услуги по организации отдыха детей и молодежи Республики Татарстан на 2020 год» Исполнительный комитет Тетюшского муниципального района </w:t>
      </w:r>
    </w:p>
    <w:p>
      <w:pPr>
        <w:pStyle w:val="Normal"/>
        <w:spacing w:lineRule="auto" w:line="360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оложение об организации отдыха детей и молодежи (Приложение №1)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ую программу организации отдыха детей и молодежи на 2020 год в Тетюшском муниципальном районе (Приложение №2).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.3. Положение  о муниципальной межведомственной комиссии по организации отдыха детей и молодежи в Тетюшском муниципальном районе (Приложение №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Состав межведомственной муниципальной комиссии по организации отдыха детей и молодежи (Приложение №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2. Организаторам летней оздоровительной кампании в своей деятельности руководствоваться «Стандартом качества государственной услуги по организации отдыха детей и молодежи и их оздоровления» в новой редакции, утвержденным Постановлением Кабинета Министров Республики Татарстан от 03.03.2015 №130. </w:t>
      </w:r>
    </w:p>
    <w:p>
      <w:pPr>
        <w:pStyle w:val="Normal"/>
        <w:spacing w:lineRule="auto" w:line="360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.о.начальника МКУ «Отдел образования  Исполнительного комитета Тетюшского муниципального района РТ»  (Лазарева И.В.) обеспечи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организацию отдыха детей и их оздоровления  в профильных сменах и стационарных лагерях Республики Татарстан и  Тетюшского муниципального района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работы в оздоровительных  лагерях дневного пребывания (пришкольных)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работы в лагерях труда и отдыха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организацию временного трудоустройства несовершеннолетних в возрасте от 14 до 18 лет в свободное от учебы  и каникулярное  время за счет средств работодателей и местного бюджета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до 20.05.2020  завершение подготовки пришкольных лагерей с дневным пребыванием, в т.ч. пришкольных лагерей труда и отдыха с дневным пребыванием, к открытию и обеспечить  открытие первой смены с 01.06.2020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4. Директору МБУ  ДО «ЗОЛ «Чайка» И.Б. Тагировой обеспечи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- организацию отдыха детей и их оздоровления  в стационарном  лагере «Чайка»   Тетюшского муниципального района;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- своевременную подачу   уведомления о начале работы МБУ ДО «ЗОЛ «Чайка» в Территориальный отдел Управления Роспотребнадзора по РТ (Татарстан) в Буинском, Дрожжановском, Тетюшском, Апастовском района;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до 10 марта 2020 года заключить договоры на осуществление медицинской деятельности с  ГАУЗ «Тетюшская ЦРБ»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организовать оздоровление и отдых детей в МБУ ДО «ЗОЛ «Чайка» с 23.03.2020 по 22.08.2020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обеспечить реализацию путевок в МБУ ДО «ЗОЛ «Чайка» в соответствии с квотой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заключить договор со МБУ  «Спортивно – оздоровительный комплекс «Барс» Тетюшского  муниципального района на посещение детьми, отдыхающими в  МБОУ ДО «ЗОЛ «Чайка», бассейна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и утвердить  программы профильных смен;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проведение комплекса санитарно-эпидеомиологических мероприятий, направленных на обеспечение безопасности и здоровья детей, правопорядка, санитарно-экологической и противопожарной безопасности, безопасности на воде в организациях отдыха и их оздоровления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ед открытием каждой смены комплексного обследования оздоровительных организаций  в целях проверки соответствия их требованиям пожарной безопасности, санитарным правилам, правилам охраны жизни людей на воде, условиям и состоянию охраны труда сотрудников, безопасности отдыхающих, обратив особое внимание состоянию электрооборудования, исправности установок пожарной автоматики, систем оповещения людей о пожаре, телефонной связи, первичных средств пожаротушения, а также проверок на знание персоналом правил пожарной безопасности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лесотехнических мероприятий (обрезки низко растущих и сухих веток деревьев, кустарников, вырубки молодой поросли, скашивания травы, вывоза сухого валежника и мусора с территории организаций отдыха детей и их оздоровления), вывоз сухого валежника и мусора в радиусе 500 метров вокруг лагеря до дератизационных и противоклещевых обработок и в течение всей летней оздоровительной кампании по мере необходимости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проведение дератизационных обработок всех строений, в том числе неиспользуемых, открытой территории, барьера вокруг оздоровительных учреждений в радиусе 500 метров за 10-14 дней до открытия лагеря и перед их консервацией, а также строений между сменами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проведение противоклещевых обработок территории оздоровительного лагеря и 50 метровой зоны вокруг него за 14 дней до  открытия, а также между сменами при наличии энтомологических показаний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 20.05.2020 завершение комплектования персонала  на все смены в МБУ ДО «ЗОЛ «Чайка».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рганизаторам отдыха и оздоровления детей и молодежи (Лазарева И.В., Тагирова И.Б., Павлушин С.А.) обеспечить: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ткрытие оздоровительных организаций при наличии документа, подтверждающего их соответствие действующим санитарным нормам и правилам, выданного органом, уполномоченным осуществлять государственный санитарно-эпидемиологический надзор, а также при выполнении в полном объеме предписаний по устранению нарушений пожарной безопасности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оздоровительными организациями  санитарных правил и выполнение санитарно-противоэпидемических (профилактических) мероприятий посредством заключения договоров с лабораториями, аккредитованными в установленном порядке на проведение лабораторно-инструментальных исследований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Управления Федеральной службы по надзору в сфере защиты прав потребителей и благополучия человека по Республике Татарстан организаторами коллективного отдыха детей и их оздоровления о планируемых сроках отправки организованных детских коллективов за пределы республики не менее чем за трое суток до отправления в целях предупреждения завоза особо опасных инфекций на территорию Республики Татарстан, возникновения групповых инфекционных заболеваний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организацию в соответствии с требованиями статей 331, 351.1 Трудового кодекса Российской Федерации предварительных проверок лиц, трудоустраивающихся в оздоровительные организации, на предмет наличия (отсутствия) судимости и (или) факта уголовного преследования  либо о прекращении уголовного преследования за определенные преступления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еревозки детей в соответствии с Правилами организованной перевозки группы детей автобусами, утвержденными постановлением Правительства Российской Федерации от 17 декабря 2013 г.№1177 «Об утверждении Правил организованной перевозки группы детей автобусами»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троля эффективности акарцидной обработки (на 3-5 день после обработки в зависимости от используемого препарата), а также контоль за качеством дератизационных работ (через 10-14 дней после проведенной дератизации) посредством заключения договоров с аккредитованными в установленном порядке учреждениями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учения руководителей и педагогического состава детских оздоровительных лагерей по охране труда, по программам пожарно-технического  минимума и санитарно-гигиенической подготовки всех работников в установленном порядке в срок до 20.05. 2020 года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привлечение учащихся и студентов учреждений начального и  среднего профессионального образования к работе в детских оздоровительных учреждениях в период прохождения практики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предоставление в государственное учреждение «Республиканский центр по организации оздоровления, отдыха и занятости детей и подростков «Лето» Министерства по делам молодежи Республики Татарстан  с января по декабрь 2020 г. включительно, в течение 3-х дней после осуществления заезда - оперативную информацию и до 25 числа ежемесячно - итоговую финансовую отчетность по организации отдыха, оздоровления и занятости детей и молодежи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КУ «Отдел по делам молодежи и спорту Исполнительного комитета Тетюшского муниципального района РТ»  С.А. Павлушину организовать отдых детей  и их оздоровление в спортивно-оздоровительном лагере «Буревестник»  с  01.07.2020  по  23.07.2020 и </w:t>
      </w:r>
      <w:r>
        <w:rPr/>
        <w:t xml:space="preserve"> </w:t>
      </w:r>
      <w:r>
        <w:rPr>
          <w:sz w:val="28"/>
          <w:szCs w:val="28"/>
        </w:rPr>
        <w:t>предоставление путевок в лагеря Республики Татарстан  детям, находящимся в трудной жизненной ситуации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подачу   уведомления о начале работы палаточного лагеря «Буревестник» в Территориальный отдел Управления Роспотребнадзора по РТ (Татарстан) в Буинском, Дрожжановском, Тетюшском, Апастовском районах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БУ ДО «Центр дополнительного образования детей Тетюшского муниципального  района РТ» В.И. Понедельниковой: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педагогических кадров, направляемых на работу в детские оздоровительные лагеря,  на базе  МБУ ДО «Центр дополнительного образования детей Тетюшского муниципального района РТ»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8. Определить, что родительский взнос в палаточный лагерь «Буревестник» составляет 30% от нормативной стоимости путевки, в МБУ ДО «ЗОЛ «Чайка» в профильные смены продолжительностью 18 дней составляет  25 %  от нормативной  стоимости путевки, продолжительностью  7 дней – 30%. Определить, что стоимость  питания для педагогического и  обслужающего персонала составляет 187 руб. 74 коп. в сутк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9. Руководителю МКУ «Финансово - бюджетная палата Тетюшского муниципального района»  А.А. Богданову  организова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финансирование, утверждаемой настоящим постановлением муниципальной  программы отдыха детей и молодежи, их оздоровления и занятости  в 2020 году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средств, выделяемых на реализацию указанной программы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ыскать средства в размере 387 495   (триста восемьдесят семь тысяч четыреста девяноста пять рублей 36 копеек)  рублей на питание педагогического и обслуживающего персонала МБУ ДО  «Чайка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26 283  (двадцать шесть тысяч двести восемьдесят три) рублей на питание персонала палаточного лагеря «Буревестник»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10. Начальнику </w:t>
      </w:r>
      <w:r>
        <w:rPr/>
        <w:t xml:space="preserve"> </w:t>
      </w:r>
      <w:r>
        <w:rPr>
          <w:sz w:val="28"/>
          <w:szCs w:val="28"/>
        </w:rPr>
        <w:t>бухгалтерского отдела МКУ «Отдел образования Исполнительного комитета Тетюшского  муниципального района РТ»                               И.А. Масловой обеспечить своевременное   проведение закупок товаров, работ и услуг, необходимых для обеспечения бесперебойной деятельности оздоровительтных организаций, обеспечивающих летний отдых детей и молодежи Тетюшского муниципального района, перечисление финансовых средств поставщикам товаров и услуг, прием смет и финансовых отчетов от балансодержателей оздоровительтных организаций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1. И.о. начальника МКУ «Отдел образования Исполнительного комитета Тетюшского муниципального района РТ»  И.В. Лазаревой,  начальнику МКУ «Отдел по делам молодежи и спорту Исполнительного комитета Тетюшского муниципального района РТ»  С.А. Павлушину организовать добровольное страхование детей и молодежи от несчастных случаев на период нахождения их в оздоровительных учреждениях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2.Ответственному секретарю комиссии  по делам несовершеннолетних и защите их прав  Тетюшского муниципального района  Н.В. Николаевой  обеспечи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в первоочередном порядке организацию отдыха  и оздоровления детей, состоящих на учете в подразделениях ОВД и комиссии по делам несовершеннолетних и защите прав Тетюшского муниципального района,  по направлению ОВД и комиссии по делам несовершеннолетних и защите их прав Тетюшского муниципального района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временное трудоустройство подростков, состоящих на учете в комиссии по делам несовершеннолетних и защите их прав  Тетюшского муниципального района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3. Заведующему  сектора по опеке и попечительству при Исполнительном комитете Тетюшского муниципального района А.С. Голод  обеспечить организацию отдыха, оздоровления и занятости детей, находящихся на воспитании в приемных и опекунских семьях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 Рекомендова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1.  начальнику отдела МВД России по Тетюшскому району А.С. Витину обеспечить: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атрульными автомобилями Государственной инспекции безопасности дорожного движения транспортных средств, производящих организованную перевозку детей в оздоровительные учреждения и обратно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обеспечить безопасность перевозки детей и подростков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2. Начальнику</w:t>
      </w:r>
      <w:r>
        <w:rPr/>
        <w:t xml:space="preserve"> </w:t>
      </w:r>
      <w:r>
        <w:rPr>
          <w:sz w:val="28"/>
          <w:szCs w:val="28"/>
        </w:rPr>
        <w:t>133 ПСЧ 8 ПСО ФПС ГПС ГУ МЧС России по РТ                          С.А. Фокину оказать содействие в  техническом освидетельствовании организованных мест купания в оздоровительных учреждениях и местах массового отдыха с водолазным обследованием и очисткой дна акватории водного объекта на договорной основ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3</w:t>
      </w:r>
      <w:r>
        <w:rPr/>
        <w:t xml:space="preserve"> </w:t>
      </w:r>
      <w:r>
        <w:rPr>
          <w:sz w:val="28"/>
          <w:szCs w:val="28"/>
        </w:rPr>
        <w:t>Начальнику межрайонного отдела надзорной деятельности по Камско-Устьинскому и Тетюшскому муниципальным районам УНД и ПР ГУ МЧС России по Республике Татарстан И.И.Камбееву обеспечить надзор за соблюдением требований пожарной безопасности в организациях отдыха детей   и местах массового отдыха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4. Главному врачу  ГАУЗ   «Тетюшская ЦРБ» Р.Р. Салаватуллину обеспечи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без взимания платы проведение  медицинских осмотров несовершеннолетних при оформлении их временного трудоустройства в свободное от обучения и каникулярное время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платного флюорографического обследования в рамках проведения сезонных осмотров  персонала, направляемого на работу в  организации отдыха детей и их оздоровления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укомплектование детских оздоровительных лагерей медицинскими кадрами на контрактной основе согласно заявкам МБУ ДО ЗОЛ «Чайка» и МКУ «Отдел по делам молодежи и спорту Исполнительного комитета Тетюшского муниципального района РТ»;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без взимания платы сезонные осмотры персонала, направляемого на работу в оздоровительные  организации, согласно   требованиям приказа Министра здравоохранения и социального развития Российской Федерации от 12.04.2011 №302-н «Об утверждении перечней вредных и (или) опасных производственных факторов и работ, при выполнении которых произ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осмотров (обследований) работников, занятых на тяжелых работах с вредными и (или) опасными условиями труда».</w:t>
      </w:r>
    </w:p>
    <w:p>
      <w:pPr>
        <w:pStyle w:val="Normal"/>
        <w:spacing w:lineRule="auto" w:line="360"/>
        <w:ind w:firstLine="48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4.5. Заведующему отделом в Тетюшском районе Филиала ФБУЗ «Центр гигиены и эпидемиологии в Республике Татарстан (Татарстан) в Буинском районе и г.Буинск» Н.П. Хохловой, заместителю начальника Территориального отдела Управления Роспотребнадзора по РТ (Татарстан) в Буинском, Дрожжановском, Тетюшском, Апастовском районах О.А. Мазюкину обеспечить: 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без взимания платы санитарно - эпидемиологическую экспертизу соответствия организаций  отдыха детей и  их оздоровления  действующим санитарным нормам и правилам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обучение и профилактические медицинские осмотры персонала, направляемого для работы в организации отдыха детей и их оздоровления, лабораторно - инструментальные исследования перед их открытием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осмотры несовершеннолетних при оформлении временной занятости в свободное от обучения и каникулярное время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онтроль эффективности дератизационных и акарицидных обработок перед открытием оздоровительного учреждения согласно предписанию ТО ТУ  Роспотребнадзора по Республике Татарстан в Буинском районе и г. Буинске в рамках государственного задания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6. Начальнику Отдела социальной защиты МТЗ и СЗ РТ в Тетюшском муниципальном районе О.А.  Колсановой обеспечить: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- организацию отдыха и оздоровления детей, находящихся в трудной жизненной ситуации, на базах оздоровительных стационарных учреждений, а также учреждений социального обслуживания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здоровления и санитарного лечения детей с нарушением здоровья в сопровождении взрослого;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тдыха в специализированных сменах медико - психолого-педагогической реабилитации для детей с нарушением здоровья, нуждающихся в особой заботе государства на базах оздоровительных учреждений республик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7. Директору ГКУ «Центр занятости населения Тетюшского района»                    С.А. Цветкову обеспечить работу трудовых ученических бригад, предусмотрев в порядке, установленном законодательством, здоровые и безопасные условия  их труда, за счет средств работодателей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4.8.  Директору  ГАПОУ  «Тетюшский государственный колледж гражданской защиты» Т.Ю.Адаевой и директору   ГАПОУ  «Тетюшский сельскохозяйственный техникум» И.Н. Замалтдинову обеспечить работу студенческих отрядов в июне-августе 2019 года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4.9. Руководителю  филиала АО «Татмедиа» «Редакция газеты «Авангард»  И.В Сафаровой, директору МАУ «Тетюши Медиа» Тетюшского муниципального района И.С. Морозкиной обеспечить освещение  положительного   опыта   работы   в организации отдыха детей и молодежи, их оздоровления и занятости и наиболее актуальных проблем в проведении оздоровительной кампании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5. Признать утратившим силу постановление Исполнительного комитета Тетюшского муниципального района Республки Татарстан № 307 от 29.03.2019 «Об организации отдыха детей и молодежи в 2019  году в Тетюшском муниципальном районе Республики Татарстан»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16.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тюшского муниципального района                                        А.Б. Семенычев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иложение №1 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 xml:space="preserve">                                               Исполнительного комитета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Тетюшского муниципального </w:t>
        <w:tab/>
        <w:tab/>
        <w:tab/>
        <w:tab/>
        <w:tab/>
        <w:tab/>
        <w:tab/>
        <w:tab/>
        <w:tab/>
        <w:t xml:space="preserve">             райо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________ №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>
          <w:b/>
          <w:b/>
        </w:rPr>
      </w:pPr>
      <w:r>
        <w:rPr>
          <w:b/>
        </w:rPr>
        <w:t>Положение об организации отдыха детей и молодежи</w:t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>
          <w:b/>
          <w:b/>
        </w:rPr>
      </w:pPr>
      <w:r>
        <w:rPr>
          <w:b/>
        </w:rPr>
        <w:t xml:space="preserve">в Тетюшском муниципальном районе </w:t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/>
      </w:pPr>
      <w:r>
        <w:rPr/>
        <w:t>I. Общие положе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20" w:right="20" w:firstLine="680"/>
        <w:jc w:val="both"/>
        <w:rPr/>
      </w:pPr>
      <w:r>
        <w:rPr/>
        <w:t>Настоящее Положение определяет механизм действий органов местного самоуправления, принимающих участие в органи</w:t>
        <w:softHyphen/>
        <w:t>зации отдыха детей и молодеж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20" w:firstLine="680"/>
        <w:jc w:val="both"/>
        <w:rPr/>
      </w:pPr>
      <w:r>
        <w:rPr/>
        <w:t>Уполномоченным органом по обеспечению согласованных действий органов местного самоуправления в области организации отдыха детей и молодежи является Межведомственная комиссия по организации отдыха детей и молодежи, образуемая Исполнительным комитетом Тетюшского муниципального района. Положение о Межведомственной комиссии по организации отдыха детей и молодежи утверждается постановлением Исполнительного комитета Тетюшского муниципального район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рамках настоящего Положения под отдыхом детей и молодежи понима</w:t>
        <w:softHyphen/>
        <w:t>ется комплекс условий и мероприятий, обеспечивающих у детей и молодежи разви</w:t>
        <w:softHyphen/>
        <w:t>тие образовательного и творческого потенциала личности, охрану и укрепление здоровья, профилактику заболеваний, закаливание организма, формирование навы</w:t>
        <w:softHyphen/>
        <w:t>ков здорового образа жизни, профилактику безнадзорности и правонарушений несовершеннолетних, занятия общественно полезным и производительным трудом, физической культурой, спортом, туризмом, частично или полностью финансируе</w:t>
        <w:softHyphen/>
        <w:t>мых за счет средств бюджета Республики Татарстан, в период с апреля текущего по март последующего года включительно.</w:t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80" w:hanging="0"/>
        <w:jc w:val="center"/>
        <w:rPr/>
      </w:pPr>
      <w:r>
        <w:rPr/>
        <w:t>II. Формы отдыха детей и молодежи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2.1. Организация отдыха детей и молодежи в Тетюшском муниципальном районе  в 2020 году осуществляется в следующих формах: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профильная смена в загородном лагере отдыха;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профильная смена в лагере палаточного типа;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смена в лагере с дневным пребыванием, организованная образовательной ор</w:t>
        <w:softHyphen/>
        <w:t>ганизацией;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смена в лагере труда и отдых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60"/>
        <w:jc w:val="both"/>
        <w:rPr/>
      </w:pPr>
      <w:r>
        <w:rPr/>
        <w:t>Профильная смена в загородном лагере отдыха - это форма отдыха и об</w:t>
        <w:softHyphen/>
        <w:t>разовательной деятельности с творчески одаренными детьми, волонтерами, активом детских и молодежных общественных организаций, победителями и призерами республиканских, всероссийских, международных конкурсов, соревнований и олимпиад, проводимая на стационарной базе в течение летнего периода  с круглосуточным пре</w:t>
        <w:softHyphen/>
        <w:t>быванием обучающихся и воспитанников. Продолжительность смены может составлять в летний период не менее 18 дней, в осенний, зимний и весенний перио</w:t>
        <w:softHyphen/>
        <w:t>ды - не менее 7  дней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60"/>
        <w:jc w:val="both"/>
        <w:rPr/>
      </w:pPr>
      <w:r>
        <w:rPr/>
        <w:t>Профильная смена в лагере палаточного типа - это форма отдыха и обра</w:t>
        <w:softHyphen/>
        <w:t>зовательной деятельности с творчески одаренными детьми (смены юных техников, туристов-краеведов, экологов, спортсменов, волонтеров, актива детских и молодежных общественных организаций), проводимая в период каникул, с круглосуточным пре</w:t>
        <w:softHyphen/>
        <w:t xml:space="preserve">быванием обучающихся и воспитанников. Продолжительность смены в лагере палаточного типа 7 дней.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20" w:firstLine="660"/>
        <w:jc w:val="both"/>
        <w:rPr/>
      </w:pPr>
      <w:r>
        <w:rPr/>
        <w:t>Смена в лагере с дневным пребыванием, организованная образовательной организацией, - это форма отдыха и образовательной деятельности в период кани</w:t>
        <w:softHyphen/>
        <w:t>кул с обучающимися образовательных организаций, проводимая преимущественно на базе образовательной организации, с пребыванием обучающихся в дневное вре</w:t>
        <w:softHyphen/>
        <w:t>мя и обязательной организацией их питания. Продолжительность смены определя</w:t>
        <w:softHyphen/>
        <w:t>ется длительностью каникул и составляет в период летних каникул не менее 21 ка</w:t>
        <w:softHyphen/>
        <w:t>лендарного дня, осенью, зимой и весной - не менее семи дней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20" w:firstLine="660"/>
        <w:jc w:val="both"/>
        <w:rPr/>
      </w:pPr>
      <w:r>
        <w:rPr/>
        <w:t>Смена в лагере труда и отдыха - это форма отдыха в период каникул с ор</w:t>
        <w:softHyphen/>
        <w:t>ганизацией общественно полезного труда, проводимая преимущественно на базе общеобразовательных организаций, с пребыванием в дневное время и предоставле</w:t>
        <w:softHyphen/>
        <w:t>нием питания. Продолжительность смены - 18 календарных дней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тряды в лагерях комплектуются с учетом возраста и интересов детей. Численность отрядов определяется в соответствии с нормативами, установленными санитарно-эпидемиологическими требованиями к устройству, содержанию и орга</w:t>
        <w:softHyphen/>
        <w:t>низации режима работы лагерей.</w:t>
      </w:r>
    </w:p>
    <w:p>
      <w:pPr>
        <w:pStyle w:val="3"/>
        <w:shd w:fill="auto" w:val="clear"/>
        <w:spacing w:lineRule="auto" w:line="240" w:before="0" w:after="0"/>
        <w:ind w:left="2280" w:hanging="0"/>
        <w:rPr/>
      </w:pPr>
      <w:r>
        <w:rPr/>
        <w:t>III. Участники кампаний отдыха детей и молодежи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660"/>
        <w:jc w:val="both"/>
        <w:rPr/>
      </w:pPr>
      <w:r>
        <w:rPr/>
        <w:t>Участниками кампаний отдыха являются дети и молодежь в возрасте от 7  до 18 лет включительно, постоянно проживающие на территории Тетюшского муниципального района Рес</w:t>
        <w:softHyphen/>
        <w:t>публики Татарстан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рганизация отдыха детей и молодежи осуществляется в разрезе следу</w:t>
        <w:softHyphen/>
        <w:t>ющих категорий детей и молодежи: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творчески одаренные дети, волонтеры, члены актива детских и молодежных общественных объединений, обучающиеся, осваивающие дополнительные общеоб</w:t>
        <w:softHyphen/>
        <w:t>разовательные программы;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победители и призеры конкурсов, соревнований и олимпиад различного уровня;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дети, состоящие на межведомственном профилактическом учете в подразде</w:t>
        <w:softHyphen/>
        <w:t>лении по делам несовершеннолетних ОМВД и комиссии по де</w:t>
        <w:softHyphen/>
        <w:t>лам несовершеннолетних и защите их прав (далее - дети, состоящие на профилак</w:t>
        <w:softHyphen/>
        <w:t>тическом учете);</w:t>
      </w:r>
    </w:p>
    <w:p>
      <w:pPr>
        <w:pStyle w:val="3"/>
        <w:shd w:fill="auto" w:val="clear"/>
        <w:spacing w:lineRule="auto" w:line="240" w:before="0" w:after="0"/>
        <w:ind w:left="236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2360" w:hanging="0"/>
        <w:rPr/>
      </w:pPr>
      <w:r>
        <w:rPr/>
        <w:t>IV. Организаторы смен отдыха детей и молодежи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рганизаторами смен отдыха детей и молодежи в пределах предостав</w:t>
        <w:softHyphen/>
        <w:t xml:space="preserve">ленной компетенции являются МКУ «Отдел образования Исполнительного комитета Тетюшского муниципального района», МКУ «Отдел по делам молодежи и спорту Исполнительного комитета Тетюшского муниципального района», МБУ ДО ЗОЛ «Чайка»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0" w:right="20" w:firstLine="660"/>
        <w:jc w:val="both"/>
        <w:rPr/>
      </w:pPr>
      <w:r>
        <w:rPr/>
        <w:t>МКУ «Отдел по делам молодежи и спорту Исполнительного комитета Тетюшского муниципального района» является организатором  профильных смен в ла</w:t>
        <w:softHyphen/>
        <w:t>герях палаточного типа для творчески одаренных детей и волонтеров, членов акти</w:t>
        <w:softHyphen/>
        <w:t>ва детских и молодежных общественных объединений, обучающихся, осваивающих дополнительные общеобразовательные программы, несовершеннолетних, нуждающихся в социальной ре</w:t>
        <w:softHyphen/>
        <w:t>абилитации и детей из семей, находящихся в социально опасном положении, членов молодежных и детских общественных объединений и т.п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60"/>
        <w:jc w:val="both"/>
        <w:rPr/>
      </w:pPr>
      <w:r>
        <w:rPr/>
        <w:t>МКУ «Отдел образования Исполнительного комитета Тетюшского муниципального района» является орга</w:t>
        <w:softHyphen/>
        <w:t>низатором смен, финансируемых из бюджета Республики Татарстан в пришкольных лагерях с дневным пребыванием детей, в пришкольных лагерях труда и отдыха,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60"/>
        <w:jc w:val="both"/>
        <w:rPr/>
      </w:pPr>
      <w:r>
        <w:rPr/>
        <w:t>Директор  МБУ ДО ЗОЛ «Чайка» организует профильные смены для творчески одаренных детей и волонтеров, членов актива детских и молодежных общественных объединений, обучающихся, осваивающих дополнительные общеобразовательные программы в летний период продолжительностью 18 дней, в весенне – осенний период – 7 дней.</w:t>
      </w:r>
    </w:p>
    <w:p>
      <w:pPr>
        <w:pStyle w:val="3"/>
        <w:shd w:fill="auto" w:val="clear"/>
        <w:spacing w:lineRule="auto" w:line="240" w:before="0" w:after="0"/>
        <w:ind w:left="130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1300" w:hanging="0"/>
        <w:rPr/>
      </w:pPr>
      <w:r>
        <w:rPr/>
        <w:t>V. Порядок финансирования организации отдыха детей и молодеж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20" w:firstLine="680"/>
        <w:jc w:val="both"/>
        <w:rPr/>
      </w:pPr>
      <w:r>
        <w:rPr/>
        <w:t>Финансирование организации отдыха детей и молодежи производится в соответствии с законодательством из следующих источников: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средства бюджета Республики Татарстан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средства муниципального района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средства родителей (законных представителей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20" w:right="20" w:firstLine="680"/>
        <w:jc w:val="both"/>
        <w:rPr/>
      </w:pPr>
      <w:r>
        <w:rPr/>
        <w:t>Финансовое обеспечение расходов по организации отдыха детей и моло</w:t>
        <w:softHyphen/>
        <w:t>дежи за счет средств бюджета Республики Татарстан осуществляется на основе нормативных затрат на предоставление государственной услуги по организации от</w:t>
        <w:softHyphen/>
        <w:t>дыха детей и молодежи Республики Татарстан в пределах объема государственной услуги на организацию отдыха детей и молодежи Республики Татарстан. Указан</w:t>
        <w:softHyphen/>
        <w:t>ные в настоящем пункте нормативные затраты на соответствующий финансовый год устанавливаются Кабинетом Министров Республики Татарстан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0" w:right="20" w:firstLine="680"/>
        <w:jc w:val="both"/>
        <w:rPr/>
      </w:pPr>
      <w:r>
        <w:rPr/>
        <w:t>Нормативы объемов государственной услуги на организацию отдыха де</w:t>
        <w:softHyphen/>
        <w:t>тей и молодежи в Республике Татарстан на соответствующий финансовый год в разрезе организаторов смен и участников кампаний отдыха детей и молодежи еже</w:t>
        <w:softHyphen/>
        <w:t>годно утверждаются Кабинетом Министров Республики Татарстан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Расчет нормативов объемов государственных услуг на организацию отдыха детей и молодежи производится на основе уровня социальных гарантий обеспечен</w:t>
        <w:softHyphen/>
        <w:t>ности социальными услугами (инфраструктурой) населения в Республике Татар</w:t>
        <w:softHyphen/>
        <w:t>стан, утверждаемого Кабинетом Министров Республики Татарстан, с учетом демо</w:t>
        <w:softHyphen/>
        <w:t>графических особенностей, структуры и фактического уровня нуждаемости населе</w:t>
        <w:softHyphen/>
        <w:t>ния Республики Татарстан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20" w:right="20" w:firstLine="660"/>
        <w:jc w:val="both"/>
        <w:rPr/>
      </w:pPr>
      <w:r>
        <w:rPr/>
        <w:t>Размер долевого участия в финансировании организации отдыха детей и молодежи за счет средств бюджета Республики Татарстан составляет: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84 процента от нормативных затрат на организацию отдыха детей и молоде</w:t>
        <w:softHyphen/>
        <w:t>жи на соответствующий финансовый год для профильной смены в загородом лаге</w:t>
        <w:softHyphen/>
        <w:t>ре, лагерях палаточного типа, для твор</w:t>
        <w:softHyphen/>
        <w:t>чески одаренных детей, волонтеров, членов актива детских и молодежных обще</w:t>
        <w:softHyphen/>
        <w:t>ственных объединений, смены в лагере образовательной организа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0" w:right="20" w:firstLine="660"/>
        <w:jc w:val="both"/>
        <w:rPr/>
      </w:pPr>
      <w:r>
        <w:rPr/>
        <w:t>Республика Татарстан обеспечивает софинансирование расходных обяза</w:t>
        <w:softHyphen/>
        <w:t>тельств, возникающих при выполнении полномочий органов местного самоуправ</w:t>
        <w:softHyphen/>
        <w:t>ления, по организации отдыха детей и молодежи в каникулярное время путем предоставления местным бюджетам субсидий, рассчитываемых исходя из норм, указанных в настоящем Положении. Предоставление указанных субсидий осу</w:t>
        <w:softHyphen/>
        <w:t>ществляется в порядке и на условиях, которые определяются Кабинетом Министров Республики Татарстан в пределах объемов средств, предусмотренных на эти цели в бюджете Республики Татарстан на соответствующий финансовый год.</w:t>
      </w:r>
    </w:p>
    <w:p>
      <w:pPr>
        <w:pStyle w:val="3"/>
        <w:shd w:fill="auto" w:val="clear"/>
        <w:spacing w:lineRule="auto" w:line="240" w:before="0" w:after="0"/>
        <w:ind w:left="1540" w:hanging="0"/>
        <w:rPr/>
      </w:pPr>
      <w:r>
        <w:rPr/>
        <w:t>VI. Порядок определения размера родительской платы за отдых</w:t>
      </w:r>
    </w:p>
    <w:p>
      <w:pPr>
        <w:pStyle w:val="3"/>
        <w:shd w:fill="auto" w:val="clear"/>
        <w:spacing w:lineRule="auto" w:line="240" w:before="0" w:after="0"/>
        <w:ind w:left="4160" w:hanging="0"/>
        <w:rPr/>
      </w:pPr>
      <w:r>
        <w:rPr/>
        <w:t>детей и молодежи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6.1. Размер родительской платы за отдых детей и молодежи в лагерях уста</w:t>
        <w:softHyphen/>
        <w:t>навливается Исполнительным комитетом Тетюшского муниципального района. Размер родительской платы за отдых детей и молодежи рекомендуется установить в размере от 15 процентов от нормативных затрат на организацию отдыха детей и молодежи, но не может пре</w:t>
        <w:softHyphen/>
        <w:t>вышать 50 процентов от фактической стоимости путевки в зависимости от видов отдых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80"/>
        <w:jc w:val="both"/>
        <w:rPr/>
      </w:pPr>
      <w:r>
        <w:rPr/>
        <w:t>Исполнительный комитет устанавливает стоимость путевки, от</w:t>
        <w:softHyphen/>
        <w:t>ражающую затраты, равные себестоимости оказываемых услуг. В случае если нор</w:t>
        <w:softHyphen/>
        <w:t>мативные затраты не соответствуют реальным расходам, то разница между факти</w:t>
        <w:softHyphen/>
        <w:t>ческой стоимостью путевки и выделяемой из бюджета Республики Татарстан долей средств оплачивается родителями (или законными представителями), организация</w:t>
        <w:softHyphen/>
        <w:t>ми.</w:t>
      </w:r>
    </w:p>
    <w:p>
      <w:pPr>
        <w:pStyle w:val="3"/>
        <w:shd w:fill="auto" w:val="clear"/>
        <w:spacing w:lineRule="auto" w:line="240" w:before="0" w:after="0"/>
        <w:ind w:right="660"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60" w:hanging="0"/>
        <w:jc w:val="center"/>
        <w:rPr/>
      </w:pPr>
      <w:r>
        <w:rPr/>
        <w:t>VII. Порядок организации смены отдыха детей в лагере с дневным пребыванием, организованной образовательной организацией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лагерь с дневным пребыванием, организованный образовательной орга</w:t>
        <w:softHyphen/>
        <w:t>низацией, направляются обучающиеся образовательных организаций на основании заявления родителей (законных представителей)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20" w:firstLine="680"/>
        <w:jc w:val="both"/>
        <w:rPr/>
      </w:pPr>
      <w:r>
        <w:rPr/>
        <w:t>Заявление родителей подается в образовательную организацию, в которой обучается ребенок, по форме, утвержденной соответствующим органом образова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80"/>
        <w:jc w:val="both"/>
        <w:rPr/>
      </w:pPr>
      <w:r>
        <w:rPr/>
        <w:t>Образовательная организация на основании заявления родителей (закон</w:t>
        <w:softHyphen/>
        <w:t>ных представителей) формирует список детей, направляемых в лагеря с дневным пребыванием, и представляет его в отдел образования района.  В списке указы</w:t>
        <w:softHyphen/>
        <w:t>ваются: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фамилия, имя, отчество ребенка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фамилия, имя, отчество родителя (или законного представителя), подавшего заявление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дата, месяц, год рождения, пол ребенка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место работы родителя (или законного представителя)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класс, в котором обучается ребенок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Отдел образования на основе списков детей общеобразовательных организаций формирует сводный список детей муниципального района и план организации их отдыха в лагерях с дневным пребыва</w:t>
        <w:softHyphen/>
        <w:t>нием, организованных образовательной организацией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80"/>
        <w:jc w:val="both"/>
        <w:rPr/>
      </w:pPr>
      <w:r>
        <w:rPr/>
        <w:t>План организации отдыха детей в лагерях с дневным пребыванием, орга</w:t>
        <w:softHyphen/>
        <w:t>низованных образовательной организацией, формируется в пределах нормативов объемов услуг на организацию отдыха детей и молодежи в лагерях с дневным пре</w:t>
        <w:softHyphen/>
        <w:t>быванием  Тетюшского муниципального района Республики Татарстан, определенных постановлением Кабинета Министров Республики Татарстан от 07.02.2014 № 73 «Об утверждении государственной программы «Развитие моло</w:t>
        <w:softHyphen/>
        <w:t>дежной политики, физической культуры и спорта в Республике Татарстан на 2014 - 2020 годы», на соответствующий финансовый год и содержит: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наименования образовательных организаций, на базе которых будут органи</w:t>
        <w:softHyphen/>
        <w:t>зованы лагеря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количество мест, организованных в лагерях, в разрезе образовательных орга</w:t>
        <w:softHyphen/>
        <w:t>низаций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количество смен в организуемых лагерях в разрезе образовательных органи</w:t>
        <w:softHyphen/>
        <w:t>заций и их продолжительность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распределение детей по образовательным организациям, на базе которых бу</w:t>
        <w:softHyphen/>
        <w:t>дут организованы лагер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80"/>
        <w:jc w:val="both"/>
        <w:rPr/>
      </w:pPr>
      <w:r>
        <w:rPr/>
        <w:t>План организации отдыха детей в лагерях, организованных образователь</w:t>
        <w:softHyphen/>
        <w:t>ной организацией с дневным пребыванием, утверждается постановлением Исполни</w:t>
        <w:softHyphen/>
        <w:t>тельного комитета Тетюшского  муниципального района Республики Татар</w:t>
        <w:softHyphen/>
        <w:t>стан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трехдневный срок отдел образования направляет в адрес Министерства по де</w:t>
        <w:softHyphen/>
        <w:t>лам молодежи Республики Татарстан информацию о количестве заехав</w:t>
        <w:softHyphen/>
        <w:t>ших в организации отдых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80"/>
        <w:jc w:val="both"/>
        <w:rPr/>
      </w:pPr>
      <w:r>
        <w:rPr/>
        <w:t>Ежемесячно, до 25 числа, отдел образования  рай</w:t>
        <w:softHyphen/>
        <w:t>она направляет мониторинг по органи</w:t>
        <w:softHyphen/>
        <w:t>зации отдыха в адрес Министерства по делам молодежи Республики Та</w:t>
        <w:softHyphen/>
        <w:t>тарстан с указанием количества отдохнувших детей и выделенных средств на орга</w:t>
        <w:softHyphen/>
        <w:t>низацию отдыха детей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семидневный срок по истечении отдыха в лагерях с дневным пребыва</w:t>
        <w:softHyphen/>
        <w:t>нием, организованных образовательной организацией, отдел образования направляет в адрес Министерства образования и науки Республики Татарстан, Министерства по делам молодежи Республики Татарстан информацию о проделанной рабо</w:t>
        <w:softHyphen/>
        <w:t>те в лагерях.</w:t>
      </w:r>
    </w:p>
    <w:p>
      <w:pPr>
        <w:sectPr>
          <w:type w:val="nextPage"/>
          <w:pgSz w:w="11906" w:h="16838"/>
          <w:pgMar w:left="1418" w:right="567" w:gutter="0" w:header="0" w:top="3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auto" w:line="240" w:before="0" w:after="0"/>
        <w:ind w:left="178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1780" w:hanging="0"/>
        <w:rPr/>
      </w:pPr>
      <w:r>
        <w:rPr/>
        <w:t>VIII. Порядок организации смены в лагерях труда и отдыха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660"/>
        <w:jc w:val="both"/>
        <w:rPr/>
      </w:pPr>
      <w:r>
        <w:rPr/>
        <w:t>В лагеря труда и отдыха направляются обучающиеся образовательных ор</w:t>
        <w:softHyphen/>
        <w:t>ганизаций с целью их привлечения к общественно полезному труду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бразовательная организация формирует список детей, направляемых в лагеря труда и отдыха, и представляет его в отдел образования Тетюшского муниципаль</w:t>
        <w:softHyphen/>
        <w:t>ного района Республики Татарстан. В списке указываются: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фамилия, имя, отчество ребенка;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дата, месяц, год рождения, пол ребенка;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класс, в котором обучается ребенок.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Отдел образования на основе списков детей образовательных организаций форми</w:t>
        <w:softHyphen/>
        <w:t>рует сводный список детей муниципального района и план организации их отдыха в лагерях труда и отдыха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60"/>
        <w:jc w:val="both"/>
        <w:rPr/>
      </w:pPr>
      <w:r>
        <w:rPr/>
        <w:t>План организации отдыха детей в лагерях труда и отдыха с предоставле</w:t>
        <w:softHyphen/>
        <w:t>нием питания формируется в пределах нормативов объемов услуг на организацию отдыха детей и молодежи в лагерях Тетюшского муниципального района, определенных постановлением Кабинета Министров Рес</w:t>
        <w:softHyphen/>
        <w:t>публики Татарстан от 07.02.2014 № 73 «Об утверждении государственной програм</w:t>
        <w:softHyphen/>
        <w:t>мы «Развитие молодежной политики, физической культуры и спорта в Республике Татарстан на 2014 - 2020 годы», на соответствующий финансовый год и содержит: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наименование образовательных организаций, на базе которых будут органи</w:t>
        <w:softHyphen/>
        <w:t>зованы лагеря труда и отдыха;</w:t>
      </w:r>
    </w:p>
    <w:p>
      <w:pPr>
        <w:pStyle w:val="3"/>
        <w:shd w:fill="auto" w:val="clear"/>
        <w:spacing w:lineRule="auto" w:line="240" w:before="0" w:after="0"/>
        <w:ind w:left="20" w:right="20" w:firstLine="660"/>
        <w:jc w:val="both"/>
        <w:rPr/>
      </w:pPr>
      <w:r>
        <w:rPr/>
        <w:t>количество человек, привлеченных к общественно полезному труду в лагерях труда и отдыха, в разрезе образовательных организаций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60"/>
        <w:jc w:val="both"/>
        <w:rPr/>
      </w:pPr>
      <w:r>
        <w:rPr/>
        <w:t>План организации лагерей труда и отдыха утверждается постановлением Исполнительного комитета Тетюшского муниципального района на период кампании по организации отдыха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660"/>
        <w:jc w:val="both"/>
        <w:rPr/>
      </w:pPr>
      <w:r>
        <w:rPr/>
        <w:t>В трехдневный срок отдел образования направляет в адрес Министерства по де</w:t>
        <w:softHyphen/>
        <w:t>лам молодежи Республики Татарстан информацию о количестве заехав</w:t>
        <w:softHyphen/>
        <w:t>ших в организации отдыха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20" w:right="20" w:firstLine="660"/>
        <w:jc w:val="both"/>
        <w:rPr/>
      </w:pPr>
      <w:r>
        <w:rPr/>
        <w:t>Ежемесячно, до 25 числа, отдел образования направляет мониторинг по органи</w:t>
        <w:softHyphen/>
        <w:t>зации отдыха в адрес Министерства по делам молодежи Республики Та</w:t>
        <w:softHyphen/>
        <w:t>тарстан с указанием количества отдохнувших детей и выделенных средств на орга</w:t>
        <w:softHyphen/>
        <w:t>низацию отдыха детей и молодежи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left="20" w:right="20" w:firstLine="660"/>
        <w:jc w:val="both"/>
        <w:rPr/>
      </w:pPr>
      <w:r>
        <w:rPr/>
        <w:t>В семидневный срок по окончании смен в лагерях труда и отдыха отдел образования направляет в адрес Министерства образования и науки Республики Татарстан, Министерства по делам молодежи Республики Татарстан информацию о деятельности лагерей труда и отдыха.</w:t>
      </w:r>
    </w:p>
    <w:p>
      <w:pPr>
        <w:sectPr>
          <w:type w:val="nextPage"/>
          <w:pgSz w:w="11906" w:h="16838"/>
          <w:pgMar w:left="1359" w:right="822" w:gutter="0" w:header="0" w:top="1783" w:footer="0" w:bottom="2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auto" w:line="240" w:before="0" w:after="0"/>
        <w:ind w:left="108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1080" w:hanging="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720" w:right="620" w:firstLine="600"/>
        <w:jc w:val="center"/>
        <w:rPr/>
      </w:pPr>
      <w:r>
        <w:rPr>
          <w:lang w:val="en-US"/>
        </w:rPr>
        <w:t>I</w:t>
      </w:r>
      <w:r>
        <w:rPr/>
        <w:t>X. Порядок организации отдыха детей и молодежи в профильных сменах загородных лагерей, лагерей палаточного типа</w:t>
      </w:r>
    </w:p>
    <w:p>
      <w:pPr>
        <w:pStyle w:val="3"/>
        <w:shd w:fill="auto" w:val="clear"/>
        <w:spacing w:lineRule="auto" w:line="240" w:before="0" w:after="0"/>
        <w:ind w:left="720" w:right="620" w:firstLine="600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85" w:hanging="0"/>
        <w:jc w:val="both"/>
        <w:rPr/>
      </w:pPr>
      <w:r>
        <w:rPr/>
        <w:tab/>
        <w:t>Для участия в профильных сменах загородных лагерей, лагерей пала</w:t>
        <w:softHyphen/>
        <w:t>точного типа направляются победители и призеры районных,  республиканских, конкурсов, соревнова</w:t>
        <w:softHyphen/>
        <w:t>ний и олимпиад, творчески одаренные дети, волонтеры, члены актива детских и мо</w:t>
        <w:softHyphen/>
        <w:t>лодежных общественных объединений, обучающиеся, осваивающие дополнитель</w:t>
        <w:softHyphen/>
        <w:t>ные общеобразовательные программы и т.п.</w:t>
      </w:r>
    </w:p>
    <w:p>
      <w:pPr>
        <w:pStyle w:val="3"/>
        <w:shd w:fill="auto" w:val="clear"/>
        <w:spacing w:lineRule="auto" w:line="240" w:before="0" w:after="0"/>
        <w:ind w:right="85" w:hanging="0"/>
        <w:jc w:val="both"/>
        <w:rPr/>
      </w:pPr>
      <w:r>
        <w:rPr/>
        <w:tab/>
        <w:t>Обучающиеся образовательных организаций  направляются в загородные лагеря, лагеря палаточного типа на ос</w:t>
        <w:softHyphen/>
        <w:t>новании заявления одного из родителей (или законных представителей), поданного в адрес организаторов профильных смен. Заявление родителей подается по форме, установленной организаторами профильных смен, которые формируют сводный список детей - участников про</w:t>
        <w:softHyphen/>
        <w:t>фильной смены, направляемых в загородные лагеря, лагеря палаточного тип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сводном списке для каждого участника профильной смены указыва</w:t>
        <w:softHyphen/>
        <w:t>ются: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фамилия, имя, отчество ребенка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фамилия, имя, отчество родителей (или законных представителей)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место работы родителей (или законных представителей)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дата, месяц, год рождения, пол ребенка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наименование образовательной организации, в которой обучается ребенок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наименование образовательной организации дополнительного образования детей, общественной организации, общественной молодежной организации, кото</w:t>
        <w:softHyphen/>
        <w:t>рые посещает участник смены (если имеется);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перечень достижений ребенка или рекомендаций общественных организаций или объединений;</w:t>
      </w:r>
    </w:p>
    <w:p>
      <w:pPr>
        <w:pStyle w:val="3"/>
        <w:shd w:fill="auto" w:val="clear"/>
        <w:spacing w:lineRule="auto" w:line="240" w:before="0" w:after="0"/>
        <w:ind w:left="20" w:firstLine="680"/>
        <w:jc w:val="both"/>
        <w:rPr/>
      </w:pPr>
      <w:r>
        <w:rPr/>
        <w:t>класс, в котором обучается ребенок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680"/>
        <w:rPr/>
      </w:pPr>
      <w:r>
        <w:rPr/>
        <w:t>Организатор профильной смены на основании сводного списка детей участников профильных смен формирует план организации их отдыха в профиль</w:t>
        <w:softHyphen/>
        <w:t>ных сменах загородных лагерей, лагерей палаточного тип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680"/>
        <w:jc w:val="both"/>
        <w:rPr/>
      </w:pPr>
      <w:r>
        <w:rPr/>
        <w:t>План организации отдыха детей и молодежи - участников профильных смен содержит: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/>
        <w:t>наименование, количество мест и смен в загородных (туристических) лагерях, в которые направляются дети - участники профильных смен на основе государственного (муниципального) зада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680"/>
        <w:jc w:val="both"/>
        <w:rPr/>
      </w:pPr>
      <w:r>
        <w:rPr/>
        <w:t>План организации отдыха детей и молодежи - участников профильных смен утверждается распорядительным документом организатора профильных смен в соответствии с регламентом организатора профильных смен по вопросу организа</w:t>
        <w:softHyphen/>
        <w:t>ции отдыха детей и молодежи.</w:t>
      </w:r>
    </w:p>
    <w:p>
      <w:pPr>
        <w:pStyle w:val="3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700" w:right="20" w:hanging="0"/>
        <w:jc w:val="both"/>
        <w:rPr/>
      </w:pPr>
      <w:r>
        <w:rPr/>
        <w:t xml:space="preserve"> 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20" w:right="20" w:firstLine="680"/>
        <w:jc w:val="both"/>
        <w:rPr/>
      </w:pPr>
      <w:r>
        <w:rPr/>
        <w:t>В трехдневный срок со дня начала профильных смен организаторы про</w:t>
        <w:softHyphen/>
        <w:t>фильных смен направляют в адрес Министерства по делам молодежи Рес</w:t>
        <w:softHyphen/>
        <w:t>публики Татарстан информацию о количестве заехавших в организации отдых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61" w:leader="none"/>
        </w:tabs>
        <w:spacing w:lineRule="auto" w:line="240" w:before="0" w:after="0"/>
        <w:ind w:left="20" w:right="20" w:firstLine="680"/>
        <w:jc w:val="both"/>
        <w:rPr/>
      </w:pPr>
      <w:r>
        <w:rPr/>
        <w:t>Ежемесячно, до 25 числа, организаторы профильных смен предоставляют отчет , а отдел образования направляет мониторинг по организации отдыха в адрес Министерства по делам молодежи  Республики Татарстан с указанием количества отдохнувших детей и объемов выделенных средств на орга</w:t>
        <w:softHyphen/>
        <w:t>низацию их отдых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14.10. По окончании профильных смен в загородных (туристических) лагерях организаторы профильных смен в семидневный срок направляют в Министерство по делам молодежи Республики Татарстан творческую информацию о проведенных профильных сменах в загородных лагерях и лагерях палаточного типа.</w:t>
      </w:r>
    </w:p>
    <w:p>
      <w:pPr>
        <w:pStyle w:val="3"/>
        <w:shd w:fill="auto" w:val="clear"/>
        <w:spacing w:lineRule="auto" w:line="240" w:before="0" w:after="0"/>
        <w:ind w:left="6540" w:righ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О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спубликанский центр по организации оздоровления, отдыха и занятости детей и подростков «Лет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Р.Ш. Муратш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юшского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«____»________________№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И МОЛОДЕЖИ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ТЮШСКОМ  МУНИЦИПАЛЬН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7468"/>
      </w:tblGrid>
      <w:tr>
        <w:trPr>
          <w:trHeight w:val="48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 «Организация  отдыха  детей и  молодежи  Тетюшского  муниципального района   Республики Татарстан на 2020 год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заказчик Программы  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ный комитет Тетюшского  муниципаль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Отдел  образования Исполнительного комитета Тетюшского  муниципального района РТ»;</w:t>
            </w:r>
          </w:p>
        </w:tc>
      </w:tr>
      <w:tr>
        <w:trPr>
          <w:trHeight w:val="2607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ый комитет Тетюш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Отдел  образования Исполнительного комитета Тетюшского  муниципального района РТ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БУ ДО «Загородный оздоровительный лагерь «Чайк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Отдел по делам молодежи и спорту Исполнительного комитета Тетюшского муниципального района РТ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Финансово-бюджетная палата Тетюшского 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УЗ  «Тетюшская  ЦРБ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ВД России по Тетюш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КУ «Центр занятости населения Тетюш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й отдел Управления Роспотребнадзора по РТ (Татарстан) в Буинском, Дрожжановском, Тетюшском, Апастовском район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 ПСЧ 8 ПСО ФПС ГПС ГУ МЧС России по 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районный отдел надзорной деятельности по Камско-Устьинскому и Тетюшскому муниципальным районам УНД и ПР ГУ МЧС России по РТ.</w:t>
            </w:r>
          </w:p>
        </w:tc>
      </w:tr>
      <w:tr>
        <w:trPr>
          <w:trHeight w:val="2861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 задачи Программы   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ализация государственной политики в области  защиты детства, создания необходимых условий для организации отдыха и оздоровления детей и молодежи, обеспечения их занятости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оздание условий для отдыха, оздоровления и занятости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лучшение жизнедеятельности и решение проблем   неблагополуч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различных форм отдыха, оздоровления и занятости детей и молодежи, детского и молодежного туризма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хранение и укрепление инфраструктуры отдыха и оздоровле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филактика детской заболеваемости и инвалид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офилактика безнадзорности и правонарушений несовершеннолетних;</w:t>
            </w:r>
          </w:p>
        </w:tc>
      </w:tr>
      <w:tr>
        <w:trPr>
          <w:trHeight w:val="714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               Программы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>
          <w:trHeight w:val="3504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профильных смен в стационарных  и палаточных лагерях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рганизация смен в лагерях дневного пребывания учащихся общеобразовательных учреждений Тетюшского 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рганизация отдыха и занятости детей и молодёжи в каникулярный период в лагерях труда и отдых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на 2020 год составля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7 858,  272 тыс. руб</w:t>
            </w:r>
            <w:r>
              <w:rPr/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организацию отдыха и оздоровления из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спублики Татарстан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5251,3 тыс.руб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 на организацию отдыха</w:t>
            </w:r>
            <w:r>
              <w:rPr>
                <w:b/>
              </w:rPr>
              <w:t xml:space="preserve">  - 53 тыс. руб по П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Местный бюджет на иные нужды</w:t>
            </w:r>
            <w:r>
              <w:rPr>
                <w:b/>
              </w:rPr>
              <w:t xml:space="preserve"> - 1 160 ,80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родителей –</w:t>
            </w:r>
            <w:r>
              <w:rPr>
                <w:b/>
                <w:u w:val="single"/>
              </w:rPr>
              <w:t>_  1 393, 168 тыс руб.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(индикаторы оценки результатов) и показатели ее бюджетной эффективности 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хвата детей в возрасте от 7 до 18 лет различными формами отдыха, оздоровления и занятости в каникулярное время на уровне не ниже 9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профильных смен в стационарных и палаточных лагерях до 15,6% от общего количества детей, охваченных различными формами отдыха и оздоровления в каникуляр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овышение качества отдыха  и уровня достижения выраженного оздоровительного  эффекта не менее 80% в разрезе всех программных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, ПРОВОДИМЫЕ В РАМКАХ ДА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УТВЕРЖДЕННЫМИ НОРМАТИВАМИ ОБЪЕМОВ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3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904"/>
        <w:gridCol w:w="1370"/>
        <w:gridCol w:w="3950"/>
      </w:tblGrid>
      <w:tr>
        <w:trPr>
          <w:trHeight w:val="36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ю (исполнитель)</w:t>
            </w:r>
          </w:p>
        </w:tc>
      </w:tr>
      <w:tr>
        <w:trPr>
          <w:trHeight w:val="84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очный спортивный лагерь          «Буревес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МКУ «Отдел по делам молодежи и  спорту Исполнительного комитета Тетюшского  муниципального района РТ». </w:t>
            </w:r>
          </w:p>
        </w:tc>
      </w:tr>
      <w:tr>
        <w:trPr>
          <w:trHeight w:val="72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на в лагере с дневным пребыванием (пришкольн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- январ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Отдел образования Исполнительного комитета Тетюшского муниципального района РТ».</w:t>
            </w:r>
          </w:p>
        </w:tc>
      </w:tr>
      <w:tr>
        <w:trPr>
          <w:trHeight w:val="72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ная смена в стационарном          лагер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дн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Отдел образования Исполнительного комитета Тетюшского  муниципального район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 ДО ЗОЛ «Чай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мена в лагере труда и отдыха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КУ «Отдел образования Исполнительного комитета Тетюшского  муниципального района РТ».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РОФИЛЬНЫХ СМЕН В ПАЛАТОЧНЫХ  ЛАГЕРЯ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</w:t>
      </w:r>
    </w:p>
    <w:tbl>
      <w:tblPr>
        <w:tblW w:w="110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81"/>
        <w:gridCol w:w="1349"/>
        <w:gridCol w:w="1430"/>
        <w:gridCol w:w="1430"/>
        <w:gridCol w:w="1320"/>
        <w:gridCol w:w="1540"/>
        <w:gridCol w:w="1090"/>
      </w:tblGrid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латочного лаге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ая стоимость путев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бюджета РТ     (85 %) в  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                  (30%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очный спортивный лагерь           «Буревестник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мадышский рай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3 руб.08 коп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250 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18 руб.86 ко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17 руб. 26 коп.</w:t>
            </w:r>
          </w:p>
        </w:tc>
      </w:tr>
      <w:tr>
        <w:trPr>
          <w:trHeight w:val="394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ер родительского  взноса- 2108 руб.63 ко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:</w:t>
            </w:r>
            <w:r>
              <w:rPr>
                <w:b/>
                <w:u w:val="single"/>
              </w:rPr>
              <w:t xml:space="preserve"> 484986 руб.12 ко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4. ОРГАНИЗАЦИЯ СМЕН В ЛАГЕРЯХ ДНЕВНОГО ПРЕБЫ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ОБЩЕОБРАЗОВАТЕ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284"/>
        <w:gridCol w:w="900"/>
        <w:gridCol w:w="1430"/>
        <w:gridCol w:w="1320"/>
        <w:gridCol w:w="1540"/>
        <w:gridCol w:w="990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(школа) для организации лаге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ая стоимость путевки (в  тыс.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бюджета РТ (в тыс. руб.)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84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 15% (в    руб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 1%</w:t>
            </w:r>
          </w:p>
        </w:tc>
      </w:tr>
      <w:tr>
        <w:trPr>
          <w:trHeight w:val="360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летни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СОШ №1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5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8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05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СОШ №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65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Татарская СО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1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Бакрчинская СО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Бакрч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1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оншерминская СО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Тоншерм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68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6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671</w:t>
            </w:r>
          </w:p>
        </w:tc>
      </w:tr>
      <w:tr>
        <w:trPr>
          <w:trHeight w:val="356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ер родительского  взноса__540 руб_79  ко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    776317 р.50 коп.</w:t>
            </w:r>
          </w:p>
        </w:tc>
      </w:tr>
      <w:tr>
        <w:trPr>
          <w:trHeight w:val="523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оставшийся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(школа) для организации лаге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ая стоимость путевки (в  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бюджета РТ (в тыс. руб.)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84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 15% (в    тыс.руб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 1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ыс.руб.</w:t>
            </w:r>
          </w:p>
        </w:tc>
      </w:tr>
      <w:tr>
        <w:trPr>
          <w:trHeight w:val="37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 «Тетюшская СОШ №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 руб.76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2</w:t>
            </w:r>
          </w:p>
        </w:tc>
      </w:tr>
      <w:tr>
        <w:trPr>
          <w:trHeight w:val="37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«Тетюшская СОШ№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1 руб.76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379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01 руб.76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,8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03</w:t>
            </w:r>
          </w:p>
        </w:tc>
      </w:tr>
      <w:tr>
        <w:trPr>
          <w:trHeight w:val="379" w:hRule="atLeast"/>
          <w:cantSplit w:val="true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родительского  взноса-       180 руб.26 ко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     172515 руб.</w:t>
            </w:r>
          </w:p>
        </w:tc>
      </w:tr>
    </w:tbl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5. ОРГАНИЗАЦИЯ СМЕН В ЛАГЕРЯХ  ТРУДА И ОТДЫ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862"/>
        <w:gridCol w:w="888"/>
        <w:gridCol w:w="1430"/>
        <w:gridCol w:w="1430"/>
        <w:gridCol w:w="1320"/>
        <w:gridCol w:w="1540"/>
        <w:gridCol w:w="990"/>
      </w:tblGrid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(школа) для организации лаге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ая стоимость путевки        (в 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бюджета РТ (в 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СОШ №1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0 руб.24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5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татарская СОШ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0 руб.24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5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.309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Тетюшская СОШ№2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Тетюш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0 руб.24 ко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9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5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08</w:t>
            </w:r>
          </w:p>
        </w:tc>
      </w:tr>
      <w:tr>
        <w:trPr>
          <w:trHeight w:val="379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родительского  взноса – 0 рублей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  354888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>. ОРГАНИЗАЦИЯ ПРОФИЛЬНЫХ СМЕН В  СТАЦИОНАРНЫХ ЛАГЕРЯХ</w:t>
      </w:r>
    </w:p>
    <w:tbl>
      <w:tblPr>
        <w:tblW w:w="1115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30"/>
        <w:gridCol w:w="1430"/>
        <w:gridCol w:w="1100"/>
        <w:gridCol w:w="80"/>
        <w:gridCol w:w="924"/>
        <w:gridCol w:w="96"/>
        <w:gridCol w:w="990"/>
        <w:gridCol w:w="1540"/>
        <w:gridCol w:w="1210"/>
        <w:gridCol w:w="1290"/>
      </w:tblGrid>
      <w:tr>
        <w:trPr>
          <w:trHeight w:val="36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ого Д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алансодержателя ЗО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стоимость путевки (в тыс. 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 xml:space="preserve">бюджета РТ 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(84%) (в  тыс. руб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5%) ( в  руб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  <w:cantSplit w:val="true"/>
        </w:trPr>
        <w:tc>
          <w:tcPr>
            <w:tcW w:w="11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оответствии с муниципальным зада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Чай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Долгая Поляна, Тетюш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 ДО ЗОЛ «Чайка»</w:t>
            </w:r>
          </w:p>
          <w:p>
            <w:pPr>
              <w:pStyle w:val="Normal"/>
              <w:autoSpaceDE w:val="false"/>
              <w:rPr/>
            </w:pPr>
            <w:r>
              <w:rPr/>
              <w:t>ТМР РТ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0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2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5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1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,888</w:t>
            </w:r>
          </w:p>
        </w:tc>
      </w:tr>
      <w:tr>
        <w:trPr>
          <w:trHeight w:val="600" w:hRule="atLeast"/>
          <w:cantSplit w:val="true"/>
        </w:trPr>
        <w:tc>
          <w:tcPr>
            <w:tcW w:w="11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ер родительского взноса –_3693__</w:t>
            </w:r>
            <w:r>
              <w:rPr/>
              <w:t>руб.  _33__  ко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  <w:r>
              <w:rPr>
                <w:b/>
              </w:rPr>
              <w:t>4387,676 тыс.руб.</w:t>
            </w:r>
          </w:p>
        </w:tc>
      </w:tr>
      <w:tr>
        <w:trPr>
          <w:trHeight w:val="600" w:hRule="atLeast"/>
          <w:cantSplit w:val="true"/>
        </w:trPr>
        <w:tc>
          <w:tcPr>
            <w:tcW w:w="11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оответствии с муниципальным задани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ционарного Д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алансодержателя ДО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стоимость путевки (в 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 xml:space="preserve">бюджета РТ </w:t>
            </w:r>
          </w:p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(84%) (в  тыс. 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тельский взно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0%) ( в  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Чай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Долгая Поляна, Тетюш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 ДО ЗОЛ «Чайка»</w:t>
            </w:r>
          </w:p>
          <w:p>
            <w:pPr>
              <w:pStyle w:val="Normal"/>
              <w:autoSpaceDE w:val="false"/>
              <w:rPr/>
            </w:pPr>
            <w:r>
              <w:rPr/>
              <w:t>ТМР Р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4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,022</w:t>
            </w:r>
          </w:p>
        </w:tc>
      </w:tr>
      <w:tr>
        <w:trPr>
          <w:trHeight w:val="600" w:hRule="atLeast"/>
          <w:cantSplit w:val="true"/>
        </w:trPr>
        <w:tc>
          <w:tcPr>
            <w:tcW w:w="11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ер родительского взноса –__1723__</w:t>
            </w:r>
            <w:r>
              <w:rPr/>
              <w:t>руб.  _55__  коп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  <w:r>
              <w:rPr>
                <w:b/>
              </w:rPr>
              <w:t xml:space="preserve"> 462487 руб. 50 коп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7. ПИТАНИЕ ПЕРСОНАЛА ЗОЛ «ЧАЙКА» ИЗ СРЕДСТВ  МУНИЦИПАЛЬНОГО БЮДЖЕТА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1732"/>
        <w:gridCol w:w="1928"/>
        <w:gridCol w:w="1650"/>
      </w:tblGrid>
      <w:tr>
        <w:trPr>
          <w:trHeight w:val="50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х единиц в  одну смену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на 1 человека в день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мен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 руб.74 коп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8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7495 руб.36 коп.</w:t>
            </w:r>
          </w:p>
        </w:tc>
      </w:tr>
    </w:tbl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  <w:u w:val="single"/>
        </w:rPr>
        <w:t>ИТОГО: 387495 руб.36 коп.</w:t>
      </w:r>
    </w:p>
    <w:p>
      <w:pPr>
        <w:pStyle w:val="Normal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b/>
          <w:bCs/>
          <w:color w:val="000000"/>
        </w:rPr>
        <w:t>8. ПИТАНИЕ ПЕРСОНАЛА ПАЛАТОЧНОГО ЛАГЕРЯ  «БЕРЕВЕСТНИК» ИЗ СРЕДСТВ  МУНИЦИПАЛЬНОГО БЮДЖЕТА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1732"/>
        <w:gridCol w:w="1928"/>
        <w:gridCol w:w="1650"/>
      </w:tblGrid>
      <w:tr>
        <w:trPr>
          <w:trHeight w:val="50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х единиц в  одну смену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 на 1 человека в день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мен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 руб.74 коп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 283 руб.60 коп. </w:t>
            </w:r>
          </w:p>
        </w:tc>
      </w:tr>
    </w:tbl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  <w:u w:val="single"/>
        </w:rPr>
        <w:t>ИТОГО:  26 283 руб.60 коп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9. ОБЕСПЕЧЕНИЕ БЕЗОПАСНОСТИ В ЗОЛ «ЧАЙКА»  ИЗ  СРЕДСТВ  МУНИЦИПАЛЬНОГО БЮДЖЕТА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88"/>
        <w:gridCol w:w="2198"/>
      </w:tblGrid>
      <w:tr>
        <w:trPr>
          <w:trHeight w:val="28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ботка деревянных конструкций кровли </w:t>
            </w:r>
            <w:r>
              <w:rPr>
                <w:i/>
              </w:rPr>
              <w:t>нового корпус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  000 руб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рольно- пропускного пункта и шлагбаум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 руб 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  <w:r>
        <w:rPr>
          <w:b/>
          <w:bCs/>
          <w:u w:val="single"/>
        </w:rPr>
        <w:t>ИТОГО:  440 000     руб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. ОБНОВЛЕНИЕ МТБ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17"/>
        <w:gridCol w:w="2130"/>
      </w:tblGrid>
      <w:tr>
        <w:trPr>
          <w:trHeight w:val="29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мплектация мебелью (стулья и табуреты для корпусов)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 000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сметический ремонт спальных корпу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телевизора в новый 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средств индивидуальной защи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000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  <w:r>
        <w:rPr>
          <w:b/>
          <w:bCs/>
          <w:u w:val="single"/>
        </w:rPr>
        <w:t>ИТОГО: 307 000 тыс.руб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з муниципального бюджета: 1 160 804 руб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 xml:space="preserve">                                   Исполнительного комите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Тетюшского муниципального </w:t>
        <w:tab/>
        <w:tab/>
        <w:tab/>
        <w:tab/>
        <w:tab/>
        <w:tab/>
        <w:tab/>
        <w:tab/>
        <w:tab/>
        <w:t>района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ab/>
        <w:t>от ____________ №_________</w:t>
      </w:r>
      <w:r>
        <w:rPr>
          <w:b/>
          <w:bCs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о муниципальной межведомственной комиссии по организации отдыха детей и молодежи в Тетюшском муниципальном район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1. Межведомственная комиссия по организации отдыха детей и молодежи, их оздоровления и занятости (далее Комиссия)  создаётся в целях координации деятельности структурных подразделений Исполнительного комитета Тетюшского муниципального района, организаций и учреждений района в сфере организации отдыха, оздоровления и занятости детей и молодёж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 Комиссия в своей деятельности руководствуется федеральным законодательством, законодательством Республики Татарстан, нормативно – правовыми актами Тетюшского муниципального района и настоящим Положени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</w:t>
      </w:r>
      <w:r>
        <w:rPr>
          <w:color w:val="000000"/>
          <w:u w:val="single"/>
          <w:shd w:fill="FFFFFF" w:val="clear"/>
        </w:rPr>
        <w:t>Основными задачами Комиссии являются</w:t>
      </w:r>
      <w:r>
        <w:rPr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ных направлений и форм организации отдыха детей и молодежи, их оздоровления и занято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ординация работы органов местного самоуправления и общественных организаций, участвующих в решении вопросов по созданию условий для отдыха детей и молодежи, их оздоровления и занято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еративное решение вопросов организации отдыха детей и молодежи, их оздоровления и занято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работка мероприятий, предложений, программ по повышению эффективности организации отдыха детей и молодежи, их оздоровления и занято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ение путей решения проблем и перспектив детского отдыха и оздоровл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нятие мер к обобщению и распространению эффективных форм и методов работы с деть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уществление контроля над ходом организации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4. Комиссия имеет прав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рассматривать на своих заседаниях вопросы, отнесённые к её компетен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заслушивать на своих заседаниях должностных лиц структурных подразделений Исполнительного комитета Тетюшского муниципального района, территориальных органов федеральных и республиканских органов исполнительной власти, а также заинтересованных организаций и учреждений в организации отдыха детей и молодежи, их оздоровления и занятости по вопросам организации отдыха оздоровления и занятости, относящимся к их компетен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запрашивать у органов исполнительной власти Тетюшского муниципального района, учреждений, предприятий и организаций, участвующих в организации отдыха детей и молодежи, их оздоровления и занятости, документы, сведения, материалы, относящиеся к ее компетен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Принимать в пределах своей компетенции решения, являющиеся обязательными для исполнения в адрес структурных подразделений Исполнительного комитета Тетюшского муниципального района, а также решения рекомендательного характера для территориальных органов федеральных и республиканских органов исполнительной власти, организаций и учреждений Тетюшского муниципального района по вопросам организации отдыха детей и молодежи, их оздоровления и занят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  <w:u w:val="single"/>
          <w:shd w:fill="FFFFFF" w:val="clear"/>
        </w:rPr>
        <w:t>Состав комисс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Комиссию возглавляет председатель - заместитель Руководителя Исполнительного комитета Тетюшского муниципального района, а в его отсутствие – заместитель председате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Организация  работы по подготовке заседаний Комиссии и контроль над исполнением принимаемых на ее заседаниях решений осуществляется секретарем Комиссии. По вопросам организации деятельности Комиссии секретарь выполняет поручения председателя Комиссии и его заместител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 Состав Комиссии утверждается постановлением Исполнительного комитета Тетюшского муниципального район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.4.Решения Комиссии, принятые по вопросу организации отдыха детей и молодежи, их оздоровления и занятости, обязательны для исполнения всеми членами комиссии, учреждениями и организация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6. Организация деятельности комисси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. Комиссия осуществляет свою деятельность в соответствии с Перечнем основных мероприятий по организации отдыха детей и молодежи, их оздоровления и занятости, утверждённым её председател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 Основной формой работы Комиссии являются заседания, проводимые  по мере необходимости, но не реже  одного раза в кварта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3. Заседания Комиссии являются правомочными, если на них присутствует не менее  пятидесяти процентов общего числа её членов. В случае отсутствия члена комиссии по уважительной причине (отпуск, болезнь, командировка и т.д.), на заседании комиссии его представляет штатный заместитель либо работник, на которого возложено исполнение должностных обязанносте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Члены комиссии обладают равными правами при обсуждении проектов реш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5. Решения Комиссии принимаются путем открытого голосования простым большинством голосов  участвующих в заседании лиц, оформляются протоколами заседаний, которые подписываются председателем Комиссии и являются обязательными для исполнения. При равенстве голосов, голос председателя либо заместителя председателя Комиссии в отсутствии председателя  является решающи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6. Каждый член Комиссии имеет право изложить в письменной форме собственное мнение, которое подлежит обязательному приобщению к решению заседания Комисс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7. Председатель Комиссии проводит заседания, осуществляет руководство, вносит предложения по изменению состава. Заместитель председателя Комиссии исполняет обязанности председателя в его отсутстви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8. Организационно-техническое сопровождение деятельности Комиссии обеспечивает секретарь, который извещает членов Комиссии о месте и времени проведения заседания, обобщает и анализирует информацию по рассматриваемым вопросам, готовит проекты решений, доводит решения Комиссии до всех членов Комиссии и исполнителей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Тетюшского муниципального райо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_______________ №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й межведомственной  комиссии по организации отдыха детей и молодежи в 2020 году в Тетюшском муниципальном район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41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ычев А.Б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Исполнительного комитета Тетюшского муниципального района, председатель комисс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заре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о. начальника  МКУ «Отдел образования Исполнительного комитета  Тетюшского муниципального района РТ», заместитель председателя комиссии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Т.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ст МКУ «Отдел образования Исполнительного комитета  Тетюшского муниципального района РТ», секретарь комиссии; (по согласованию);</w:t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С.Н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меститель начальника полиции по охране общественного порядка    Отдела МВД России по Тетюшскому району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дрее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 райкома профсоюза работников образования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председатель Финансово-бюджетной палаты Тетюшского муниципального района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чева И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бщественный помощник Уполномоченного по правам человека в Республике Татарстан в Тетюшском муниципальном районе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Голод А.С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заведующий сектора по опеке и попечительству при Исполнительном комитете  Тетюшского муниципального района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- главный специалист - ответственный секретарь комиссии по делам несовершеннолетних  и защите их прав при  Исполнительном   комитете Тетюшского  муниципального района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С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иректор МАУ  «Тетюши Медиа» Тетюшского муниципального района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начальник бухгалтерского отдела МКУ «Отдел образования Исполнительного комитета Тетюшского  муниципального района РТ»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санова О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начальник отдела социальной защиты Министерства труда, занятости и социальной защиты Республики Татарстан в Тетюшском муниципальном районе   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амбеев И.И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межрайонного отдела надзорной деятельности по Камско-Устьинскому и Тетюшскому муниципальным районам УНД и ПР ГУ МЧС России по РТ(по согласованию);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юкин О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ального отдела Управления Роспотребнадзора по РТ (Татарстан) в Буинском, Дрожжановском, Тетюшском, Апастовском районах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ин С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МКУ «Отдел  по  делам  молодежи и спорту Исполнительного комитета Тетюшского муниципального района РТ»;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 ДО «Центр дополнительного образования детей Тетюшского муниципального района РТ»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 И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филиала АО «ТАТМЕДИА» «Редакция газеты «Авангард»   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/>
            </w:pPr>
            <w:r>
              <w:rPr/>
              <w:t>Салаватуллин Р.Р.</w:t>
              <w:tab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главный врач ГАУЗ  «Тетюшская ЦРБ»  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кин Ю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отдела культуры Исполнительного комитета Тетюшского муниципального района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С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 ГКУ «Центр занятости населения Тетюшского  района»            (по согласованию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С.А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133 ПСЧ 8 ПСО ФПС ГПС ГУ МЧС России по РТ 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6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8:00Z</dcterms:created>
  <dc:creator>РЕСКОМ профсоюза народного образования</dc:creator>
  <dc:description/>
  <cp:keywords/>
  <dc:language>en-US</dc:language>
  <cp:lastModifiedBy>Sveta_N</cp:lastModifiedBy>
  <cp:lastPrinted>2020-01-17T09:56:00Z</cp:lastPrinted>
  <dcterms:modified xsi:type="dcterms:W3CDTF">2020-01-23T05:53:00Z</dcterms:modified>
  <cp:revision>23</cp:revision>
  <dc:subject/>
  <dc:title>Постановление                                                                            Карар</dc:title>
</cp:coreProperties>
</file>