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5880" w:hanging="0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5880" w:hanging="0"/>
        <w:jc w:val="right"/>
        <w:rPr/>
      </w:pPr>
      <w:r>
        <w:rPr>
          <w:rFonts w:eastAsia="Lucida Sans Unicode"/>
          <w:b/>
          <w:kern w:val="2"/>
          <w:lang w:eastAsia="ar-SA"/>
        </w:rPr>
        <w:t>Проект</w:t>
      </w:r>
    </w:p>
    <w:p>
      <w:pPr>
        <w:pStyle w:val="Normal"/>
        <w:widowControl w:val="false"/>
        <w:suppressAutoHyphens w:val="true"/>
        <w:ind w:left="5880" w:hanging="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Times New Roman"/>
          <w:b/>
          <w:kern w:val="2"/>
          <w:lang w:eastAsia="ar-SA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ar-SA"/>
        </w:rPr>
        <w:t>Приложение к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6237" w:hanging="0"/>
        <w:rPr/>
      </w:pPr>
      <w:r>
        <w:rPr>
          <w:sz w:val="28"/>
          <w:szCs w:val="28"/>
        </w:rPr>
        <w:t xml:space="preserve">постановлению                 Исполнительного комитета  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Тетюшского            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________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</w:t>
      </w:r>
    </w:p>
    <w:p>
      <w:pPr>
        <w:pStyle w:val="Normal"/>
        <w:widowControl w:val="false"/>
        <w:suppressAutoHyphens w:val="true"/>
        <w:ind w:left="5880" w:hanging="0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7080" w:hanging="0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52"/>
          <w:szCs w:val="52"/>
          <w:lang w:eastAsia="ar-SA"/>
        </w:rPr>
      </w:pPr>
      <w:r>
        <w:rPr>
          <w:rFonts w:eastAsia="Lucida Sans Unicode"/>
          <w:b/>
          <w:kern w:val="2"/>
          <w:sz w:val="52"/>
          <w:szCs w:val="52"/>
          <w:lang w:eastAsia="ar-SA"/>
        </w:rPr>
        <w:t>Муниципальная программ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52"/>
          <w:szCs w:val="52"/>
          <w:lang w:eastAsia="ar-SA"/>
        </w:rPr>
      </w:pPr>
      <w:r>
        <w:rPr>
          <w:rFonts w:eastAsia="Lucida Sans Unicode"/>
          <w:b/>
          <w:kern w:val="2"/>
          <w:sz w:val="52"/>
          <w:szCs w:val="52"/>
          <w:lang w:eastAsia="ar-SA"/>
        </w:rPr>
        <w:t xml:space="preserve">«Развитие молодежной политики в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kern w:val="2"/>
          <w:sz w:val="52"/>
          <w:szCs w:val="52"/>
          <w:lang w:eastAsia="ar-SA"/>
        </w:rPr>
        <w:t xml:space="preserve">Тетюшском муниципальном районе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kern w:val="2"/>
          <w:sz w:val="52"/>
          <w:szCs w:val="52"/>
          <w:lang w:eastAsia="ar-SA"/>
        </w:rPr>
        <w:t>на 201</w:t>
      </w:r>
      <w:r>
        <w:rPr>
          <w:rFonts w:eastAsia="Lucida Sans Unicode"/>
          <w:b/>
          <w:kern w:val="2"/>
          <w:sz w:val="52"/>
          <w:szCs w:val="52"/>
          <w:lang w:val="en-US" w:eastAsia="ar-SA"/>
        </w:rPr>
        <w:t>6</w:t>
      </w:r>
      <w:r>
        <w:rPr>
          <w:rFonts w:eastAsia="Lucida Sans Unicode"/>
          <w:b/>
          <w:kern w:val="2"/>
          <w:sz w:val="52"/>
          <w:szCs w:val="52"/>
          <w:lang w:eastAsia="ar-SA"/>
        </w:rPr>
        <w:t xml:space="preserve"> - 20</w:t>
      </w:r>
      <w:r>
        <w:rPr>
          <w:rFonts w:eastAsia="Lucida Sans Unicode"/>
          <w:b/>
          <w:kern w:val="2"/>
          <w:sz w:val="52"/>
          <w:szCs w:val="52"/>
          <w:lang w:val="en-US" w:eastAsia="ar-SA"/>
        </w:rPr>
        <w:t>20</w:t>
      </w:r>
      <w:r>
        <w:rPr>
          <w:rFonts w:eastAsia="Lucida Sans Unicode"/>
          <w:b/>
          <w:kern w:val="2"/>
          <w:sz w:val="52"/>
          <w:szCs w:val="52"/>
          <w:lang w:eastAsia="ar-SA"/>
        </w:rPr>
        <w:t xml:space="preserve"> годы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48"/>
          <w:szCs w:val="48"/>
          <w:lang w:eastAsia="ar-SA"/>
        </w:rPr>
      </w:pPr>
      <w:r>
        <w:rPr>
          <w:rFonts w:eastAsia="Lucida Sans Unicode"/>
          <w:b/>
          <w:kern w:val="2"/>
          <w:sz w:val="48"/>
          <w:szCs w:val="4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48"/>
          <w:szCs w:val="48"/>
          <w:lang w:eastAsia="ar-SA"/>
        </w:rPr>
      </w:pPr>
      <w:r>
        <w:rPr>
          <w:rFonts w:eastAsia="Lucida Sans Unicode"/>
          <w:b/>
          <w:kern w:val="2"/>
          <w:sz w:val="48"/>
          <w:szCs w:val="4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аспорт программы.</w:t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tbl>
      <w:tblPr>
        <w:tblW w:w="106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8394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Наименование   </w:t>
              <w:br/>
              <w:t xml:space="preserve">Программы      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Муниципальная программа «Развитие молодежной политики в Тетюшском муниципальном районе на 2016 - 2020 годы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(далее - Программа)                               </w:t>
            </w:r>
          </w:p>
        </w:tc>
      </w:tr>
      <w:tr>
        <w:trPr>
          <w:trHeight w:val="10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ата   принятия</w:t>
              <w:br/>
              <w:t>решения       о</w:t>
              <w:br/>
              <w:t xml:space="preserve">разработке     </w:t>
              <w:br/>
              <w:t xml:space="preserve">Программы      </w:t>
            </w:r>
          </w:p>
        </w:tc>
        <w:tc>
          <w:tcPr>
            <w:tcW w:w="8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становление Кабинета Министров Республики Татарстан от 07.02.2014 №73 «Об утверждении государственной программы «Развитие физической культуры, спорта, туризма и повышение эффективности реализации молодежной политики в Республике Татарстан на 2014-2020 годы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заказчик       </w:t>
              <w:br/>
              <w:t xml:space="preserve">Программы      </w:t>
            </w:r>
          </w:p>
        </w:tc>
        <w:tc>
          <w:tcPr>
            <w:tcW w:w="8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сполнительный комитет Тетюшского муниципального района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оординатор    </w:t>
              <w:br/>
              <w:t xml:space="preserve">Программы      </w:t>
            </w:r>
          </w:p>
        </w:tc>
        <w:tc>
          <w:tcPr>
            <w:tcW w:w="8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  <w:lang w:eastAsia="ar-SA"/>
              </w:rPr>
              <w:t xml:space="preserve">Исполнительный комитет Тетюшского муниципального района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сновной       </w:t>
              <w:br/>
              <w:t xml:space="preserve">разработчик    </w:t>
              <w:br/>
              <w:t xml:space="preserve">Программы      </w:t>
            </w:r>
          </w:p>
        </w:tc>
        <w:tc>
          <w:tcPr>
            <w:tcW w:w="8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/>
              <w:t>Исполнительный комитет Тетюшского муниципального района.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Исполнитель    </w:t>
              <w:br/>
              <w:t xml:space="preserve">Программы      </w:t>
            </w:r>
          </w:p>
        </w:tc>
        <w:tc>
          <w:tcPr>
            <w:tcW w:w="8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  <w:lang w:eastAsia="ar-SA"/>
              </w:rPr>
              <w:t xml:space="preserve">Отдел по делам молодежи и спорту Исполнительного комитета Тетюшского муниципального района </w:t>
            </w:r>
          </w:p>
        </w:tc>
      </w:tr>
      <w:tr>
        <w:trPr>
          <w:trHeight w:val="11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  <w:lang w:eastAsia="ar-SA"/>
              </w:rPr>
              <w:t xml:space="preserve">Цели программы </w:t>
            </w:r>
          </w:p>
        </w:tc>
        <w:tc>
          <w:tcPr>
            <w:tcW w:w="8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/>
              <w:t>Управление социальным развитием молодежи, использование ее созидательного потенциала в укреплении конкурентоспособности республики, обеспечение оптимальных условий для повышения качества жизни молодого поколения.</w:t>
            </w:r>
          </w:p>
        </w:tc>
      </w:tr>
      <w:tr>
        <w:trPr>
          <w:trHeight w:val="1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/>
              <w:t>Задачи Программы</w:t>
            </w:r>
          </w:p>
        </w:tc>
        <w:tc>
          <w:tcPr>
            <w:tcW w:w="8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шение социально-экономических проблем молодежи, в том числе вопросов занятости и профессиональной подготовки,  молодых семей и специалис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Формирование у детей и молодежи Тетюшского муниципального района гражданской идентичности, высокого патриотического сознания, верности Отечеству, готовности к выполнению конституционных обязанностей; Интеллектуальное развитие молодежи, поддержка художественного и научно-технического творчества; Создание условий для удовлетворения информационных потребностей молодежи района. </w:t>
            </w:r>
            <w:r>
              <w:rPr/>
              <w:t>Формирование общественно-политической активности и гражданской компетентности молодого поколения; Развитие системы гражданско-патриотического воспитания, национального самосознания и толерантности  в молодежной среде; Создание условий для молодежных общественных организаций, движений, для развития лидерских качеств молодежи и поддержки социально значимых проектов, инициированных молодежью и молодежными общественными организациями; Поиск, поддержка одаренных детей и молодежи, создание условий для развития их интеллектуального и творческого потенциала; Формирование и реализация действенной системы профилактики социально негативных явлений в молодежной среде; Профилактика экстремизма в молодежной среде.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роки     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8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  <w:lang w:eastAsia="ar-SA"/>
              </w:rPr>
              <w:t xml:space="preserve">2016 - 2020 годы                                      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Источники      </w:t>
              <w:br/>
              <w:t xml:space="preserve">финансирования </w:t>
              <w:br/>
              <w:t xml:space="preserve">Программы      </w:t>
            </w:r>
          </w:p>
        </w:tc>
        <w:tc>
          <w:tcPr>
            <w:tcW w:w="8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редства  муниципального бюджета.  </w:t>
            </w:r>
          </w:p>
        </w:tc>
      </w:tr>
      <w:tr>
        <w:trPr>
          <w:trHeight w:val="31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жидаемые      </w:t>
              <w:br/>
              <w:t xml:space="preserve">конечные       </w:t>
              <w:br/>
              <w:t xml:space="preserve">результаты     </w:t>
              <w:br/>
              <w:t xml:space="preserve">реализации     </w:t>
              <w:br/>
              <w:t xml:space="preserve">Программы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вышение роли молодежи в социально-экономических преобразованиях. Повышение интеллектуального, нравственного и творческого потенциала, развитие национального самосознания, гражданственности и патриотичности молодеж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еспечение занятости молодеж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лучшение здоровья молодого поко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нижение уровня преступности, алкоголизма и наркомании молодеж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казание информационных услуг молодым граждан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лучшение жилищно-бытовых условий молодежи.</w:t>
            </w:r>
          </w:p>
          <w:p>
            <w:pPr>
              <w:pStyle w:val="Normal"/>
              <w:spacing w:before="0" w:after="20"/>
              <w:rPr/>
            </w:pPr>
            <w:r>
              <w:rPr/>
              <w:t>Рост деловой активности и предприимчивости молодеж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/>
              <w:t>Поддержка одаренных детей и молодежи, создание условий для развития их интеллектуального и творческого потенциала.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 w:cs="Calibri"/>
          <w:color w:val="000000"/>
          <w:lang w:val="en-US" w:eastAsia="ar-SA"/>
        </w:rPr>
        <w:t>1</w:t>
      </w:r>
      <w:r>
        <w:rPr>
          <w:rFonts w:eastAsia="Calibri" w:cs="Calibri"/>
          <w:color w:val="000000"/>
          <w:lang w:eastAsia="ar-SA"/>
        </w:rPr>
        <w:t>. ХАРАКТЕРИСТИКА ПРОБЛЕМЫ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НА РЕШЕНИЕ КОТОРОЙ НАПРАВЛЕНА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доровье детей формируется как интегральный показатель сложного взаимодействия социально-экономических, демографических и медико-биологических факторов, важнейшими из которых являются ухудшение экологической обстановки, недостаточное и несбалансированное питание, условия и технология обучения и воспитания детей в школе, семье, стрессовые воздействия, связанные со снижением экономического благополучия семей и социальным напряжением в обществе, распространение вредных привыче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лодежь, как социальная группа, не имеет в полном смысле слова собственного социального положения. Она образует возрастную группу населения, отражающую уровень развития всего современного молодого поколения со всеми его проблемами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следующего развития  молодежной политики требуется дальнейшее решение существующих проблем в молодежной среде это: необходимость  совершенствования системы выявления, воспитания и самореализация молодежных лидеров; необходимость повышения трудовой активности молодежи и ее участие в масштабных созидательных проектах республики; отсутствие равных стартовых возможностей для развития различных категорий молодежных групп; недостаточная эффективность работы по профилактике социально негативных явлений и  формированию здорового образа жизни молодеж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направлениями развития в данной области являются: развитие индустрии активных видов досуга (парковые зоны, создание велосипедных дорожек); выстраивание партнерских отношений между государственным и частным сектором по формированию здорового образа жизни; мероприятий по улучшению возможностей физической активности для малообеспеченных групп населения; доступность спортивной инфраструктуры для населения; строительство досугово-оздоровительных центров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шения данных проблем представляется целесообразным проводить  следующие мероприятия: организация республиканских и межмуниципальных конкурсов, фестивалей, программ, олимпиад и др. проектов в области молодежной политики; оздоровления и занятости детей и молодежи; обеспечение деятельности по решению жилищных проблем молодых семей, включая разработку методологии учета и формирования показателей, маркетинговые исследования; обеспечение деятельности молодежных учреждений, находящихся в ведении район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ивается роль гражданско-патриотического воспитания в формировании ценностных ориентаций молодежи Тетюшского муниципального района, что отраженно в программе   «Патриотическое воспитание детей и молодежи на 2016 – 2020 годы в Тетюшском муниципальном районе», </w:t>
      </w:r>
      <w:r>
        <w:rPr>
          <w:rFonts w:cs="Times New Roman" w:ascii="Times New Roman" w:hAnsi="Times New Roman"/>
          <w:bCs/>
          <w:sz w:val="24"/>
          <w:szCs w:val="24"/>
        </w:rPr>
        <w:t>программы «Развитие физической культуры и спорта в</w:t>
      </w:r>
      <w:r>
        <w:rPr>
          <w:rFonts w:cs="Times New Roman" w:ascii="Times New Roman" w:hAnsi="Times New Roman"/>
          <w:sz w:val="24"/>
          <w:szCs w:val="24"/>
        </w:rPr>
        <w:t xml:space="preserve"> Тетюшском муниципальном райо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2016-2020 годы</w:t>
      </w:r>
      <w:r>
        <w:rPr>
          <w:rFonts w:cs="Times New Roman" w:ascii="Times New Roman" w:hAnsi="Times New Roman"/>
          <w:bCs/>
          <w:sz w:val="24"/>
          <w:szCs w:val="24"/>
        </w:rPr>
        <w:t>», где в рам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х   мероприятий   систематизируются следующие направления: модернизация системы патриотического воспитания; мероприятия по допризывной  подготовке  граждан  к военной службе; информационное, научно-теоретическое и методическое обеспечение в области патриотического воспит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крепляется молодежная инфраструктура. В ее состав входят учреждения: молодежные центры, подростковый клуб «Подвиг», Центр молодежных (студенческих) формирований по охране общественного порядка «Форпост».</w:t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>Для последующего развития государственной молодежной политики требуется решение проблем, существующих в молодежной среде:</w:t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>1. Необходимость совершенствования системы выявления, воспитания и самореализации молодежных лидеров.</w:t>
      </w:r>
    </w:p>
    <w:p>
      <w:pPr>
        <w:pStyle w:val="Normal"/>
        <w:ind w:firstLine="709"/>
        <w:jc w:val="both"/>
        <w:rPr/>
      </w:pPr>
      <w:r>
        <w:rPr/>
        <w:t>2. Усиление роли гражданско-патриотического воспитания в формировании ценностных ориентаций молодежи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en-US"/>
        </w:rPr>
      </w:pPr>
      <w:r>
        <w:rPr/>
        <w:t>3. Необходимость повышения трудовой активности молодежи и ее вовлечения в созидательные проекты в качестве инструмента профилактики социально негативных явлений в молодежной среде.</w:t>
      </w:r>
    </w:p>
    <w:p>
      <w:pPr>
        <w:pStyle w:val="Normal"/>
        <w:ind w:firstLine="709"/>
        <w:jc w:val="both"/>
        <w:rPr/>
      </w:pPr>
      <w:r>
        <w:rPr/>
        <w:t>Работу по социальному продвижению молодежи, формированию личности жизнеспособного молодого поколения, умеющего противостоять деструктивным проявлениям, необходимо строить по двум направлениям. Первое – продолжить реализацию традиционных, проверенных форм работы, среди которых:</w:t>
      </w:r>
    </w:p>
    <w:p>
      <w:pPr>
        <w:pStyle w:val="Normal"/>
        <w:ind w:firstLine="709"/>
        <w:jc w:val="both"/>
        <w:rPr/>
      </w:pPr>
      <w:r>
        <w:rPr/>
        <w:t>реализация республиканских молодежных программ по приоритетным направлениям государственной молодежной политики, в том числе Республиканской целевой программы по профилактике терроризма и экстремизма в Республике Татарстан на 2012 – 2014 годы,  в которой отражены конкретные формы и технологии работы в указанном направлен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ддержка деятельности детских и молодежных общественных объедин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овлечение молодежи к участию в социально значимых республиканских и федеральных мероприят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торое-дальнейшее развитие межнациональных и межконфессиональных отношений, усиление духовно-нравственного воспитания молодеж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ОСНОВНЫЕ ЦЕЛИ И ЗАДАЧИ ПРОГРАММЫ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программы является управление социальным развитием молодежи, использование ее созидательного потенциала в укреплении конкурентоспособности района, обеспечение оптимальных условий на повышение качества жизни молодого поколения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эффективных моделей трудовой активности учащейся и студенческой молодежи, в том числе через систему вторичной занятости, развитие инновационного потенциала и предпринимательской активности молодого покол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азвития лидерских качеств молодежи и поддержки социально значимых проектов, инициированных молодежью и молодежными общественными организациями, создание условий для молодежных общественных организаций, движений и их социальных проектов для поддержки различных молодежных групп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мероприятий  по решению данной задачи будет оцениваться на основе показателя удельного веса детей и молодежи, охваченных фестивалями, конкурсами, олимпиадами и показателя удельного веса молодежи, охваченной общественными молодежными организациям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и стабильное функционирование молодежной инфраструктуры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ость мероприятий  по решению данной задачи будет оцениваться на основе показателя количества детей и молодежи, охваченных подростковыми клубами по месту жительства, молодежными центрам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здание условий для молодежных общественных организаций, движений, для развития лидерских качеств молодежи и поддержка социально значимых проектов, инициированных молодежью и молодежными общественными организациями.</w:t>
      </w:r>
    </w:p>
    <w:p>
      <w:pPr>
        <w:pStyle w:val="Normal"/>
        <w:jc w:val="both"/>
        <w:rPr/>
      </w:pPr>
      <w:r>
        <w:rPr/>
        <w:t>Эффективность мероприятий  по решению данной задачи будет оцениваться на основе таких показателей, как:</w:t>
      </w:r>
    </w:p>
    <w:p>
      <w:pPr>
        <w:pStyle w:val="Normal"/>
        <w:jc w:val="both"/>
        <w:rPr/>
      </w:pPr>
      <w:r>
        <w:rPr/>
        <w:t>количество заявок, поданных на конкурс социально значимых проектов и программ;</w:t>
      </w:r>
    </w:p>
    <w:p>
      <w:pPr>
        <w:pStyle w:val="Normal"/>
        <w:jc w:val="both"/>
        <w:rPr/>
      </w:pPr>
      <w:r>
        <w:rPr/>
        <w:t>охват молодежи, участвующей в конкурсах, направленных на поддержку талантливой молодежи;</w:t>
      </w:r>
    </w:p>
    <w:p>
      <w:pPr>
        <w:pStyle w:val="Normal"/>
        <w:jc w:val="both"/>
        <w:rPr/>
      </w:pPr>
      <w:r>
        <w:rPr/>
        <w:t>увеличение доли молодых людей, участвующих в деятельности детских и молодежных общественных объединений, в общем количестве молодежи.</w:t>
      </w:r>
    </w:p>
    <w:p>
      <w:pPr>
        <w:pStyle w:val="Footer"/>
        <w:tabs>
          <w:tab w:val="clear" w:pos="708"/>
          <w:tab w:val="left" w:pos="993" w:leader="none"/>
        </w:tabs>
        <w:jc w:val="both"/>
        <w:rPr/>
      </w:pPr>
      <w:r>
        <w:rPr/>
        <w:t xml:space="preserve">  </w:t>
      </w:r>
      <w:r>
        <w:rPr/>
        <w:t>Поиск, поддержка одаренных детей и молодежи, создание условий для развития и реализации  их интеллектуального и творческого потенциала.</w:t>
      </w:r>
    </w:p>
    <w:p>
      <w:pPr>
        <w:pStyle w:val="Footer"/>
        <w:tabs>
          <w:tab w:val="clear" w:pos="708"/>
        </w:tabs>
        <w:jc w:val="both"/>
        <w:rPr/>
      </w:pPr>
      <w:r>
        <w:rPr/>
        <w:t>Эффективность мероприятий  по решению данной задачи будет оцениваться на основе такого  показателя, как увеличение доли молодых людей, вовлеченных в реализуемые органами исполнительной власти проекты и программы в сфере поддержки талантливой молодежи, в общем количестве молодеж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>Формирование и реализация действенной системы профилактики социально негативных явлений в молодежной среде.</w:t>
      </w:r>
    </w:p>
    <w:p>
      <w:pPr>
        <w:pStyle w:val="Normal"/>
        <w:jc w:val="both"/>
        <w:rPr/>
      </w:pPr>
      <w:r>
        <w:rPr/>
        <w:t>Эффективность мероприятий  по решению данной задачи будет оцениваться на основе такого показателя, как охват молодежи, участвующей в мероприятиях, направленных на профилактику социально негативных явлений.</w:t>
      </w:r>
    </w:p>
    <w:p>
      <w:pPr>
        <w:pStyle w:val="Style17"/>
        <w:ind w:left="0" w:hanging="0"/>
        <w:jc w:val="both"/>
        <w:rPr/>
      </w:pPr>
      <w:r>
        <w:rPr/>
        <w:t xml:space="preserve">  </w:t>
      </w:r>
      <w:r>
        <w:rPr/>
        <w:t>Профилактика экстремизма в молодежной среде.</w:t>
      </w:r>
    </w:p>
    <w:p>
      <w:pPr>
        <w:pStyle w:val="Normal"/>
        <w:jc w:val="both"/>
        <w:rPr/>
      </w:pPr>
      <w:r>
        <w:rPr/>
        <w:t>Эффективность мероприятий  по решению данной задачи будет оцениваться на основе такого показателя, как количество молодых людей, вовлеченных в мероприятия по профилактике  молодежного экстремизм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  </w:t>
      </w:r>
      <w:r>
        <w:rPr/>
        <w:t>Научно-методическое, информационное и кадровое обеспечение государственной молодежной политики.</w:t>
      </w:r>
    </w:p>
    <w:p>
      <w:pPr>
        <w:pStyle w:val="Normal"/>
        <w:jc w:val="both"/>
        <w:rPr/>
      </w:pPr>
      <w:r>
        <w:rPr/>
        <w:t>Эффективность мероприятий  по решению данной задачи будет оцениваться на основе таких показателей, как:</w:t>
      </w:r>
    </w:p>
    <w:p>
      <w:pPr>
        <w:pStyle w:val="Normal"/>
        <w:jc w:val="both"/>
        <w:rPr/>
      </w:pPr>
      <w:r>
        <w:rPr/>
        <w:t>количество подготовленных докладов, аналитических, научно-исследователь-ских, методических работ в области государственной молодежной политики;</w:t>
      </w:r>
    </w:p>
    <w:p>
      <w:pPr>
        <w:pStyle w:val="Normal"/>
        <w:jc w:val="both"/>
        <w:rPr/>
      </w:pPr>
      <w:r>
        <w:rPr/>
        <w:t>количество специалистов, прошедших аттестацию в сфере государственной молодежной политики;</w:t>
      </w:r>
    </w:p>
    <w:p>
      <w:pPr>
        <w:pStyle w:val="Normal"/>
        <w:jc w:val="both"/>
        <w:rPr/>
      </w:pPr>
      <w:r>
        <w:rPr/>
        <w:t>количество специалистов, принимающих участие в Республиканском конкурсе профессионального мастерства  в сфере государственной молодежной политики;</w:t>
      </w:r>
    </w:p>
    <w:p>
      <w:pPr>
        <w:pStyle w:val="Normal"/>
        <w:jc w:val="both"/>
        <w:rPr/>
      </w:pPr>
      <w:r>
        <w:rPr/>
        <w:t>количество специалистов, принимающих участие во всероссийских конкурсах профессионального мастерства работников сферы государственной молодежной политики;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ЕСУРСНОГО ОБЕСПЕЧЕНИЯ ПРОГРАММЫ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Для реализации мероприятий Программы привлекаются средства бюджета Тетюшского муниципального района исходя из возможностей бюджета Республики Татарстан, бюджета Тетюшского муниципального района, а также предполагается привлечение средств из  внебюджетных источников.</w:t>
      </w:r>
    </w:p>
    <w:p>
      <w:pPr>
        <w:pStyle w:val="Normal"/>
        <w:ind w:firstLine="720"/>
        <w:jc w:val="both"/>
        <w:rPr/>
      </w:pPr>
      <w:r>
        <w:rPr/>
        <w:t>С учетом возможностей бюджета Тетюшского муниципального района и внебюджетных средств объемы средств, направляемых на реализацию Программы, ежегодно уточняются при разработке проекта бюджета Тетюшского муниципального района в течение периода действия Программы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280" w:after="280"/>
        <w:jc w:val="center"/>
        <w:rPr>
          <w:color w:val="000000"/>
        </w:rPr>
      </w:pPr>
      <w:r>
        <w:rPr>
          <w:color w:val="000000"/>
        </w:rPr>
        <w:t>ОЦЕНКА ЭКОНОМИЧЕСКОЙ, СОЦИАЛЬНОЙ И ЭКОЛОГИЧЕСКОЙ ЭФФЕКТИВНОСТИ ПРОГРАММЫ</w:t>
      </w:r>
    </w:p>
    <w:p>
      <w:pPr>
        <w:pStyle w:val="Normal"/>
        <w:ind w:left="426" w:hanging="0"/>
        <w:jc w:val="both"/>
        <w:rPr/>
      </w:pPr>
      <w:r>
        <w:rPr/>
        <w:t>Эффективность реализации Программы оценивается на основе индикаторов и показателей оценки результата реализации Программы и ее основных мероприятий, характеризующих  повышение качества жизни молодого поколения, социализацию и самореализацию молодежи.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циальная эффективность Подпрограммы направлена на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лучшение качества жизни молодежи, повышение уровня доходов молодых людей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семей, улучшивших свои жилищные условия, улучшение демографической ситуации в республике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 социального самочувствия молодого поколения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ое формирование здорового образа жизни в молодежной среде;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уровня правонарушений, наркозависимости, алкоголизма, табакокурения среди молодежи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вклада молодежи в социально-экономическое, общественно-политическое и социокультурное  развитие республики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патриотической, политической и гражданской активности, зрелости молодежи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молодежи, занятой в социально значимых программах и проектах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трудовой, предпринимательской, творческой  активности молодежи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самоорганизации и самоуправления молодежи.</w:t>
      </w:r>
      <w:bookmarkStart w:id="0" w:name="Par388"/>
      <w:bookmarkEnd w:id="0"/>
    </w:p>
    <w:p>
      <w:pPr>
        <w:pStyle w:val="Style16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5.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муниципальной  программы «Развитие молодеж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тюшском муниципальном районе на 2016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948"/>
        <w:gridCol w:w="2490"/>
        <w:gridCol w:w="2316"/>
        <w:gridCol w:w="1107"/>
        <w:gridCol w:w="1105"/>
        <w:gridCol w:w="1174"/>
        <w:gridCol w:w="876"/>
        <w:gridCol w:w="922"/>
        <w:gridCol w:w="1147"/>
      </w:tblGrid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.1. Организационные мероприятия</w:t>
            </w:r>
          </w:p>
        </w:tc>
      </w:tr>
      <w:tr>
        <w:trPr>
          <w:trHeight w:val="24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и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(в тыс. руб.)</w:t>
            </w:r>
          </w:p>
        </w:tc>
      </w:tr>
      <w:tr>
        <w:trPr>
          <w:trHeight w:val="3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2019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азать содействие и финансовую поддержку в реализации программ детских и молодежных организац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Ми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Тетюшского муниципальн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7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уществлять анализ эффективности проводимых мероприятий в рамках комплексной программы молодеж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Ми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ировать ход выполнения районной программы молодеж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Ми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Привлекать представителей детских и молодежных организаций к подготовке проектов решений Исполнительного комитета, постановления Руководителя Исполнительного комитета, планов, касающихся молодеж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Ми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.2. Мероприятия для духовно-нравственного воспитания, поддержки талантливой молодеж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районных конкурсов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тудент года»; «Доброволец года»; «Ученик года»; «Лучший спортсмен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Ми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Тетюшского муниципальн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2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целях продолжения национальных традиций, уважения к истории РТ и Тетюшскому району провести цикл мероприятий в школах, учреждениях с молодежь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МиС, РОО, О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Тетюшского муниципальн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2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целях нравственного и духовного воспитания приглашать для выступления в молодежных аудиториях, в т.ч., среди подростков представителей мечети, церкв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четь, церковь (по согласованию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2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молодых талантов в зональных, региональных и других конкурса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МиС, ОК, РО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Тетюшского муниципальн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8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2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молодежных районных форум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Ми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Тетюшского муниципальн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1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2.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районных праздников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День Российского студенчеств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День защитника Отечест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День Победы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Сабан- Ту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День молодеж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День город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День физкультурник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Новогодняя ёлка Главы Тетюшского муниципального района и т.д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МиС, РОО, О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Тетюшского муниципального района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2.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мероприятий, досуговой и развлекательной для детей и молодеж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МиС, КРЦ, ЦД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Тетюшского муниципальн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4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2.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ведение и участие в районных и республиканских олимпиадах школьников и учащихся учреждений начального и среднего образовани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О, ССУЗы(по согласованию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Тетюшского муниципальн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.3. Мероприятия по патриотическому воспитанию детей и молодеж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3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одить районную военно-спортивную игру «Зарниц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МиС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О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Тетюшского муниципального района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3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одить ревизию состояния мемориальных досок, памятников и обелисков павшим воинам, осуществлять их ремонт. Проводить благоустройство кладбищ, могил павших воин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ие поселения Тетюшского муниципального района, РВК, муниципальное образование «город Тетюши» (по согласованию)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Тетюшского муниципального района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3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ать работу «Снежного десант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МиС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образования, ССУЗы (по согласованию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3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одить День призывника. Проводить для старшеклассников 5 дневные учебно-полевые сборы по военной подготовке. Проводить соревнования среди учащихся по военно-прикладным видам спо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МиС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, РОО, РВК (по согласованию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3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молодежи района в днях открытых дверей на базе воинских част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МиС, РВК (по согласованию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.4. Мероприятия по методико-психологической и социальной реабилитации молодеж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4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ая профилактическая работа с правонарушителями и трудновоспитуемыми деть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ДН (по согласованию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Тетюшского муниципальн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4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одить досугово-воспитательные мероприятия для детей-сиро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ДМиС, РОО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Тетюшского муниципальн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4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одить встречи с активом участников боевых действий с воинами интернационалиста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ВК (по согласованию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4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шефской работы по месту жительства над инвалидами и участниками вой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.5 Мероприятия по профилактике негативных явлений в молодежной сред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5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овать проведение конференций, конкурсов, «круглых столов» по проблемам профилактики наркотизации населения во всех возрастных группа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МиС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, РОО, ЦРБ (по согласованию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5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ивать детские и молодежные общественные организации, «Центр «Форпост» по охране общественного порядка, подростковый клуб «Подвиг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Ми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Тетюшского муниципальн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5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овать систематическое проведение массовых мероприятий под лозунгом «Я выбираю жизнь!», «Курение и алкоголь опасны для вашего здоровья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МиС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5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е спортивных мероприятий, конкурсов, фестивалей, направленных на воспитание здорового образа жизни подростков и молодеж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Ми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Тетюшского муниципального района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.6 Мероприятия по организации оздоровления, отдыха, занятости детей и подростк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6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работы летних оздоровительных лагерей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палаточного лагеря «Буревестник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палаточного лагеря на базе стрелкового стен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стационарного лагеря «Чайк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пришкольных лагер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лагерей дневного пребывания ЦС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МиС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О, Соц.защита (по согласованию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Тетюшского муниципальн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>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6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репление материально-технической базы летних оздоровительных лагерей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Тетюшского муниципального района, республиканск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6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отдыха и оздоровления детей из социально-незащищенных слоев населения в летний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МС, РО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.7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Работа с инвалидам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7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мероприятий приуроченных к Декаде инвалид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МиС, РОО,О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7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8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2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5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561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sectPr>
      <w:headerReference w:type="default" r:id="rId3"/>
      <w:type w:val="nextPage"/>
      <w:pgSz w:orient="landscape" w:w="16838" w:h="11906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 CYR" w:hAnsi="Times New Roman CYR" w:cs="Times New Roman CYR"/>
      <w:b/>
      <w:bCs/>
      <w:color w:val="000000"/>
      <w:kern w:val="2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000000"/>
      <w:kern w:val="2"/>
      <w:sz w:val="31"/>
      <w:szCs w:val="31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19">
    <w:name w:val="Маркированный список"/>
    <w:basedOn w:val="Style18"/>
    <w:qFormat/>
    <w:pPr>
      <w:numPr>
        <w:ilvl w:val="0"/>
        <w:numId w:val="3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32:00Z</dcterms:created>
  <dc:creator>Артём Архипов</dc:creator>
  <dc:description/>
  <cp:keywords/>
  <dc:language>en-US</dc:language>
  <cp:lastModifiedBy>Новикова</cp:lastModifiedBy>
  <cp:lastPrinted>2016-03-14T10:23:00Z</cp:lastPrinted>
  <dcterms:modified xsi:type="dcterms:W3CDTF">2016-07-25T10:44:00Z</dcterms:modified>
  <cp:revision>20</cp:revision>
  <dc:subject/>
  <dc:title>АГРАРНОЕ МОЛОДЕЖНОЕ ОБЪЕДИНЕНИЕ РЕСПУБЛИКИ ТАТАРСТАН</dc:title>
</cp:coreProperties>
</file>