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тюш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2015 года 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color w:val="000000"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«Тетюшский муниципальный район Республики Татарстан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Тетюшский муниципальный район Республики Татарста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нятого решением Совета Тетюшского муниципального района от 02.07.2012 № 21-1, в соответствие действующему законодательству Российской Федерации, в соответствии со статьей 88 Устава муниципального образования «Тетюшский муниципальный район Республики Татарстан», Совет Тетюш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Устав муниципального образования «Тетюшский муниципальный район Республики Татарстан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В пункте 17 части 1 статьи 6 словосочетание «, в том числе путем выкупа,» исключи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bCs/>
          <w:sz w:val="28"/>
          <w:szCs w:val="28"/>
          <w:lang w:eastAsia="en-US"/>
        </w:rPr>
        <w:t>асти 1 статьи 6 признать утратившим силу. Пункты 36, 37, 38, 39 считать соответственно пунктами 35, 36, 37, 38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Часть 1 статьи 6 дополнить пунктом 39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«39) организация в соответствии с Федеральным законом от 24 июля 2007 года            № 221-ФЗ "О государственном кадастре недвижимости" выполнения комплексных кадастровых работ и утверждение карты-плана территории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Часть 4 статьи 19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«Порядок назначения и проведения опроса граждан определяется настоящим Уставом, решением Совета района в соответствии с законом Республики Татарстан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5. Пункт 2 части 7 статьи 26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6. В части 11 статьи 26 словосочетание «по гражданскому или уголовному делу» заменить словосочетанием «по гражданскому, административному или уголовному делу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7. Пункт 1 части 7 статьи 26 исключить. Пункты 2, 3, 4 считать соответственно пунктами 1, 2,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8. Часть 2 статьи 33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«Депутаты Совета района, распущенного на основании абзаца 1 части 1 настоящей статьи, вправе в течение 10 дней со дня вступления в силу Закона Республики Татарстан о роспуске Совета района обратиться в суд с заявлением для установления факта отсутствия их вины за непроведение Советом район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9. Часть 2 статьи 36 признать утратившей силу. Часть 3 статьи 36 считать частью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10. Часть 1 статьи 3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«Глава района в соответствии с Законом Республики Татарстан и настоящим Уставо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) избирается на муниципальных выборах, либо Советом района из своего состава, либо Советом района из числа кандидатов, представленных конкурсной комиссией по результатам конкурс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2) в случае избрания на муниципальных выборах либо входит в состав Совета района с правом решающего голоса и исполняет полномочия его председателя, либо возглавляет местную администрац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3) в случае избрания Советом района из своего состава исполняет полномочия его председателя с правом решающего голоса либо возглавляет местную администрацию. Полномочия депутата Совета района, избранного Главой района, прекраща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4) не может одновременно исполнять полномочия председателя Совета района и полномочия главы местной админист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в случае избрания Советом района из числа кандидатов, представленных конкурсной комиссией по результатам конкурса, возглавляет местную администрац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Порядок проведения конкурса по отбору кандидатур на должность Главы района устанавливается Советом района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Общее число членов конкурсной комиссии в муниципальном образовании «Тетюшский муниципальный район» устанавливается Советом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Половина членов конкурсной комиссии назначается Советом района, а другая половина - Президентом Республики Татарстан (Премьер-министром Республики Татарстан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лучае образования местной администрации муниципального района, на которую возлагается исполнение полномочий местной администрации </w:t>
      </w:r>
      <w:r>
        <w:rPr>
          <w:sz w:val="28"/>
          <w:szCs w:val="28"/>
        </w:rPr>
        <w:t>поселения, являющегося административным центром муниципального района,</w:t>
      </w:r>
      <w:r>
        <w:rPr>
          <w:bCs/>
          <w:sz w:val="28"/>
          <w:szCs w:val="28"/>
          <w:lang w:eastAsia="en-US"/>
        </w:rPr>
        <w:t xml:space="preserve"> при формировании конкурсной комиссии в муниципальном районе одна четвертая членов конкурсной комиссии назначается Советом района, одна четвертая - Советом поселения, являющегося административным центром муниципального района, а половина - Президентом Республики Татарстан (Премьер-министром Республики Татарстан)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1. Часть 2 статьи 37 признать утратившей силу. Часть 3 статьи 37 считать частью 2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2. Абзац 3 части 2 статьи 44 исключи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13. Часть 8 статьи 72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- размещения текста правового акта на официальном портале правовой информации Республики Татарстан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pravo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tatarstan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>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14. Статью 8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Статья 81. Закупки для обеспечения муниципальных нуж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бюджета Района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15. Статью 8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Статья 83. Муниципальные заимств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йон в целях финансирования дефицита бюджета Района и погашения долговых обязательств вправе осуществлять муниципальные внутренние заимствования, в том числе путем выпуска муниципальных ценных бумаг, в соответствии с Бюджетным кодексом Российской Федерации и Уставом Района.»;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 Статью 84 изложить в следующей редакции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84. Субсидии, иные межбюджетные трансферты, предоставляемые из местных бюдж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оном Республики Татарстан может быть предусмотрено предоставление бюджету Республики Татарстан субсидий из бюджета Района 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еления, входящие в состав Района, перечисляют в бюджет Района межбюджетные субсидии на решение вопросов местного значения межмуниципального характера, определенных Федеральным законом от 06 октября 2003 года № 131-ФЗ «Об общих принципах организации местного самоуправления в Российской Федерации», в случаях, установленных Уставом Района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юджетам поселений могут быть предоставлены иные межбюджетные трансферты из бюджета Района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у Района могут быть предоставлены иные межбюджетные трансферты из бюджетов поселений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Статью 8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6. Виды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Исполнительного комитета Района, Финансово-бюджетной палат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Глав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дополнить статьей 8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7. Субсидии и иные межбюджетные трансферты, предоставляемые местным бюджетам из бюджетов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из бюджета Республики Татарстан предоставляются субсидии местным бюджетам в соответствии с Бюджетным кодексом Российской Федерации и принимаемыми в соответствии с ним законами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и порядке, установленных законами Республики Татарстан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Республики Татарстан, местным бюджетам могут быть предоставлены иные межбюджетные трансферты из бюджета Республики Татарст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Статьи 87, 88, 89 считать соответственно статьями 88, 89, 9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новую редакцию измененных положений Устава муниципального образования «Тетюшский муниципальный район Республики Татарстан», принятого решением Совета Тетюшского муниципального района от 02.07.2012 № 21-1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Главе Тетюшского муниципального район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официального опубликования, произведенного после его государственной регистрации (кроме пункта 1.6 части 1 настоящего решения). 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ункт 1.6 части 1 настоящего решения вступает в силу с 15.09.2015.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тюш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спублики Татарстан                                                                               Р.Х. Сафиулл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consultantplus://offline/ref=9F9F6F4A0CFE1FB664358A1B629D24F56D41B4BBFB8E38670589181362N7D4K" TargetMode="External"/><Relationship Id="rId4" Type="http://schemas.openxmlformats.org/officeDocument/2006/relationships/hyperlink" Target="consultantplus://offline/ref=9F9F6F4A0CFE1FB664358A1B629D24F56D41B4BBFB8E38670589181362N7D4K" TargetMode="External"/><Relationship Id="rId5" Type="http://schemas.openxmlformats.org/officeDocument/2006/relationships/hyperlink" Target="consultantplus://offline/ref=9F9F6F4A0CFE1FB664358A1B629D24F56D41B4BBFB8E38670589181362N7D4K" TargetMode="External"/><Relationship Id="rId6" Type="http://schemas.openxmlformats.org/officeDocument/2006/relationships/hyperlink" Target="consultantplus://offline/ref=9F9F6F4A0CFE1FB664358A1B629D24F56D41B4BBFB8E38670589181362N7D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1:00Z</dcterms:created>
  <dc:creator>Ura</dc:creator>
  <dc:description/>
  <cp:keywords/>
  <dc:language>en-US</dc:language>
  <cp:lastModifiedBy>Ольга</cp:lastModifiedBy>
  <cp:lastPrinted>2014-12-19T10:10:00Z</cp:lastPrinted>
  <dcterms:modified xsi:type="dcterms:W3CDTF">2015-03-31T09:13:00Z</dcterms:modified>
  <cp:revision>76</cp:revision>
  <dc:subject/>
  <dc:title>Указатель рассылки писем</dc:title>
</cp:coreProperties>
</file>