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в Исполнительном комитете Тетюшского муниципального района,  и членов их семей на официальном сайте Тетюшского муниципального района и представления этих сведений средствам массовой информации для опублик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еспублики Татарстан от 19.04.2010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 в Исполнительном комитете Тетюшского муниципального района, и членов их семей на официальном сайте Тетюш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Руководителя Исполнительного комитета Тетюшского муниципального района от 13.09.2011 №585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Исполнительного комитета Тетюшского муниципального района В.А. Казеев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Б. Семены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b/>
          <w:b/>
        </w:rPr>
      </w:pPr>
      <w:r>
        <w:rPr>
          <w:b/>
        </w:rPr>
        <w:t>к постановлению Руководителя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b/>
          <w:b/>
        </w:rPr>
      </w:pPr>
      <w:r>
        <w:rPr>
          <w:b/>
        </w:rPr>
        <w:t>от ___________ 2015 г. №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в Исполнительном комитете Тетюшского муниципального района, и членов их семей на официальном сайте Тетюш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размещения сведений о доходах, расходах, об имуществе и обязательствах имущественного характера муниципальных служащих Исполнительного комитета Тетюш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 Тетюшского муниципального района в информационно-телекоммуникационной сети Интернет (далее - официальный сайт), а также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Исполнительного комитета Тетюш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 Исполнительного комитета Тетюшского муниципального район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 Исполнительного комитета Тетюшского муниципального район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муниципального служащего Исполнительного комитета Тетюшского муниципальн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муниципального служащего Исполнительного комитета Тетюш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муниципального служащего Исполнительного комитета Тетюшского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Исполнительного комитета Тетюшского муниципального район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Исполнительного комитета Тетюш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етюшского муниципального района на вкладке того органа местного самоуправления, в котором замещается указанная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</w:t>
      </w:r>
      <w:bookmarkStart w:id="1" w:name="Par21"/>
      <w:bookmarkStart w:id="2" w:name="Par20"/>
      <w:bookmarkEnd w:id="1"/>
      <w:bookmarkEnd w:id="2"/>
      <w:r>
        <w:rPr>
          <w:sz w:val="28"/>
          <w:szCs w:val="28"/>
        </w:rPr>
        <w:t xml:space="preserve"> представленных муниципальными служащими Исполнительного комитета Тетюшского муниципального района, назначение на которые и освобождение от которых осуществляется Руководителем Исполнительного комитета Тетюшского муниципального района, обеспечивается сектором кадрового обеспечения муниципальной службы Исполнительного комитета  Тетюшского муниципального района (далее - кадровая служб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адровая служ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 Исполнительного комитет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адровая служба, обеспечивающие размещение и представление средствам массовой информации сведений в соответствии с настоящим Положением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58704;fld=134;dst=100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5:00Z</dcterms:created>
  <dc:creator>Новикова</dc:creator>
  <dc:description/>
  <cp:keywords/>
  <dc:language>en-US</dc:language>
  <cp:lastModifiedBy>Новикова</cp:lastModifiedBy>
  <cp:lastPrinted>2011-09-13T09:19:00Z</cp:lastPrinted>
  <dcterms:modified xsi:type="dcterms:W3CDTF">2015-04-15T11:54:00Z</dcterms:modified>
  <cp:revision>35</cp:revision>
  <dc:subject/>
  <dc:title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в Исполнительном комитете Тетюшского муниципального района,  и членов их семей н</dc:title>
</cp:coreProperties>
</file>