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Постановлением Руководителя</w:t>
      </w:r>
    </w:p>
    <w:p>
      <w:pPr>
        <w:pStyle w:val="Normal"/>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Исполнительного комитета</w:t>
      </w:r>
    </w:p>
    <w:p>
      <w:pPr>
        <w:pStyle w:val="Normal"/>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Тетюшского муниципального района</w:t>
      </w:r>
    </w:p>
    <w:p>
      <w:pPr>
        <w:pStyle w:val="Normal"/>
        <w:spacing w:lineRule="auto" w:line="240" w:before="0" w:after="0"/>
        <w:ind w:firstLine="5954"/>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i/>
          <w:sz w:val="24"/>
          <w:szCs w:val="24"/>
        </w:rPr>
        <w:t>____</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________ </w:t>
      </w:r>
      <w:r>
        <w:rPr>
          <w:rFonts w:cs="Times New Roman" w:ascii="Times New Roman" w:hAnsi="Times New Roman"/>
          <w:bCs/>
          <w:sz w:val="24"/>
          <w:szCs w:val="24"/>
        </w:rPr>
        <w:t xml:space="preserve"> 2014 г №</w:t>
      </w:r>
      <w:r>
        <w:rPr>
          <w:rFonts w:cs="Times New Roman" w:ascii="Times New Roman" w:hAnsi="Times New Roman"/>
          <w:bCs/>
          <w:i/>
          <w:sz w:val="24"/>
          <w:szCs w:val="24"/>
        </w:rPr>
        <w:t>___</w:t>
      </w:r>
    </w:p>
    <w:p>
      <w:pPr>
        <w:pStyle w:val="Normal"/>
        <w:spacing w:lineRule="auto" w:line="240" w:before="0" w:after="0"/>
        <w:ind w:right="72" w:firstLine="59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72" w:firstLine="5954"/>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ind w:right="72" w:firstLine="5954"/>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Normal"/>
        <w:spacing w:lineRule="auto" w:line="240" w:before="0" w:after="0"/>
        <w:ind w:right="72" w:firstLine="5954"/>
        <w:rPr>
          <w:rFonts w:ascii="Times New Roman" w:hAnsi="Times New Roman" w:cs="Times New Roman"/>
          <w:sz w:val="24"/>
          <w:szCs w:val="24"/>
        </w:rPr>
      </w:pPr>
      <w:r>
        <w:rPr>
          <w:rFonts w:cs="Times New Roman" w:ascii="Times New Roman" w:hAnsi="Times New Roman"/>
          <w:sz w:val="24"/>
          <w:szCs w:val="24"/>
        </w:rPr>
        <w:t xml:space="preserve">Тетюшского муниципального района </w:t>
      </w:r>
    </w:p>
    <w:p>
      <w:pPr>
        <w:pStyle w:val="Normal"/>
        <w:spacing w:lineRule="auto" w:line="240" w:before="0" w:after="0"/>
        <w:ind w:right="72"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_______________А.Б. Семенычев  </w:t>
      </w:r>
    </w:p>
    <w:p>
      <w:pPr>
        <w:pStyle w:val="Normal"/>
        <w:autoSpaceDE w:val="false"/>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 w:firstLine="426"/>
        <w:jc w:val="center"/>
        <w:rPr/>
      </w:pPr>
      <w:r>
        <w:rPr>
          <w:rFonts w:cs="Times New Roman" w:ascii="Times New Roman" w:hAnsi="Times New Roman"/>
          <w:color w:val="000000"/>
          <w:sz w:val="24"/>
          <w:szCs w:val="24"/>
        </w:rPr>
        <w:br/>
      </w:r>
      <w:r>
        <w:rPr>
          <w:rFonts w:cs="Times New Roman" w:ascii="Times New Roman" w:hAnsi="Times New Roman"/>
          <w:b/>
          <w:bCs/>
          <w:sz w:val="96"/>
          <w:szCs w:val="96"/>
        </w:rPr>
        <w:t>УСТАВ</w:t>
      </w:r>
    </w:p>
    <w:p>
      <w:pPr>
        <w:pStyle w:val="Normal"/>
        <w:spacing w:lineRule="auto" w:line="240" w:before="0" w:after="0"/>
        <w:ind w:right="-6" w:firstLine="4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426"/>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бюджетного </w:t>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общеобразовательного учреждения </w:t>
      </w:r>
    </w:p>
    <w:p>
      <w:pPr>
        <w:pStyle w:val="Normal"/>
        <w:spacing w:lineRule="auto" w:line="240" w:before="0" w:after="0"/>
        <w:ind w:firstLine="426"/>
        <w:jc w:val="center"/>
        <w:rPr/>
      </w:pPr>
      <w:r>
        <w:rPr>
          <w:rFonts w:cs="Times New Roman" w:ascii="Times New Roman" w:hAnsi="Times New Roman"/>
          <w:b/>
          <w:sz w:val="32"/>
          <w:szCs w:val="32"/>
        </w:rPr>
        <w:t>«</w:t>
      </w:r>
      <w:r>
        <w:rPr>
          <w:rFonts w:cs="Times New Roman" w:ascii="Times New Roman" w:hAnsi="Times New Roman"/>
          <w:b/>
          <w:sz w:val="32"/>
          <w:szCs w:val="32"/>
          <w:lang w:val="tt-RU"/>
        </w:rPr>
        <w:t xml:space="preserve">Малошемякинская </w:t>
      </w:r>
      <w:r>
        <w:rPr>
          <w:rFonts w:cs="Times New Roman" w:ascii="Times New Roman" w:hAnsi="Times New Roman"/>
          <w:b/>
          <w:sz w:val="32"/>
          <w:szCs w:val="32"/>
        </w:rPr>
        <w:t>начальная общеобразовательная</w:t>
      </w:r>
    </w:p>
    <w:p>
      <w:pPr>
        <w:pStyle w:val="Normal"/>
        <w:spacing w:lineRule="auto" w:line="240" w:before="0" w:after="0"/>
        <w:ind w:firstLine="426"/>
        <w:jc w:val="center"/>
        <w:rPr/>
      </w:pPr>
      <w:r>
        <w:rPr>
          <w:rFonts w:cs="Times New Roman" w:ascii="Times New Roman" w:hAnsi="Times New Roman"/>
          <w:b/>
          <w:sz w:val="32"/>
          <w:szCs w:val="32"/>
        </w:rPr>
        <w:t xml:space="preserve"> </w:t>
      </w:r>
      <w:r>
        <w:rPr>
          <w:rFonts w:cs="Times New Roman" w:ascii="Times New Roman" w:hAnsi="Times New Roman"/>
          <w:b/>
          <w:sz w:val="32"/>
          <w:szCs w:val="32"/>
        </w:rPr>
        <w:t>школа - детский сад»</w:t>
      </w:r>
      <w:r>
        <w:rPr>
          <w:rFonts w:cs="Times New Roman" w:ascii="Times New Roman" w:hAnsi="Times New Roman"/>
          <w:sz w:val="32"/>
          <w:szCs w:val="32"/>
        </w:rPr>
        <w:t xml:space="preserve"> </w:t>
      </w:r>
    </w:p>
    <w:p>
      <w:pPr>
        <w:pStyle w:val="Normal"/>
        <w:spacing w:lineRule="auto" w:line="240" w:before="0" w:after="0"/>
        <w:ind w:firstLine="426"/>
        <w:jc w:val="center"/>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Тетюшского муниципального района </w:t>
      </w:r>
    </w:p>
    <w:p>
      <w:pPr>
        <w:pStyle w:val="Normal"/>
        <w:spacing w:lineRule="auto" w:line="240" w:before="0" w:after="0"/>
        <w:ind w:firstLine="426"/>
        <w:jc w:val="center"/>
        <w:rPr>
          <w:rFonts w:ascii="Times New Roman" w:hAnsi="Times New Roman" w:cs="Times New Roman"/>
          <w:b/>
          <w:b/>
          <w:bCs/>
          <w:sz w:val="32"/>
          <w:szCs w:val="32"/>
        </w:rPr>
      </w:pPr>
      <w:r>
        <w:rPr>
          <w:rFonts w:cs="Times New Roman" w:ascii="Times New Roman" w:hAnsi="Times New Roman"/>
          <w:b/>
          <w:bCs/>
          <w:sz w:val="32"/>
          <w:szCs w:val="32"/>
        </w:rPr>
        <w:t>Республики Татарстан</w:t>
      </w:r>
    </w:p>
    <w:p>
      <w:pPr>
        <w:pStyle w:val="Normal"/>
        <w:spacing w:lineRule="auto" w:line="240" w:before="0" w:after="0"/>
        <w:ind w:right="-1050" w:firstLine="426"/>
        <w:rPr>
          <w:rFonts w:ascii="Times New Roman" w:hAnsi="Times New Roman" w:cs="Times New Roman"/>
          <w:b/>
          <w:b/>
          <w:bCs/>
          <w:sz w:val="32"/>
          <w:szCs w:val="32"/>
        </w:rPr>
      </w:pPr>
      <w:r>
        <w:rPr>
          <w:rFonts w:cs="Times New Roman" w:ascii="Times New Roman" w:hAnsi="Times New Roman"/>
          <w:b/>
          <w:bCs/>
          <w:sz w:val="32"/>
          <w:szCs w:val="32"/>
        </w:rPr>
      </w:r>
    </w:p>
    <w:p>
      <w:pPr>
        <w:pStyle w:val="Heading3"/>
        <w:ind w:right="-366"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 Малое Шемякино</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1.1. Настоящий Устав регулирует деятельность муниципального бюджетного общеобразовательного учреждения «Малошемякинская начальная  общеобразовательная  школа - детский сад»  Тетюшского муниципального района Республики Татарстан,  далее именуемого ОУ, создает условия для реализации гражданами Российской Федерации гарантированного государством права на получение общедоступного, бесплатного дошкольного и начального общего  образования. </w:t>
      </w:r>
    </w:p>
    <w:p>
      <w:pPr>
        <w:pStyle w:val="Normal"/>
        <w:autoSpaceDE w:val="false"/>
        <w:spacing w:lineRule="auto" w:line="240" w:before="0" w:after="0"/>
        <w:ind w:firstLine="426"/>
        <w:jc w:val="both"/>
        <w:rPr/>
      </w:pPr>
      <w:r>
        <w:rPr>
          <w:rFonts w:cs="Times New Roman" w:ascii="Times New Roman" w:hAnsi="Times New Roman"/>
          <w:sz w:val="24"/>
          <w:szCs w:val="24"/>
        </w:rPr>
        <w:t>1.2. ОУ   несет в установленном законодательством Российской Федерации порядке ответственнос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 качество образования и его соответствие государственным образовательным стандартам;</w:t>
      </w:r>
    </w:p>
    <w:p>
      <w:pPr>
        <w:pStyle w:val="Normal"/>
        <w:autoSpaceDE w:val="false"/>
        <w:spacing w:lineRule="auto" w:line="240" w:before="0" w:after="0"/>
        <w:ind w:firstLine="426"/>
        <w:jc w:val="both"/>
        <w:rPr/>
      </w:pPr>
      <w:r>
        <w:rPr>
          <w:rFonts w:cs="Times New Roman" w:ascii="Times New Roman" w:hAnsi="Times New Roman"/>
          <w:sz w:val="24"/>
          <w:szCs w:val="24"/>
        </w:rPr>
        <w:t xml:space="preserve">-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олное наименование ОУ:</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е бюджетное общеобразовательное учреждение «Малошемякинская  начальная общеобразовательная  школа - детский сад» Тетюш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lang w:val="tt-RU" w:eastAsia="ru-RU"/>
        </w:rPr>
      </w:pPr>
      <w:r>
        <w:rPr>
          <w:rFonts w:cs="Times New Roman" w:ascii="Times New Roman" w:hAnsi="Times New Roman"/>
          <w:i/>
          <w:color w:val="000000"/>
          <w:sz w:val="24"/>
          <w:szCs w:val="24"/>
        </w:rPr>
        <w:t>на татарском языке</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Татарстан Республикасы  Тәтеш  муниципаль районы "Кече Ш</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м</w:t>
      </w:r>
      <w:r>
        <w:rPr>
          <w:rFonts w:cs="Times New Roman" w:ascii="Times New Roman" w:hAnsi="Times New Roman"/>
          <w:sz w:val="24"/>
          <w:szCs w:val="24"/>
          <w:lang w:val="tt-RU" w:eastAsia="ru-RU"/>
        </w:rPr>
        <w:t>ә</w:t>
      </w:r>
      <w:r>
        <w:rPr>
          <w:rFonts w:cs="Times New Roman" w:ascii="Times New Roman" w:hAnsi="Times New Roman"/>
          <w:sz w:val="24"/>
          <w:szCs w:val="24"/>
          <w:lang w:eastAsia="ru-RU"/>
        </w:rPr>
        <w:t>к башлангыч гомуми белем мәктәбе - балалар бакчасы"  гомуми белем бирү муниципаль бюджет учреждениес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У:</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БОУ «Малошемякинская НОШ - детский сад»</w:t>
      </w:r>
    </w:p>
    <w:p>
      <w:pPr>
        <w:pStyle w:val="Normal"/>
        <w:autoSpaceDE w:val="false"/>
        <w:spacing w:lineRule="auto" w:line="240" w:before="0" w:after="0"/>
        <w:ind w:firstLine="426"/>
        <w:jc w:val="both"/>
        <w:rPr/>
      </w:pPr>
      <w:r>
        <w:rPr>
          <w:rFonts w:cs="Times New Roman" w:ascii="Times New Roman" w:hAnsi="Times New Roman"/>
          <w:i/>
          <w:color w:val="000000"/>
          <w:sz w:val="24"/>
          <w:szCs w:val="24"/>
        </w:rPr>
        <w:t>на татарском языке</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Кәчә Шәмәк Б</w:t>
      </w:r>
      <w:r>
        <w:rPr>
          <w:rFonts w:cs="Times New Roman" w:ascii="Times New Roman" w:hAnsi="Times New Roman"/>
          <w:sz w:val="24"/>
          <w:szCs w:val="24"/>
          <w:lang w:eastAsia="ru-RU"/>
        </w:rPr>
        <w:t xml:space="preserve">ГБМ - </w:t>
      </w:r>
      <w:r>
        <w:rPr>
          <w:rFonts w:cs="Times New Roman" w:ascii="Times New Roman" w:hAnsi="Times New Roman"/>
          <w:sz w:val="24"/>
          <w:szCs w:val="24"/>
          <w:lang w:val="tt-RU" w:eastAsia="ru-RU"/>
        </w:rPr>
        <w:t>балалар бакчасы</w:t>
      </w:r>
      <w:r>
        <w:rPr>
          <w:rFonts w:cs="Times New Roman" w:ascii="Times New Roman" w:hAnsi="Times New Roman"/>
          <w:sz w:val="24"/>
          <w:szCs w:val="24"/>
          <w:lang w:eastAsia="ru-RU"/>
        </w:rPr>
        <w:t>» ГББМБУ</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Местонахождение ОУ: </w:t>
      </w:r>
      <w:r>
        <w:rPr>
          <w:rFonts w:cs="Times New Roman" w:ascii="Times New Roman" w:hAnsi="Times New Roman"/>
          <w:bCs/>
          <w:color w:val="000000"/>
          <w:sz w:val="24"/>
          <w:szCs w:val="24"/>
        </w:rPr>
        <w:t>422374, Республика Татарстан, Тетюшский район, с. Малое Шемякино, ул. 40 лет Победы, д. 23.</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Юридический и почтовый адрес: </w:t>
      </w:r>
      <w:r>
        <w:rPr>
          <w:rFonts w:cs="Times New Roman" w:ascii="Times New Roman" w:hAnsi="Times New Roman"/>
          <w:bCs/>
          <w:color w:val="000000"/>
          <w:sz w:val="24"/>
          <w:szCs w:val="24"/>
        </w:rPr>
        <w:t>422374, Республика Татарстан, Тетюшский район,                       с. Малое Шемякино, ул. 40 лет Победы, д. 23.</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5. Организационно-правовая форма  ОУ: </w:t>
      </w:r>
      <w:r>
        <w:rPr>
          <w:rFonts w:cs="Times New Roman" w:ascii="Times New Roman" w:hAnsi="Times New Roman"/>
          <w:bCs/>
          <w:color w:val="000000"/>
          <w:sz w:val="24"/>
          <w:szCs w:val="24"/>
        </w:rPr>
        <w:t>муниципальное бюджетное  учреждение</w:t>
      </w:r>
      <w:r>
        <w:rPr>
          <w:rFonts w:cs="Times New Roman" w:ascii="Times New Roman" w:hAnsi="Times New Roman"/>
          <w:b/>
          <w:bCs/>
          <w:color w:val="000000"/>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Тип ОУ: </w:t>
      </w:r>
      <w:r>
        <w:rPr>
          <w:rFonts w:cs="Times New Roman" w:ascii="Times New Roman" w:hAnsi="Times New Roman"/>
          <w:sz w:val="24"/>
          <w:szCs w:val="24"/>
          <w:lang w:eastAsia="ru-RU"/>
        </w:rPr>
        <w:t>общеобразовательная организация, осуществляющая в качестве основной цели своей деятельности образовательную деятельность по образовательным программам начального общего и дошкольного образов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редителем ОУ  является муниципальное образование «Тетюшский муниципальный район Республики Татарстан» в лице Исполнительного комитета  Тетюшского  муниципального  района,  именуемый в дальнейшем «Учредител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Координацию и регулирование деятельности ОУ осуществляет МКУ «Отдел образования Исполнительного комитета Тетюшского муниципального района Республики Татарстан» (далее - «Отдел образ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У осуществляет свою деятельность в соответствии с предметом, целями деятельности определенные в соответствии с  законодательством Российской Федерации, законодательством Республики Татарстан, муниципальными правовыми актами, настоящим Уставом, локальными актами ОУ, а также иными актам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ОУ является юридическим лицом с момента государственной регистрации, имеет самостоятельный баланс, печать установленного образца, штамп, бланк со своим наименованием, и другие реквизиты, утверждённые в установленном порядке. </w:t>
        <w:br/>
        <w:t>ОУ   имеет  лицевой бюджетный  и  внебюджетный счет по учету  целевых средств и безвозмездных поступлений, обслуживаемых казначейством. При этом ОУ осуществляет  ведение бухгалтерского учета  по договору и  обслуживается централизованной бухгалтерией Отдела образов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У имеет право получать средства и материальные ценности от государственных и иных органов, юридических и физических лиц и использовать внебюджетные средства в порядке, установленном законодательством.</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1. Отношения ОУ с обучающимися и их родителями (лицами их заменяющими), регулируются в порядке, установленном настоящим Уставом.</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Права юридического лица у ОУ в части ведения финансово - 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как образовательного учрежд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на ведение образовательной деятельности и на льготы, предоставляемые законодательством Российской Федерации  - с момента выдачи ему лицензии. </w:t>
        <w:br/>
        <w:t xml:space="preserve">ОУ проходит государственную аккредитацию в порядке, установленном Законом «Об образовании в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Медицинское обслуживание обучающихся в ОУ обеспечивается медицинским персоналом, который закреплен органом здравоохранения -  ГАУЗ «Тетюшская ЦРБ» за ОУ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и воспитанник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4. В 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Для питания  обучающихся и работников в ОУ действует столовая, а также кухня для хранения и приготовления пищи в специально оборудованных для этих целей помещениях.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ОУ создает условия, гарантирующие охрану и укрепление здоровья обучающих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По инициативе обучающихся в ОУ могут создаваться детские, молодежные общественные объединения (организации), деятельность которых регламентируется соответствующими положениям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8. ОУ не имеет филиала, отделений и других  обособленных структурных подразделений.</w:t>
      </w:r>
    </w:p>
    <w:p>
      <w:pPr>
        <w:pStyle w:val="Normal"/>
        <w:autoSpaceDE w:val="false"/>
        <w:spacing w:lineRule="auto" w:line="240" w:before="0" w:after="0"/>
        <w:ind w:firstLine="426"/>
        <w:jc w:val="both"/>
        <w:rPr/>
      </w:pPr>
      <w:r>
        <w:rPr>
          <w:rFonts w:cs="Times New Roman" w:ascii="Times New Roman" w:hAnsi="Times New Roman"/>
          <w:sz w:val="24"/>
          <w:szCs w:val="24"/>
        </w:rPr>
        <w:t xml:space="preserve">1.19. Координацию  и  регулирование деятельности ОУ в части, касающейся распоряжения имуществом, закреплённым за ОУ на праве оперативного управления, либо приобретённого за счет средств, выделенных Учредителем ОУ на приобретение имущества, осуществляется Палатой земельных и имущественных отношений Тетюшского муниципального района в соответствии с их компетенцией.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2.     ЦЕЛИ, ЗАДАЧИ И ВИДЫ ДЕЯТЕЛЬНОСТИ ОУ</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2.1. ОУ осуществляет обучение и воспитание в интересах личности обучающихся,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2. Основными целями  ОУ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ение образовательного процесса путём обеспечения преемственности между дошкольным и начальным общим образовани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оптимальных условий для охраны и укрепления здоровья, физического и психического развит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высокого уровня развития, воспитания нравственной личности, руководствующейся общечеловеческими ценност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воение обучающимися системы знаний и приемов самостоятельной деятельности на уровне государственных образовательных стандар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даптация и социализация обучающихся к жизни в обществ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before="0" w:after="0"/>
        <w:ind w:firstLine="426"/>
        <w:jc w:val="both"/>
        <w:rPr/>
      </w:pPr>
      <w:r>
        <w:rPr>
          <w:rFonts w:cs="Times New Roman" w:ascii="Times New Roman" w:hAnsi="Times New Roman"/>
          <w:sz w:val="24"/>
          <w:szCs w:val="24"/>
        </w:rPr>
        <w:t>2.3. Задачами ОУ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w:t>
      </w:r>
      <w:r>
        <w:rPr>
          <w:rFonts w:cs="Times New Roman" w:ascii="Times New Roman" w:hAnsi="Times New Roman"/>
          <w:sz w:val="24"/>
          <w:szCs w:val="24"/>
          <w:lang w:eastAsia="ru-RU"/>
        </w:rPr>
        <w:t>основных общеобразовательных программ - образовательной программы дошкольного образования, образовательной программы начально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для разностороннего развития личности каждого обучающегося ОУ с учетом его уровн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возможности удовлетворения потребности обучающихся с максимальным учетом запросов родителей в оказании образовательных услуг в пределах средств, выделяемых Учредителем и внебюджетных поступлений, направляемых на образовате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деловых связей с другими ОУ района.</w:t>
      </w:r>
    </w:p>
    <w:p>
      <w:pPr>
        <w:pStyle w:val="Normal"/>
        <w:autoSpaceDE w:val="false"/>
        <w:spacing w:lineRule="auto" w:line="240" w:before="0" w:after="0"/>
        <w:ind w:firstLine="426"/>
        <w:jc w:val="both"/>
        <w:rPr/>
      </w:pPr>
      <w:r>
        <w:rPr>
          <w:rFonts w:cs="Times New Roman" w:ascii="Times New Roman" w:hAnsi="Times New Roman"/>
          <w:sz w:val="24"/>
          <w:szCs w:val="24"/>
        </w:rPr>
        <w:t>2.4. Для достижения своих уставных целей и выполнения задач  О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бесплатное обучение детей дошкольного и школьного возраста в рамках государственных образовательных стандартов и  образовательных программ начального общего и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ует дополнительное образование детей.</w:t>
      </w:r>
    </w:p>
    <w:p>
      <w:pPr>
        <w:pStyle w:val="Normal"/>
        <w:tabs>
          <w:tab w:val="clear" w:pos="708"/>
          <w:tab w:val="left" w:pos="540" w:leader="none"/>
          <w:tab w:val="left" w:pos="1440" w:leader="none"/>
        </w:tabs>
        <w:spacing w:lineRule="auto" w:line="240" w:before="0" w:after="0"/>
        <w:ind w:firstLine="426"/>
        <w:jc w:val="both"/>
        <w:rPr/>
      </w:pPr>
      <w:r>
        <w:rPr>
          <w:rFonts w:cs="Times New Roman" w:ascii="Times New Roman" w:hAnsi="Times New Roman"/>
          <w:sz w:val="24"/>
          <w:szCs w:val="24"/>
        </w:rPr>
        <w:t xml:space="preserve">2.5. ОУ  </w:t>
      </w:r>
      <w:r>
        <w:rPr>
          <w:rFonts w:cs="Times New Roman" w:ascii="Times New Roman" w:hAnsi="Times New Roman"/>
          <w:sz w:val="24"/>
          <w:szCs w:val="24"/>
          <w:lang w:eastAsia="ru-RU"/>
        </w:rPr>
        <w:t xml:space="preserve">вправе осуществлять в установленном законом порядке самостоятельную приносящую доход деятельность  (при наличии соответствующей лицензии, если ее наличие требуется действующим законодательством) и распоряжаться доходами от этой деятельности: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орговля покупными товарами (канцтоварам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казание посреднических услуг;</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серокопирование, распечатка документов, материал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ращивание овощей, фруктов;</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едение иной, предусмотренной данным Уставом и не противоречащей законодательству, деятельности.</w:t>
      </w:r>
    </w:p>
    <w:p>
      <w:pPr>
        <w:pStyle w:val="Normal"/>
        <w:autoSpaceDE w:val="false"/>
        <w:spacing w:lineRule="auto" w:line="240" w:before="0" w:after="0"/>
        <w:ind w:firstLine="426"/>
        <w:jc w:val="both"/>
        <w:rPr/>
      </w:pPr>
      <w:r>
        <w:rPr>
          <w:rFonts w:cs="Times New Roman" w:ascii="Times New Roman" w:hAnsi="Times New Roman"/>
          <w:sz w:val="24"/>
          <w:szCs w:val="24"/>
        </w:rPr>
        <w:t>2.6. Доходы от оказания платных образовательных услуг, предпринимательской деятельности реинвестируются в О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ОБРАЗОВАТЕЛЬНОГО ПРОЦЕССА ОУ</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3.1. Порядок приема на обучение в ОУ осуществляется в соответствии с требованиями Закона «Об образовании в Российской Федерации», настоящего Устава, положения о приёме в ОУ.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У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Обучение и воспитание в ОУ ведется на русском языке. В ОУ в качестве государственных языков Республики Татарстан преподаются русский и татарский языки. В качестве иностранного языка преподается английский язык (со 2-го класса).</w:t>
      </w:r>
    </w:p>
    <w:p>
      <w:pPr>
        <w:pStyle w:val="Normal"/>
        <w:spacing w:lineRule="auto" w:line="240" w:before="0" w:after="0"/>
        <w:ind w:firstLine="426"/>
        <w:jc w:val="both"/>
        <w:rPr/>
      </w:pPr>
      <w:r>
        <w:rPr>
          <w:rFonts w:cs="Times New Roman" w:ascii="Times New Roman" w:hAnsi="Times New Roman"/>
          <w:sz w:val="24"/>
          <w:szCs w:val="24"/>
        </w:rPr>
        <w:t>3.3.</w:t>
      </w:r>
      <w:r>
        <w:rPr>
          <w:rFonts w:cs="Times New Roman" w:ascii="Times New Roman" w:hAnsi="Times New Roman"/>
          <w:color w:val="000000"/>
          <w:sz w:val="24"/>
          <w:szCs w:val="24"/>
        </w:rPr>
        <w:t xml:space="preserve"> Комплектование дошкольной группы ОУ:</w:t>
      </w:r>
    </w:p>
    <w:p>
      <w:pPr>
        <w:pStyle w:val="Normal"/>
        <w:spacing w:lineRule="auto" w:line="240" w:before="0" w:after="0"/>
        <w:ind w:firstLine="426"/>
        <w:jc w:val="both"/>
        <w:rPr/>
      </w:pPr>
      <w:r>
        <w:rPr>
          <w:rFonts w:cs="Times New Roman" w:ascii="Times New Roman" w:hAnsi="Times New Roman"/>
          <w:color w:val="000000"/>
          <w:sz w:val="24"/>
          <w:szCs w:val="24"/>
        </w:rPr>
        <w:t xml:space="preserve">3.3.1. </w:t>
      </w:r>
      <w:r>
        <w:rPr>
          <w:rFonts w:cs="Times New Roman" w:ascii="Times New Roman" w:hAnsi="Times New Roman"/>
          <w:sz w:val="24"/>
          <w:szCs w:val="24"/>
        </w:rPr>
        <w:t>Прием в образовательную организацию осуществляется в соответствии с законодательством Российской Федерации и регламентируется положением о приёме в О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ую группу ОУ принимаются дети в возрасте от 1 года до 7 лет. Комплектование осуществляется по разновозрастному принципу,</w:t>
      </w:r>
      <w:r>
        <w:rPr>
          <w:rFonts w:cs="Times New Roman" w:ascii="Times New Roman" w:hAnsi="Times New Roman"/>
          <w:sz w:val="24"/>
          <w:szCs w:val="24"/>
        </w:rPr>
        <w:t xml:space="preserve"> определяется Учредителем в соответствии с законодательством Российской Федерации и закрепляется в Уставе.</w:t>
      </w:r>
    </w:p>
    <w:p>
      <w:pPr>
        <w:pStyle w:val="Normal"/>
        <w:spacing w:lineRule="auto" w:line="240" w:before="0" w:after="0"/>
        <w:ind w:firstLine="426"/>
        <w:jc w:val="both"/>
        <w:rPr/>
      </w:pPr>
      <w:r>
        <w:rPr>
          <w:rFonts w:cs="Times New Roman" w:ascii="Times New Roman" w:hAnsi="Times New Roman"/>
          <w:sz w:val="24"/>
          <w:szCs w:val="24"/>
        </w:rPr>
        <w:t>3.3.2. Комплектование на новый учебный год проводится ежегодно с 1 июня по 31 августа в порядке очередности поступления заявлений родителей (законных предста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м первоочередного зачисления детей пользуются категории граждан, льготы которым установлены федеральными законами.</w:t>
      </w:r>
    </w:p>
    <w:p>
      <w:pPr>
        <w:pStyle w:val="Normal"/>
        <w:spacing w:lineRule="auto" w:line="240" w:before="0" w:after="0"/>
        <w:ind w:firstLine="426"/>
        <w:jc w:val="both"/>
        <w:rPr/>
      </w:pPr>
      <w:r>
        <w:rPr>
          <w:rFonts w:cs="Times New Roman" w:ascii="Times New Roman" w:hAnsi="Times New Roman"/>
          <w:sz w:val="24"/>
          <w:szCs w:val="24"/>
        </w:rPr>
        <w:t>3.3.3. Формирование очередности на получение места и комплектование дошкольной группы осуществляется Отделом образования с помощью средств Автоматизированной информационной системы «Электронный детский сад» и регламентируется Административным регламентом предоставления муниципальной услуги по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spacing w:lineRule="auto" w:line="240" w:before="0" w:after="0"/>
        <w:ind w:firstLine="426"/>
        <w:jc w:val="both"/>
        <w:rPr/>
      </w:pPr>
      <w:r>
        <w:rPr>
          <w:rFonts w:cs="Times New Roman" w:ascii="Times New Roman" w:hAnsi="Times New Roman"/>
          <w:sz w:val="24"/>
          <w:szCs w:val="24"/>
        </w:rPr>
        <w:t>3.3.4. Прием в образовательную организацию осуществляется в соответствии с законодательством Российской Федерации и регламентируется положением о приёме в ОУ.</w:t>
      </w:r>
    </w:p>
    <w:p>
      <w:pPr>
        <w:pStyle w:val="Normal"/>
        <w:spacing w:lineRule="auto" w:line="240" w:before="0" w:after="0"/>
        <w:ind w:firstLine="426"/>
        <w:jc w:val="both"/>
        <w:rPr/>
      </w:pPr>
      <w:r>
        <w:rPr>
          <w:rFonts w:cs="Times New Roman" w:ascii="Times New Roman" w:hAnsi="Times New Roman"/>
          <w:sz w:val="24"/>
          <w:szCs w:val="24"/>
        </w:rPr>
        <w:t>3.3.5. Дети с ограниченными возможностями здоровья, дети-инвалиды принимаются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240" w:before="0" w:after="0"/>
        <w:ind w:firstLine="426"/>
        <w:jc w:val="both"/>
        <w:rPr/>
      </w:pPr>
      <w:r>
        <w:rPr>
          <w:rFonts w:cs="Times New Roman" w:ascii="Times New Roman" w:hAnsi="Times New Roman"/>
          <w:sz w:val="24"/>
          <w:szCs w:val="24"/>
        </w:rPr>
        <w:t>3.3.6. В течение года осуществляется прием детей на места, высвобождающиеся по различным причинам. Отказано в приеме детей может быть по причине отсутствия свободных мест либо при наличии медицинского заключения о состоянии ребенка, препятствующего его пребыванию в ОУ.</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7.  За ребенком сохраняется место в следующих случа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время болезни реб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время болезни или отпуска обоих родителей (законных предста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время прохождения санаторно-курортного л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летний период сроком на 75 дней.</w:t>
      </w:r>
    </w:p>
    <w:p>
      <w:pPr>
        <w:pStyle w:val="Normal"/>
        <w:spacing w:lineRule="auto" w:line="240" w:before="0" w:after="0"/>
        <w:ind w:firstLine="426"/>
        <w:jc w:val="both"/>
        <w:rPr/>
      </w:pPr>
      <w:r>
        <w:rPr>
          <w:rFonts w:cs="Times New Roman" w:ascii="Times New Roman" w:hAnsi="Times New Roman"/>
          <w:sz w:val="24"/>
          <w:szCs w:val="24"/>
        </w:rPr>
        <w:t>3.3.8.  Отчисление детей из дошкольной группы производится в следующих случаях:</w:t>
      </w:r>
    </w:p>
    <w:p>
      <w:pPr>
        <w:pStyle w:val="Normal"/>
        <w:spacing w:lineRule="auto" w:line="240" w:before="0" w:after="0"/>
        <w:ind w:firstLine="426"/>
        <w:jc w:val="both"/>
        <w:rPr/>
      </w:pPr>
      <w:r>
        <w:rPr>
          <w:rFonts w:cs="Times New Roman" w:ascii="Times New Roman" w:hAnsi="Times New Roman"/>
          <w:sz w:val="24"/>
          <w:szCs w:val="24"/>
        </w:rPr>
        <w:t>- при наличии медицинского заключения о состоянии здоровья ребенка, препятствующего его дальнейшему пребыванию в 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желанию родителей (законных представителей).</w:t>
      </w:r>
    </w:p>
    <w:p>
      <w:pPr>
        <w:pStyle w:val="Normal"/>
        <w:autoSpaceDE w:val="false"/>
        <w:spacing w:lineRule="auto" w:line="240" w:before="0" w:after="0"/>
        <w:ind w:firstLine="426"/>
        <w:jc w:val="both"/>
        <w:rPr/>
      </w:pPr>
      <w:r>
        <w:rPr>
          <w:rFonts w:cs="Times New Roman" w:ascii="Times New Roman" w:hAnsi="Times New Roman"/>
          <w:sz w:val="24"/>
          <w:szCs w:val="24"/>
        </w:rPr>
        <w:t>3.4. Приём на обучение на ступени начального общего обра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1.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Учредитель  может разрешить прием детей в ОУ для обучения в более раннем или более позднем возраст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зачисления детей в первый класс необходимы следующие документы: </w:t>
        <w:br/>
        <w:t>- заявление родителей (законных представителей) установленного образ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ая справка о состоянии здоровья ребенк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зачисления учащихся во II-IV классы из других образовательных учреждений необходимы следующие докумен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об уровне образования или уровне усвоения соответствующей образовательной программы; </w:t>
        <w:br/>
        <w:t xml:space="preserve">- медицинская кар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чное дело обучающего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живающим на закрепленной территории может быть отказано в приеме только по причине отсутствия свободных мест в учреждени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4.2. Количество классов в ОУ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br/>
        <w:t>Наполняемость классов устанавливается в соответствии с санитарными нормам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4.3. Во 2-4 классы ОУ могут быть зачислены лица, не достигшие 18 лет и не имеющие  начально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порядке перевода из другого образовательного учреждения; </w:t>
        <w:br/>
        <w:t>2) ранее получавшие   образование в форме семейного образования и (или) самообразования.</w:t>
        <w:br/>
        <w:t xml:space="preserve">Перевод обучающегося из другого образовательного учреждения осуществляется на основании заявления родителей (законных представителей) установленного образца. </w:t>
        <w:br/>
        <w:t xml:space="preserve">В случае перевода во время учебного года дополнительно к указанным документам предоставляются: </w:t>
        <w:br/>
        <w:t xml:space="preserve">- табель четвертных (полугодовых) оценок за период обучения с начала учебного года; </w:t>
        <w:br/>
        <w:t xml:space="preserve">- и выписка текущих оценок по предметам, заверенная директором и печатью образовательного учрежд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 Прием в ОУ оформляется приказом по ОУ.</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6. При приеме гражданина в ОУ его родители (законные представители) и он сам должны быть ознакомлены с Уставом ОУ,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ОУ и другими документами, регламентирующими организацию образовательного процесс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Требование обязательности  начально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br/>
        <w:t xml:space="preserve">Для достижения этих целей реализуются основные общеобразовательные программы на основе федеральных государственных образовательных стандартов; создаются условия, обеспечивающие охрану здоровья обучающих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сновным предметом деятельности ОУ является реализация образовательных программ начального общего и дошкольного   образования в очной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сочетание различных форм получения образования. </w:t>
        <w:br/>
        <w:t>ОУ для получения образования может   использовать дистанционные образовательные технологии в порядке, установленном действующим законодательством.</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9.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ОУ обеспечивает индивидуальное обучение на ступени начального общего образования на дому в порядке, определяемом муниципальными правовыми актам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10. ОУ осуществляет образовательный процесс в соответствии с уровнем общеобразовательных программ 1 ступени образования: </w:t>
      </w:r>
    </w:p>
    <w:p>
      <w:pPr>
        <w:pStyle w:val="Normal"/>
        <w:autoSpaceDE w:val="false"/>
        <w:spacing w:lineRule="auto" w:line="240" w:before="0" w:after="0"/>
        <w:ind w:firstLine="426"/>
        <w:jc w:val="both"/>
        <w:rPr/>
      </w:pPr>
      <w:r>
        <w:rPr>
          <w:rFonts w:cs="Times New Roman" w:ascii="Times New Roman" w:hAnsi="Times New Roman"/>
          <w:bCs/>
          <w:i/>
          <w:color w:val="000000"/>
          <w:sz w:val="24"/>
          <w:szCs w:val="24"/>
        </w:rPr>
        <w:t xml:space="preserve">1 ступень — начальное общее образование (нормативный срок освоения – 4 года)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Начальному общему образованию предшествует реализация программы  </w:t>
      </w:r>
      <w:r>
        <w:rPr>
          <w:rFonts w:cs="Times New Roman" w:ascii="Times New Roman" w:hAnsi="Times New Roman"/>
          <w:bCs/>
          <w:i/>
          <w:color w:val="000000"/>
          <w:sz w:val="24"/>
          <w:szCs w:val="24"/>
        </w:rPr>
        <w:t>дошкольного образ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наличии  заявлений родителей, имеющих детей дошкольного возраста.</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12. Содержание дошкольного, начального общего  и дополнительного образования в ОУ определяется образовательными программами, разрабатываемыми и реализуемыми   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и должно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3. Образовательный процесс в ОУ осуществляется на основе учебного плана, разрабатываемого ОУ самостоятельно в соответствии с используемыми общеобразовательными программами, для ступени начального общего образования также в соответствии с примерным учебным планом (базисным учебным планом), и регламентируется расписанием занятий.</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чебном плане ступени начального общего образования ОУ количество часов, отведенных на преподавание отдельных дисциплин (циклов предметов), не должно быть меньше количества часов, определенных региональным базисным учебным планом для образовательных учреждений Республики Татарстан. Учебный план для 1-го класса разработан в рамках ФГОС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го поколения (модель 2).</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Учебный год в ОУ начинается  01 сентября. Если этот день приходится на выходной день, то в этом случае учебный год начинается в первый, следующий за ним, рабочий день. </w:t>
        <w:br/>
        <w:t xml:space="preserve">       Годовой календарный учебный график принимается педагогическим советом, утверждается приказом директора ОУ по согласованию с Учредителем.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родолжительность учебного года на первой ступени общего образования составляет не менее 34 недель, в первом классе - 33 недел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Продолжительность каникул на ступени начального общего образования в течение учебного года составляет не менее 30 календарных дней, летом - не менее 8 недел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в первом классе устанавливаются в течение года дополнительные недельные каникулы, в середине третьей четверти. Обучение проводится без бального оценивания знаний обучающихся и домашних заданий.</w:t>
      </w:r>
    </w:p>
    <w:p>
      <w:pPr>
        <w:pStyle w:val="Normal"/>
        <w:spacing w:lineRule="auto" w:line="240" w:before="0" w:after="0"/>
        <w:ind w:firstLine="426"/>
        <w:jc w:val="both"/>
        <w:rPr/>
      </w:pPr>
      <w:r>
        <w:rPr>
          <w:rFonts w:cs="Times New Roman" w:ascii="Times New Roman" w:hAnsi="Times New Roman"/>
          <w:color w:val="000000"/>
          <w:sz w:val="24"/>
          <w:szCs w:val="24"/>
        </w:rPr>
        <w:t xml:space="preserve">3.15. ОУ работает по графику шестидневной рабочей недели с одним выходным днем, в одну смену, при этом учебные занятия в 1 классе проводятся в режиме 5-дневной учебной недели. </w:t>
      </w:r>
      <w:r>
        <w:rPr>
          <w:rFonts w:cs="Times New Roman" w:ascii="Times New Roman" w:hAnsi="Times New Roman"/>
          <w:sz w:val="24"/>
          <w:szCs w:val="24"/>
        </w:rPr>
        <w:t>Режим работы дошкольной группы и персонала дошкольной группы - пятидневная рабочая неделя с 8.00 до 17.00 с 9-тичасовым пребыванием детей.</w:t>
      </w:r>
      <w:r>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Нерабочие дни - воскресенье, а также праздничные дни, установленные законодательством Российской Федерации и Республики Татар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Организация образовательного процесса на ступени дошко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3.16.1. </w:t>
      </w:r>
      <w:r>
        <w:rPr>
          <w:rFonts w:cs="Times New Roman" w:ascii="Times New Roman" w:hAnsi="Times New Roman"/>
          <w:sz w:val="24"/>
          <w:szCs w:val="24"/>
        </w:rPr>
        <w:t>Количество и продолжительность видов непосредственно образовательной деятельности, график проведения и перерывы между периодами непрерывной образовательной деятельности, режим дня определяется применяемыми конкретными образовательными программами дошкольного образования, а также санитарно-эпидемиологическими требованиями к устройству, содержанию и организации режима работы дошкольных образовательных организаций, утверждаемыми Федеральной службой по надзору в сфере защиты прав потребителей и благополучия человека, с учетом возрастных особенностей детей.</w:t>
      </w:r>
    </w:p>
    <w:p>
      <w:pPr>
        <w:pStyle w:val="Normal"/>
        <w:spacing w:lineRule="auto" w:line="240" w:before="0" w:after="0"/>
        <w:ind w:firstLine="567"/>
        <w:jc w:val="both"/>
        <w:rPr/>
      </w:pPr>
      <w:r>
        <w:rPr>
          <w:rFonts w:cs="Times New Roman" w:ascii="Times New Roman" w:hAnsi="Times New Roman"/>
          <w:sz w:val="24"/>
          <w:szCs w:val="24"/>
        </w:rPr>
        <w:t>3.16.2. Содержание образовательного процесса в ОУ определяется образовательной программой дошкольного образования, разрабатываемой,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а также с учетом особенностей психофизического  развития и возможностей детей.</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17. Организация образовательного процесса на ступени начального общего образова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17.1. Продолжительность урока в 1 классе – 35 минут, во всех остальных классах – 45 минут. В 1 классе в середине учебного дня организуется динамическая пауза продолжительностью не менее 40 минут. Расписания занятий на ступени начального общего образования (учебной и внеурочной деятельности) составляются на основе рекомендаций, согласованных с органами здравоохранения, при этом предусматривается перерыв достаточной продолжительности для питания обучающихся. Продолжительность перемен между уроками составляет не менее 10 минут, большой перемены (после  3 уроков) – 20 минут. </w:t>
      </w:r>
    </w:p>
    <w:p>
      <w:pPr>
        <w:pStyle w:val="Normal"/>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жим занятий обучающихс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Время открытия ОУ дежурной техничкой – 8 часов 15 минут.</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Утренняя зарядка и встреча обучающихся с классным руководителем – 8 часов 30 минут.</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о первого урока - 9 часов 00 минут.</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кончание пятого урока – 13 часов 45 минут.</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кружков по интересам -  вторая половина учебного дн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Предусматривается дежурство учителей по ОУ, дежурство учителей начинается за 20 минут до начала учебных занятий и  заканчивается через 20 минут после окончания учебных  занят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3.17.2. Учебная нагрузка учащихс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Максимально допустимая недельная нагрузка в часах: 1 класс - 21 час, 2-4 классы – 26  часов.</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факультативных, групповых и индивидуальных занятий должны входить в объем максимально допустимой нагрузк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3.  ОУ осуществляет текущий контроль успеваемости и проводит промежуточную аттестацию обучающих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межуточной аттестации обучающимся устанавливается пятибалльная система оценок: «5» - «отлично», «4» - «хорошо», «3» - удовлетворительно», «2» - не удовлетворительн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и выставляются учителями   в  электронные классные журналы и дневники обучающих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ые итоговые отметки в баллах выставляются за четверть во II-IV классах. Промежуточная аттестация осуществляется в формах тематического опроса знаний, контрольных работ,  тестов и в иных формах, не противоречащих законодательству Российской Федерации в области образ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учебного года выставляются итоговые годовые отметки. </w:t>
        <w:br/>
        <w:t xml:space="preserve">Порядок проведения, периодичность и формы промежуточной аттестации, а также порядок выставления оценок при ее проведении и перевод обучающихся  закрепляется соответствующим локальным актом ОУ, утвержденным директором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4. Обучающиеся, освоившие в полном объеме образовательную программу учебного года, переводятся в следующий класс.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5.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на ступени началь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6. Перевод обучающегося в следующий класс осуществляется по решению Педагогического совет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8. В ОУ по согласованию с Учредителем и с учетом интересов родителей на ступени начального общего образования могут открываться классы компенсирующего обуч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по согласованию с Учредителем может открыть в ОУ специальные (коррекционные) классы для обучающихся с ограниченными возможностями здоровья. </w:t>
        <w:br/>
        <w:t xml:space="preserve">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и по заключению психолого – медико - педагогической комисс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9. ОУ оказывает помощь родителям в создании условий для получения начального   общего образования обучающихся с ограниченными возможностями здоровья в форме семейного образования,  (возможно использование дистанционных форм обучения, согласно действующего законодательств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восемнадцати лет, может оставить ОУ до получения общего образования. </w:t>
        <w:br/>
        <w:t xml:space="preserve">Комиссия по делам несовершеннолетних и защите их прав совместно с родителями (законными представителями) несовершеннолетнего, оставившего О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бучающиеся, достигшие возраста  восемнадцати лет, могут быть отчислены из ОУ по решению педагогического совета ОУ за неоднократно совершенные грубые нарушения Устава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убым нарушением Устава ОУ признается нарушение, которое повлекло или реально могло повлечь тяжкие последствия в ви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чинения ущерба здоровью и жизни обучающихся, сотрудников, посетителей ОУ; </w:t>
        <w:br/>
        <w:t xml:space="preserve">- причинения ущерба имуществу ОУ, обучающихся, сотрудников, посетителей ОУ; </w:t>
        <w:br/>
        <w:t>- дезорганизация работы ОУ как образовательного учрежд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е обучающегося начальной ступени обучения из ОУ применяетс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исключении обучающегося, не получившего началь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Решение педагогического совета ОУ об исключении обучающегося оформляется приказом директора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У незамедлительно информирует об исключении обучающегося из ОУ его родителей (законных представителей) и Отдел образова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У, в месячный срок принимает меры, обеспечивающие трудоустройство этого несовершеннолетнего и (или) продолжение его обучения   в ином образовательном учрежден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е обучающегося из ОУ по достижению 18 лет для получения образования в других учебных учреждениях или для устройства на работу и по достижению 18 лет для устройства на работу применяется в исключительных случаях по заявлению родителей (законных представителей) и при наличии разрешения комиссии по делам несовершеннолетних.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ОУ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 соответствии с законодательством и Правилами оказания платных образовательных услуг, утверждёнными постановлениями Правительства Российской Федерации, Кабинета Министров Республики Татарстан и муниципальных правовых ак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ятия с обучающимися углубленным изучением предметов, часы которых не предусмотрены программой по данной дисциплине согласно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ностранных языков, часы которых не предусмотрены программой по данной дисциплине согласно учебному план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рупп по адаптации детей к условиям школьной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концертно-просветительской работы для обучающихся в других образовательных учрежде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урсы по компьютерной грамотности, информационным технолог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е объединения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учению игре на музыкальных инструмен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шахмат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рукоделию (сверх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хореографии, танц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удии, группы, факультативы (что не может быть дано в рамках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учению живописи, граф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ные секции, группы по укреплению здоровья (гимнастика, аэробика, ритмика, общефизическая подготовка, каратэ).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4. ОУ предоставляется возможность родителям (законным представителям) знакомиться с ходом и содержанием образовательного процесса, с оценочной системой и оценками успеваемости через дневники, интернет технологии или бумажные носител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ОУ самостоятельно выбирает формы, средства и методы обуч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ОУ несет в порядке установленном законодательством Российской Федерации ответственность з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ненадлежащее выполнение) функций, отнесенных к его компетен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не в полном объеме образовательных программ в соответствии с учебным планом и графиком образовательного процесса,  - жизнь и здоровье обучающихся, работников ОУ во врем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рав и свобод обучающихся и работников ОУ;</w:t>
      </w:r>
    </w:p>
    <w:p>
      <w:pPr>
        <w:pStyle w:val="Normal"/>
        <w:autoSpaceDE w:val="false"/>
        <w:spacing w:lineRule="auto" w:line="240" w:before="0" w:after="0"/>
        <w:jc w:val="both"/>
        <w:rPr/>
      </w:pPr>
      <w:r>
        <w:rPr>
          <w:rFonts w:cs="Times New Roman" w:ascii="Times New Roman" w:hAnsi="Times New Roman"/>
          <w:color w:val="000000"/>
          <w:sz w:val="24"/>
          <w:szCs w:val="24"/>
        </w:rPr>
        <w:t>- отсутствие в ОУ необходимых условий (ненадлежащую организацию) общественного питания и медицинского обслуживания обучающихся, работников ОУ и отсутствие контроля их работы (в пределах своей компетен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ействия, предусмотренные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3.27. Отвлечение учащихся от учебных занятий  на все виды работ, внеклассные и внешкольные мероприятия, не связанные с учебным процессом, запрещается.</w:t>
      </w:r>
    </w:p>
    <w:p>
      <w:pPr>
        <w:pStyle w:val="Normal"/>
        <w:spacing w:lineRule="auto" w:line="240" w:before="0" w:after="0"/>
        <w:ind w:firstLine="425"/>
        <w:jc w:val="both"/>
        <w:rPr/>
      </w:pPr>
      <w:r>
        <w:rPr>
          <w:rFonts w:cs="Times New Roman" w:ascii="Times New Roman" w:hAnsi="Times New Roman"/>
          <w:sz w:val="24"/>
          <w:szCs w:val="24"/>
        </w:rPr>
        <w:t>3.28. Организация питания в ОУ возлагается на О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29. Ежегодно, в течение сентября месяца, ОУ сообщает Учредителю сведения о контингенте обучающихся дошкольной группы, содержание которого будет обеспечиваться Учредителем по норматив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ПРАВА И ОБЯЗАННОСТИ УЧАСТНИКОВ ОБРАЗОВАТЕЛЬНОГО ПРОЦЕССА </w:t>
        <w:b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Участниками образовательного процесса являются обучающиеся и их родители (законные представители), педагогические работники 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между ОУ и родителями (законными представителями) регулируются договором, который не может ограничивать установленные законом права сторон.</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ОУ, выполнять настоящий Устав и требования предусмотренные Уставом, локальными  актам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 Права и обязанности обучающихся ОУ определяются законодательствами Российской Федерации и Республики Татарстан, настоящим Уставом, Правилами для обучающихся ОУ, договором об образовании.</w:t>
      </w:r>
    </w:p>
    <w:p>
      <w:pPr>
        <w:pStyle w:val="Normal"/>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i/>
          <w:color w:val="000000"/>
          <w:sz w:val="24"/>
          <w:szCs w:val="24"/>
        </w:rPr>
        <w:t>Обучающиеся ОУ имеют право на:</w:t>
      </w:r>
    </w:p>
    <w:p>
      <w:pPr>
        <w:pStyle w:val="Normal"/>
        <w:autoSpaceDE w:val="false"/>
        <w:spacing w:lineRule="auto" w:line="240" w:before="0" w:after="0"/>
        <w:jc w:val="both"/>
        <w:rPr/>
      </w:pPr>
      <w:r>
        <w:rPr>
          <w:rFonts w:cs="Times New Roman" w:ascii="Times New Roman" w:hAnsi="Times New Roman"/>
          <w:color w:val="000000"/>
          <w:sz w:val="24"/>
          <w:szCs w:val="24"/>
        </w:rPr>
        <w:t>- бесплатное дошкольное и начальное общее образование в соответствии с федеральными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ор формы получения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ение по индивидуальным учебным план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сроков обучения и сдачу экзаменов по всем или отдельным предметам экстерно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платное пользование библиотечно-информационными ресурсами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платное пользование учебно-лабораторной, культурно-спортивной и оздоровительной базой ОУ при проведении мероприятий, предусмотренных учебно-воспитательным процесс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дополнительных (в том числе платных) образовательных усл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своего человеческого достоинства, свободу совести и информации, свободное выражение собственных мнений и убежд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br/>
        <w:t>- добровольное вступление в любые общественные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ое участие в ученических конференциях, олимпиадах, соревнованиях и других мероприятиях, не предусмотренных учебным план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бровольное участие в агитационных компаниях и политических ак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привлечения к труду, не предусмотренному образовательной программой;</w:t>
        <w:br/>
        <w:t>- защиту своих прав, чести и достоинства перед руководством ОУ, в совете ОУ, ученических общественных организациях в установленном законодательств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е посещение мероприятий, не предусмотренных учебным план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к директору ОУ с просьбой о предоставлении возможности сдать экзамен комиссии, созданной приказом директора ОУ, в случае несогласия с годовой оценкой по тем или иным предмет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на ступени начального общего образования на дому при представлении соответствующего медицинского заклю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в другие учебные заведения соответствующего типа в случае закрытия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у от применения методов физического и (или) психического насил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ия обучения, гарантирующие охрану и укрепление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учение на родном языке (в пределах возможностей, предоставляемых ОУ), медицинское обслуживание, охрану и укрепление здоровья, охрану жизни, благоприятные психологические, социально-гигиенические, бытовые условия учебы и труда, и своевременное качественное 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жалование действий администрации, учителей, персонала ОУ, унижающих честь и достоинство обучающегося и требование к себе гуманного справедливого отношени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на своевременное уведомление о сроках и объеме письменной и контрольной инспекции по предметам;</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i/>
          <w:color w:val="000000"/>
          <w:sz w:val="24"/>
          <w:szCs w:val="24"/>
        </w:rPr>
        <w:t>Обучающиеся ОУ обязаны:</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Устав ОУ и требования локальных ак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 осваивать образовательные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 относиться к имуществу 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честь и достоинство других участников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требования работников ОУ в части, отнесенной Уставом и «Правилами внутреннего трудового распорядка» к их компетен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йно вести себя вне ОУ, в общественных местах, в семь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льзоваться во время учебного процесса сотовыми телефонами, музыкальными плейерами, фотоаппаратами; </w:t>
        <w:br/>
        <w:t xml:space="preserve">- выполнять иные обязанности в соответствии с законодательством Российской Федерации. </w:t>
      </w:r>
    </w:p>
    <w:p>
      <w:pPr>
        <w:pStyle w:val="Normal"/>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bCs/>
          <w:i/>
          <w:color w:val="000000"/>
          <w:sz w:val="24"/>
          <w:szCs w:val="24"/>
        </w:rPr>
        <w:t>Родители (законные представители) обучающихся ОУ имеют пра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ирать форму получения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законные права и интересы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этого необходимо обратиться с письменным заявлением к директору ОУ, который обязан в установленный законом срок (но не позднее, чем через месяц) дать письменный отв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с привлечением специалистов Отдела образования, которая проверяет знания ученика и выставляет соответствующую оцен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сутствовать на педагогических советах при обсуждении вопросов, касающихся успеваемости и поведения их ребенка; </w:t>
      </w:r>
    </w:p>
    <w:p>
      <w:pPr>
        <w:pStyle w:val="Normal"/>
        <w:autoSpaceDE w:val="false"/>
        <w:spacing w:lineRule="auto" w:line="240" w:before="0" w:after="0"/>
        <w:jc w:val="both"/>
        <w:rPr/>
      </w:pPr>
      <w:r>
        <w:rPr>
          <w:rFonts w:cs="Times New Roman" w:ascii="Times New Roman" w:hAnsi="Times New Roman"/>
          <w:color w:val="000000"/>
          <w:sz w:val="24"/>
          <w:szCs w:val="24"/>
        </w:rPr>
        <w:t>- создавать родительский комитет, действующий в соответствии со своим положением, не противоречащим законодательству и настоящему Уставу; участвовать в управлении ОУ, то есть избирать и быть избранным  в  родительский комитет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ть участие и выражать свое мнение на общешкольных и классных родительских собраниях; </w:t>
        <w:br/>
        <w:t xml:space="preserve">- дать ребенку дошкольное и начальное общее образование в семье, продолжить образование в ОУ на любом этапе семейного обучения, при положительной аттестации обучающего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ся с ходом и содержанием образовательного процесса, с оценками успеваемости обучающегося на ступени начального общего образования, в том числе через сайт ОУ в Интернете;</w:t>
      </w:r>
    </w:p>
    <w:p>
      <w:pPr>
        <w:pStyle w:val="Normal"/>
        <w:autoSpaceDE w:val="false"/>
        <w:spacing w:lineRule="auto" w:line="240" w:before="0" w:after="0"/>
        <w:jc w:val="both"/>
        <w:rPr/>
      </w:pPr>
      <w:r>
        <w:rPr>
          <w:rFonts w:cs="Times New Roman" w:ascii="Times New Roman" w:hAnsi="Times New Roman"/>
          <w:color w:val="000000"/>
          <w:sz w:val="24"/>
          <w:szCs w:val="24"/>
        </w:rPr>
        <w:t>- посещать непосредственно образовательную деятельность, где обучается ребенок, с разрешения директора ОУ и согласия педаг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ОУ и беседовать с педагогами после завершения образ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комиться с Уставом ОУ и другими документами, регламентирующими организацию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мероприятиях, направленных на улучшение организации учебно-воспитательного процесса.</w:t>
      </w:r>
    </w:p>
    <w:p>
      <w:pPr>
        <w:pStyle w:val="Normal"/>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bCs/>
          <w:i/>
          <w:color w:val="000000"/>
          <w:sz w:val="24"/>
          <w:szCs w:val="24"/>
        </w:rPr>
        <w:t>Родители (законные представители) обучающихся обяз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настоящий Уста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олучение детьми 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ти ответственность за воспитание детей; </w:t>
      </w:r>
    </w:p>
    <w:p>
      <w:pPr>
        <w:pStyle w:val="Normal"/>
        <w:spacing w:lineRule="auto" w:line="240" w:before="0" w:after="0"/>
        <w:ind w:hanging="14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вносить плату за содержание ребенка в  дошкольной группе ОУ в срок,  установленный в договоре;</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осить личные вещи ребенка, связанные с обеспечением его нормального пребывания в дошкольной группе ОУ;</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гигиены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проводимые ОУ родительские собр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права, честь и достоинство обучающихся и педагогов. Поддерживать у ребенка авторитет и уважение к педагог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ти материальную ответственность за порчу муниципального имущества или личного имущества других обучающихся и работников ОУ в установленном законодательством поряд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ликвидацию академической задолженности обучающегося в течение учебного года в случае перевода его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другие обязанности в соответствии законодательством Российской Федерации в области образов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8. По инициативе ОУ или родителей (законных представителей) другие права и обязанности родителей (законных представителей) обучающихся в ОУ могут закрепляться в договоре, который не может противоречить законодательству Российской Федерации, настоящему Уставу.</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9</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Педагогические работники ОУ имеют право на:</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боду профессиона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ОУ; </w:t>
      </w:r>
    </w:p>
    <w:p>
      <w:pPr>
        <w:pStyle w:val="Normal"/>
        <w:autoSpaceDE w:val="false"/>
        <w:spacing w:lineRule="auto" w:line="240" w:before="0" w:after="0"/>
        <w:jc w:val="both"/>
        <w:rPr/>
      </w:pPr>
      <w:r>
        <w:rPr>
          <w:rFonts w:cs="Times New Roman" w:ascii="Times New Roman" w:hAnsi="Times New Roman"/>
          <w:color w:val="000000"/>
          <w:sz w:val="24"/>
          <w:szCs w:val="24"/>
        </w:rPr>
        <w:t>- выбор учебников и учебных пособий, используемых в образовательном процессе в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ор и использование методов оценки знаний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ическую инициатив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остранение своего передового опыта, получившего научное обоснование и экспериментальное подтверж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кращенную (не более 36 часов) рабочую неделю, удлиненный оплачиваемый ежегодный отпуск; </w:t>
        <w:br/>
        <w:t>- дополнительный неоплачиваемый отпуск сроком до одного года, через каждые десять лет непрерывной работы с сохранением педагогического ста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досрочной трудовой пенсии до достижения ими пенсионного возраста в порядке, установленном законодательством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очередное предоставление жилой площад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ебную нагрузку в пределах имеющихся учебных часов по предмету и в соответствии с условиями трудового догов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роведение дисциплинарного расследования нарушений норм профессионального поведения или Устава ОУ только по жалобе, поданной в письменном виде, копия которой ему (ей) перед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моральное и материальное стимулирование в соответствии с соответствующим Полож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иных прав в соответствии с законодательством Российской </w:t>
        <w:br/>
        <w:t>Федерации в области образования.</w:t>
      </w:r>
    </w:p>
    <w:p>
      <w:pPr>
        <w:pStyle w:val="Normal"/>
        <w:autoSpaceDE w:val="false"/>
        <w:spacing w:lineRule="auto" w:line="240" w:before="0" w:after="0"/>
        <w:ind w:firstLine="426"/>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4.10</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Педагогические работники ОУ обяз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довлетворять требованиям соответствующих квалификационных характерист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в ОУ, условия трудового договора, Правила внутреннего трудового распорядка и другие локальные ак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охрану жизни и здоровья обучающихся, воспитанников, соблюдать требования техники безопасности и охраны труда, противопожарной безопас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дисциплину в ОУ на основе уважения человеческого достоинства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необходимые меры к обеспечению сохранности оборудования и имущества ОУ, воспитывать бережное отношение к ним со стороны обучающихся, воспитанников, заботиться о лучшем оснащении своего рабочего ме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права, честь и достоинство всех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творческие условия для получения глубоких и прочных знаний, умений и навыков обучающими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трудничество с обучающимися в процессе обучения и во внеурочной рабо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ать индивидуальные способности обучающихся, воспитанников, их семейно-бытовые условия, использовать в работе современные достижения психолого-педагогической науки и методики; </w:t>
        <w:br/>
        <w:t>- не допускать применение методов физического и психологического насилия по отношению к обучающимся, воспитанни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оянно повышать свой профессиональный и культурный уровен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по приказу директора периодические бесплатные медицинские обследования, которые проводятся за счет средств учред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ать свою квалификацию не реже чем один раз в 3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аттестацию в установленные сро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ть гласность оценки, своевременность и аргументированность ее выст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постоянно связь с родителями обучающихся, воспитанников,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возможность родителям, другим педагогам посещать проводимую им образовательную деятельность (по предварительному согласованию с директор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возможность администрации посещать проводимую образовательную деятельность, внеклассные мероприятия для осуществления внутришкольного контроля в соответствии с планом работы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иные обязанности, в соответствии с законодательством </w:t>
        <w:br/>
        <w:t>Российской Федерации в области образов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Педагогические работники ОУ несут ответственность за ненадлежащую реализацию образовательных программ, учебных планов, качество образовательно-воспитательного процесс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На педагогического работника с его согласия приказом директора ОУ могут возлагаться функции классного руководителя по организации и координации воспитательной работы с обучающимися в класс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Служебное расследование нарушений педагогическим работником ОУ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ОУ, за исключением случаев, предусмотренных законом. </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pPr>
      <w:r>
        <w:rPr>
          <w:rFonts w:cs="Times New Roman" w:ascii="Times New Roman" w:hAnsi="Times New Roman"/>
          <w:b/>
          <w:bCs/>
          <w:color w:val="000000"/>
          <w:sz w:val="24"/>
          <w:szCs w:val="24"/>
        </w:rPr>
        <w:t xml:space="preserve">5. ПОРЯДОК КОМПЛЕКТОВАНИЯ ПЕРСОНАЛА И УСЛОВИЯ ОПЛАТЫ ТРУДА </w:t>
        <w:b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Трудовые отношения  ОУ  и работников регламентируются трудовым договором, условия, заключения которого не могут противоречить действующему трудовому законодательств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предусмотренных нормативными правовыми актами, содержащими нормы трудового права, могут заключаться срочные трудовые договор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Трудовые отношения определяются ТК РФ, Уставом ОУ, Правилами внутреннего трудового распорядка и Коллективным договоро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едагогические работники принимаются на работу в соответствии со статьями ТК РФ и для них обязательно, при устройстве на работу предоставление следующих докум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я о приеме на рабо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плома об образов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ой книжки, за исключением случаев, когда трудовой договор заключается впервые, или работник поступает на работу по совместительст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а с указанием места жи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дицинской книжки с отметкой о допуске к рабо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енного билета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ттестационного листа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ахового свидетельства государственного пенсионного страхования; </w:t>
      </w:r>
    </w:p>
    <w:p>
      <w:pPr>
        <w:pStyle w:val="Normal"/>
        <w:autoSpaceDE w:val="false"/>
        <w:spacing w:lineRule="auto" w:line="240" w:before="0" w:after="0"/>
        <w:jc w:val="both"/>
        <w:rPr/>
      </w:pPr>
      <w:r>
        <w:rPr>
          <w:rFonts w:cs="Times New Roman" w:ascii="Times New Roman" w:hAnsi="Times New Roman"/>
          <w:color w:val="000000"/>
          <w:sz w:val="24"/>
          <w:szCs w:val="24"/>
        </w:rPr>
        <w:t>- свидетельства о постановке на учет в налоговый орган физического лица на территории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б отсутствии (наличии) судимос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работники принимаются на работу в соответствии со статьями ТК  РФ и для них обязательно при устройстве на работу представление следующи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иеме на рабо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 книж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с указанием места жи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ая книжка с отметкой о допуске к рабо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енный билет (при налич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Н и страховое свидетельств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ри оформлении на работу директор знакомит принимаемого под расписку со следующими документ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в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м договор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ами внутреннего трудового распоряд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жностной инструк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ми локальными актами ОУ (при необходи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вводный инструктаж по охране труда и соблюдения правил техники безопасност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6. Трудовые отношения с педагогическими работниками, помимо оснований прекращения трудового договора по инициативе администрации, могут быть прерваны в случа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торного в течение года грубого нарушения Уста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в том числе однократного, метода воспитания, связанного с физическим и (или) психическим насилием над личностью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е на работе в состоянии алкогольного, наркотического или токсического опьянения.</w:t>
        <w:br/>
        <w:t xml:space="preserve">Увольнение по этим основаниям может осуществляться директором ОУ  без согласия Профсоюза или  собрания  трудового коллектив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 Подбор кадров, прием на работу, перевод, увольнение сотрудников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характеристик.</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ОУ  в пределах имеющихся у него средств, самостоятельно определяет систему оплаты труда, размер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квалификационных характеристик.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Выполнение других работ и обязанностей по дополнительному соглашению и размер оплаты определяется по соглашению сторон.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10. Моральное и материальное стимулирование работников определяется Положением о материальном и моральном стимулировании сотрудников ОУ.</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Для осуществления образовательного процесса, предпринимательской и иной деятельности, ОУ привлекает граждан на основании договор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Продолжительность рабочего времени педагогических работников – 36 часов в неделю при одной ставке, учебная нагрузка педагогического работника определяется ежегодно при тарификации. Продолжительность рабочей недели иных работников – 40 часов, в соответствии с графиком, утверждаемом администрацией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Трудовые отношения с работниками ОУ прекращаются по основаниям, предусмотренными  статьями Трудового кодекса Российской Федерации. </w:t>
        <w:b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40"/>
        <w:jc w:val="center"/>
        <w:rPr/>
      </w:pPr>
      <w:r>
        <w:rPr>
          <w:rFonts w:eastAsia="Arial" w:cs="Arial" w:ascii="Times New Roman" w:hAnsi="Times New Roman"/>
          <w:b/>
          <w:bCs/>
          <w:sz w:val="24"/>
          <w:szCs w:val="24"/>
          <w:shd w:fill="FFFFFF" w:val="clear"/>
          <w:lang w:eastAsia="hi-IN" w:bidi="hi-IN"/>
        </w:rPr>
        <w:t>6. Порядок управления.</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kern w:val="2"/>
          <w:sz w:val="24"/>
          <w:szCs w:val="24"/>
          <w:lang w:eastAsia="hi-IN" w:bidi="hi-IN"/>
        </w:rPr>
        <w:tab/>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4"/>
          <w:szCs w:val="24"/>
          <w:lang w:eastAsia="ru-RU"/>
        </w:rPr>
        <w:tab/>
        <w:t>6.1. Управление ОУ осуществляется в соответствии с законодательством Российской Федерации, Республики Татарстан и Уставом и строится на принципах единоначалия и самоуправлени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Arial" w:cs="Arial" w:ascii="Times New Roman" w:hAnsi="Times New Roman"/>
          <w:b/>
          <w:bCs/>
          <w:sz w:val="24"/>
          <w:szCs w:val="24"/>
          <w:shd w:fill="FFFFFF" w:val="clear"/>
          <w:lang w:eastAsia="hi-IN" w:bidi="hi-IN"/>
        </w:rPr>
        <w:t>6.2. Компетенция Учредителя:</w:t>
      </w:r>
    </w:p>
    <w:p>
      <w:pPr>
        <w:pStyle w:val="Normal"/>
        <w:spacing w:lineRule="auto" w:line="240" w:before="0" w:after="0"/>
        <w:ind w:firstLine="567"/>
        <w:jc w:val="both"/>
        <w:rPr/>
      </w:pPr>
      <w:r>
        <w:rPr>
          <w:rFonts w:cs="Times New Roman" w:ascii="Times New Roman" w:hAnsi="Times New Roman"/>
          <w:sz w:val="24"/>
          <w:szCs w:val="24"/>
          <w:lang w:eastAsia="ru-RU"/>
        </w:rPr>
        <w:t>6.2.1. Утверждение устава ОУ, а также изменений к нему;</w:t>
      </w:r>
    </w:p>
    <w:p>
      <w:pPr>
        <w:pStyle w:val="Normal"/>
        <w:spacing w:lineRule="auto" w:line="240" w:before="0" w:after="0"/>
        <w:ind w:firstLine="567"/>
        <w:jc w:val="both"/>
        <w:rPr/>
      </w:pPr>
      <w:r>
        <w:rPr>
          <w:rFonts w:cs="Times New Roman" w:ascii="Times New Roman" w:hAnsi="Times New Roman"/>
          <w:sz w:val="24"/>
          <w:szCs w:val="24"/>
          <w:lang w:eastAsia="ru-RU"/>
        </w:rPr>
        <w:t>6.2.2. Рассмотрение и одобрение предложений директора ОУ о создании и ликвидации обособленных подразделений ОУ, об открытии и о закрытии его представительств;</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6.2.3. Рассмотрение и одобрение предложений директора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о совершении сделок с имуществом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6.2.4. Определение видов и перечня особо ценного движимого имущества, закрепленного за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учредителем или приобретенного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за счет средств, выделенных ему учредителем на приобретение такого имущества;</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6.2.5. Установление задания для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в соответствии с его основной деятельностью и осуществление финансового обеспечения выполнения этого задания. Д</w:t>
      </w:r>
      <w:r>
        <w:rPr>
          <w:rFonts w:eastAsia="DejaVu Sans;Times New Roman" w:cs="Times New Roman" w:ascii="Times New Roman" w:hAnsi="Times New Roman"/>
          <w:bCs/>
          <w:kern w:val="2"/>
          <w:sz w:val="24"/>
          <w:szCs w:val="24"/>
          <w:lang w:eastAsia="hi-IN" w:bidi="hi-IN"/>
        </w:rPr>
        <w:t xml:space="preserve">осрочное прекращение муниципального задания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в случаях и порядке, предусмотренных муниципальными правовыми актами Тетюшского </w:t>
      </w:r>
      <w:r>
        <w:rPr>
          <w:rFonts w:eastAsia="DejaVu Sans;Times New Roman" w:cs="Times New Roman" w:ascii="Times New Roman" w:hAnsi="Times New Roman"/>
          <w:kern w:val="2"/>
          <w:sz w:val="24"/>
          <w:szCs w:val="24"/>
          <w:lang w:eastAsia="hi-IN" w:bidi="hi-IN"/>
        </w:rPr>
        <w:t>муниципального района Республики Татарстан</w:t>
      </w:r>
      <w:r>
        <w:rPr>
          <w:rFonts w:eastAsia="DejaVu Sans;Times New Roman" w:cs="Times New Roman" w:ascii="Times New Roman" w:hAnsi="Times New Roman"/>
          <w:bCs/>
          <w:kern w:val="2"/>
          <w:sz w:val="24"/>
          <w:szCs w:val="24"/>
          <w:lang w:eastAsia="hi-IN" w:bidi="hi-IN"/>
        </w:rPr>
        <w:t>;</w:t>
      </w:r>
    </w:p>
    <w:p>
      <w:pPr>
        <w:pStyle w:val="Normal"/>
        <w:spacing w:lineRule="auto" w:line="240" w:before="0" w:after="0"/>
        <w:ind w:firstLine="567"/>
        <w:jc w:val="both"/>
        <w:rPr/>
      </w:pPr>
      <w:r>
        <w:rPr>
          <w:rFonts w:cs="Times New Roman" w:ascii="Times New Roman" w:hAnsi="Times New Roman"/>
          <w:sz w:val="24"/>
          <w:szCs w:val="24"/>
          <w:lang w:eastAsia="ru-RU"/>
        </w:rPr>
        <w:t>6.2.6. Осуществление реорганизации и ликвидации ОУ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6.2.7. Установление Правил приема граждан в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в части, не урегулированной законодательством Российской Федерации;</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6.2.8. </w:t>
      </w:r>
      <w:r>
        <w:rPr>
          <w:rFonts w:eastAsia="DejaVu Sans;Times New Roman" w:cs="Times New Roman" w:ascii="Times New Roman" w:hAnsi="Times New Roman"/>
          <w:bCs/>
          <w:kern w:val="2"/>
          <w:sz w:val="24"/>
          <w:szCs w:val="24"/>
          <w:lang w:eastAsia="hi-IN" w:bidi="hi-IN"/>
        </w:rPr>
        <w:t xml:space="preserve">Установление требований к содержанию и формам отчетности, а также порядка представления отчетности о деятельности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6.2.9. Осуществление контроля за деятельностью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в части обеспечения сохранности и эффективного использования закрепленной за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собственности;</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6.2.10. Проведение мероприятий по контролю оказания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муниципальных услуг (выполнения работ) в порядке, предусмотренном муниципальными правовыми актами Тетюшского </w:t>
      </w:r>
      <w:r>
        <w:rPr>
          <w:rFonts w:eastAsia="DejaVu Sans;Times New Roman" w:cs="Times New Roman" w:ascii="Times New Roman" w:hAnsi="Times New Roman"/>
          <w:kern w:val="2"/>
          <w:sz w:val="24"/>
          <w:szCs w:val="24"/>
          <w:lang w:eastAsia="hi-IN" w:bidi="hi-IN"/>
        </w:rPr>
        <w:t>муниципального района Республики Татарстан</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6.2.11. Осуществление муниципального финансового контроля в отношени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xml:space="preserve"> в порядке, предусмотренном муниципальными правовыми актами Тетюшского </w:t>
      </w:r>
      <w:r>
        <w:rPr>
          <w:rFonts w:eastAsia="DejaVu Sans;Times New Roman" w:cs="Times New Roman" w:ascii="Times New Roman" w:hAnsi="Times New Roman"/>
          <w:kern w:val="2"/>
          <w:sz w:val="24"/>
          <w:szCs w:val="24"/>
          <w:lang w:eastAsia="hi-IN" w:bidi="hi-IN"/>
        </w:rPr>
        <w:t>муниципального района Республики Татарстан</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6.2.12. Определение предельно допустимого значения просроченной кредиторской задолженности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kern w:val="2"/>
          <w:sz w:val="24"/>
          <w:szCs w:val="24"/>
          <w:lang w:eastAsia="hi-IN" w:bidi="hi-IN"/>
        </w:rPr>
        <w:t xml:space="preserve">, превышение которого влечет расторжение трудового договора с заведующим </w:t>
      </w:r>
      <w:r>
        <w:rPr>
          <w:rFonts w:eastAsia="DejaVu Sans;Times New Roman" w:cs="Lohit Hindi;Arial Unicode MS" w:ascii="Times New Roman" w:hAnsi="Times New Roman"/>
          <w:kern w:val="2"/>
          <w:sz w:val="24"/>
          <w:szCs w:val="24"/>
          <w:lang w:eastAsia="hi-IN" w:bidi="hi-IN"/>
        </w:rPr>
        <w:t xml:space="preserve">ОУ </w:t>
      </w:r>
      <w:r>
        <w:rPr>
          <w:rFonts w:eastAsia="DejaVu Sans;Times New Roman" w:cs="Times New Roman" w:ascii="Times New Roman" w:hAnsi="Times New Roman"/>
          <w:kern w:val="2"/>
          <w:sz w:val="24"/>
          <w:szCs w:val="24"/>
          <w:lang w:eastAsia="hi-IN" w:bidi="hi-IN"/>
        </w:rPr>
        <w:t xml:space="preserve"> по инициативе работодателя в соответствии с Трудовым кодексом Российской Федерации; </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6.2.13. Осуществление </w:t>
      </w:r>
      <w:r>
        <w:rPr>
          <w:rFonts w:eastAsia="DejaVu Sans;Times New Roman" w:cs="Times New Roman" w:ascii="Times New Roman" w:hAnsi="Times New Roman"/>
          <w:kern w:val="2"/>
          <w:sz w:val="24"/>
          <w:szCs w:val="24"/>
          <w:lang w:eastAsia="hi-IN" w:bidi="hi-IN"/>
        </w:rPr>
        <w:t xml:space="preserve"> контроля за развитием его материальной базы</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6.2.14. Координация деятельности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по реализации целевых муниципальных программ в сфере образования;</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6.2.15.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а также в случае аннулирования лицензии </w:t>
      </w:r>
      <w:r>
        <w:rPr>
          <w:rFonts w:eastAsia="DejaVu Sans;Times New Roman" w:cs="Lohit Hindi;Arial Unicode MS"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w:t>
      </w:r>
    </w:p>
    <w:p>
      <w:pPr>
        <w:pStyle w:val="Normal"/>
        <w:spacing w:lineRule="auto" w:line="240" w:before="0" w:after="0"/>
        <w:ind w:firstLine="567"/>
        <w:jc w:val="both"/>
        <w:rPr/>
      </w:pPr>
      <w:r>
        <w:rPr>
          <w:rFonts w:cs="Times New Roman" w:ascii="Times New Roman" w:hAnsi="Times New Roman"/>
          <w:bCs/>
          <w:sz w:val="24"/>
          <w:szCs w:val="24"/>
          <w:lang w:eastAsia="ru-RU"/>
        </w:rPr>
        <w:t>6.2.16. С</w:t>
      </w:r>
      <w:r>
        <w:rPr>
          <w:rFonts w:cs="Times New Roman" w:ascii="Times New Roman" w:hAnsi="Times New Roman"/>
          <w:sz w:val="24"/>
          <w:szCs w:val="24"/>
          <w:lang w:eastAsia="ru-RU"/>
        </w:rPr>
        <w:t>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ОУ;</w:t>
      </w:r>
    </w:p>
    <w:p>
      <w:pPr>
        <w:pStyle w:val="Normal"/>
        <w:spacing w:lineRule="auto" w:line="240" w:before="0" w:after="0"/>
        <w:ind w:firstLine="567"/>
        <w:jc w:val="both"/>
        <w:rPr/>
      </w:pPr>
      <w:r>
        <w:rPr>
          <w:rFonts w:cs="Times New Roman" w:ascii="Times New Roman" w:hAnsi="Times New Roman"/>
          <w:sz w:val="24"/>
          <w:szCs w:val="24"/>
          <w:lang w:eastAsia="ru-RU"/>
        </w:rPr>
        <w:t>6.2.17. Проведение до заключения Учреждением договора аренды экспертной оценки последствий сдачи в аренду закрепленных за ОУ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Normal"/>
        <w:spacing w:lineRule="auto" w:line="240" w:before="0" w:after="0"/>
        <w:ind w:firstLine="567"/>
        <w:jc w:val="both"/>
        <w:rPr/>
      </w:pPr>
      <w:r>
        <w:rPr>
          <w:rFonts w:cs="Times New Roman" w:ascii="Times New Roman" w:hAnsi="Times New Roman"/>
          <w:sz w:val="24"/>
          <w:szCs w:val="24"/>
          <w:lang w:eastAsia="ru-RU"/>
        </w:rPr>
        <w:t xml:space="preserve">6.2.18. Осуществление иных полномочий, предусмотренных Законом Российской Федерации «Об образовании», </w:t>
      </w:r>
      <w:r>
        <w:rPr>
          <w:rFonts w:cs="Times New Roman" w:ascii="Times New Roman" w:hAnsi="Times New Roman"/>
          <w:bCs/>
          <w:sz w:val="24"/>
          <w:szCs w:val="24"/>
          <w:lang w:eastAsia="ru-RU"/>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4"/>
          <w:szCs w:val="24"/>
          <w:lang w:eastAsia="ru-RU"/>
        </w:rPr>
        <w:t xml:space="preserve">муниципальными правовыми актами Тетюшского муниципального района Республики Татарстан, настоящим уставом. </w:t>
      </w:r>
    </w:p>
    <w:p>
      <w:pPr>
        <w:pStyle w:val="Normal"/>
        <w:widowControl w:val="false"/>
        <w:suppressAutoHyphens w:val="true"/>
        <w:spacing w:lineRule="auto" w:line="240" w:before="0" w:after="0"/>
        <w:jc w:val="both"/>
        <w:rPr>
          <w:rFonts w:ascii="Times New Roman" w:hAnsi="Times New Roman" w:eastAsia="DejaVu Sans;Times New Roman" w:cs="Lohit Hindi;Arial Unicode MS"/>
          <w:b/>
          <w:b/>
          <w:bCs/>
          <w:kern w:val="2"/>
          <w:sz w:val="24"/>
          <w:szCs w:val="24"/>
          <w:lang w:eastAsia="hi-IN" w:bidi="hi-IN"/>
        </w:rPr>
      </w:pPr>
      <w:r>
        <w:rPr>
          <w:rFonts w:eastAsia="DejaVu Sans;Times New Roman" w:cs="Lohit Hindi;Arial Unicode MS" w:ascii="Times New Roman" w:hAnsi="Times New Roman"/>
          <w:b/>
          <w:bCs/>
          <w:kern w:val="2"/>
          <w:sz w:val="24"/>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hi-IN" w:bidi="hi-IN"/>
        </w:rPr>
        <w:t xml:space="preserve">                  </w:t>
      </w:r>
      <w:r>
        <w:rPr>
          <w:rFonts w:eastAsia="DejaVu Sans;Times New Roman" w:cs="Lohit Hindi;Arial Unicode MS" w:ascii="Times New Roman" w:hAnsi="Times New Roman"/>
          <w:b/>
          <w:bCs/>
          <w:kern w:val="2"/>
          <w:sz w:val="24"/>
          <w:szCs w:val="24"/>
          <w:lang w:eastAsia="hi-IN" w:bidi="hi-IN"/>
        </w:rPr>
        <w:t>6.3.</w:t>
      </w:r>
      <w:r>
        <w:rPr>
          <w:rFonts w:eastAsia="DejaVu Sans;Times New Roman" w:cs="Lohit Hindi;Arial Unicode MS" w:ascii="Times New Roman" w:hAnsi="Times New Roman"/>
          <w:kern w:val="2"/>
          <w:sz w:val="24"/>
          <w:szCs w:val="24"/>
          <w:lang w:eastAsia="hi-IN" w:bidi="hi-IN"/>
        </w:rPr>
        <w:t xml:space="preserve"> </w:t>
      </w:r>
      <w:r>
        <w:rPr>
          <w:rFonts w:eastAsia="DejaVu Sans;Times New Roman" w:cs="Lohit Hindi;Arial Unicode MS" w:ascii="Times New Roman" w:hAnsi="Times New Roman"/>
          <w:b/>
          <w:kern w:val="2"/>
          <w:sz w:val="24"/>
          <w:szCs w:val="24"/>
          <w:lang w:eastAsia="hi-IN" w:bidi="hi-IN"/>
        </w:rPr>
        <w:t xml:space="preserve">Отдел образования </w:t>
      </w:r>
      <w:r>
        <w:rPr>
          <w:rFonts w:eastAsia="DejaVu Sans;Times New Roman" w:cs="Lohit Hindi;Arial Unicode MS" w:ascii="Times New Roman" w:hAnsi="Times New Roman"/>
          <w:b/>
          <w:bCs/>
          <w:kern w:val="2"/>
          <w:sz w:val="24"/>
          <w:szCs w:val="24"/>
          <w:shd w:fill="FFFFFF" w:val="clear"/>
          <w:lang w:eastAsia="hi-IN" w:bidi="hi-IN"/>
        </w:rPr>
        <w:t xml:space="preserve"> в </w:t>
      </w:r>
      <w:r>
        <w:rPr>
          <w:rFonts w:eastAsia="DejaVu Sans;Times New Roman" w:cs="Lohit Hindi;Arial Unicode MS" w:ascii="Times New Roman" w:hAnsi="Times New Roman"/>
          <w:b/>
          <w:bCs/>
          <w:kern w:val="2"/>
          <w:sz w:val="24"/>
          <w:szCs w:val="24"/>
          <w:lang w:eastAsia="hi-IN" w:bidi="hi-IN"/>
        </w:rPr>
        <w:t>установленно</w:t>
      </w:r>
      <w:r>
        <w:rPr>
          <w:rFonts w:eastAsia="DejaVu Sans;Times New Roman" w:cs="Lohit Hindi;Arial Unicode MS" w:ascii="Times New Roman" w:hAnsi="Times New Roman"/>
          <w:kern w:val="2"/>
          <w:sz w:val="24"/>
          <w:szCs w:val="24"/>
          <w:lang w:eastAsia="hi-IN" w:bidi="hi-IN"/>
        </w:rPr>
        <w:t xml:space="preserve">м </w:t>
      </w:r>
      <w:r>
        <w:rPr>
          <w:rFonts w:eastAsia="DejaVu Sans;Times New Roman" w:cs="Lohit Hindi;Arial Unicode MS" w:ascii="Times New Roman" w:hAnsi="Times New Roman"/>
          <w:b/>
          <w:bCs/>
          <w:kern w:val="2"/>
          <w:sz w:val="24"/>
          <w:szCs w:val="24"/>
          <w:lang w:eastAsia="hi-IN" w:bidi="hi-IN"/>
        </w:rPr>
        <w:t>порядке:</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Lohit Hindi;Arial Unicode MS" w:ascii="Times New Roman" w:hAnsi="Times New Roman"/>
          <w:kern w:val="2"/>
          <w:sz w:val="24"/>
          <w:szCs w:val="24"/>
          <w:lang w:eastAsia="hi-IN" w:bidi="hi-IN"/>
        </w:rPr>
        <w:t xml:space="preserve">6.3.1. </w:t>
      </w:r>
      <w:r>
        <w:rPr>
          <w:rFonts w:eastAsia="DejaVu Sans;Times New Roman" w:cs="Times New Roman" w:ascii="Times New Roman" w:hAnsi="Times New Roman"/>
          <w:kern w:val="2"/>
          <w:sz w:val="24"/>
          <w:szCs w:val="24"/>
          <w:lang w:eastAsia="hi-IN" w:bidi="hi-IN"/>
        </w:rPr>
        <w:t>Назначает на должность и освобождает от должности директора ОУ по согласованию с Учредителем;</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3.2. Определяет и утверждает группу по оплате труда директора ОУ на основании объемных характеристик деятельности образовательных учреждений;</w:t>
      </w:r>
    </w:p>
    <w:p>
      <w:pPr>
        <w:pStyle w:val="Normal"/>
        <w:widowControl w:val="false"/>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6.3.3.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ОУ - получателя бюджетных средств Тетюшского муниципального района с учетом нормативов финансовых затрат;</w:t>
      </w:r>
    </w:p>
    <w:p>
      <w:pPr>
        <w:pStyle w:val="Normal"/>
        <w:widowControl w:val="false"/>
        <w:tabs>
          <w:tab w:val="clear" w:pos="708"/>
          <w:tab w:val="left" w:pos="113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6.3.4. Обеспечивает содержание зданий и сооружений ОУ, обустройство прилегающих к ней территорий;</w:t>
      </w:r>
    </w:p>
    <w:p>
      <w:pPr>
        <w:pStyle w:val="Normal"/>
        <w:widowControl w:val="false"/>
        <w:tabs>
          <w:tab w:val="clear" w:pos="708"/>
          <w:tab w:val="left" w:pos="113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xml:space="preserve">6.3.5. Участвует в размещении муниципального заказа ОУ; </w:t>
      </w:r>
    </w:p>
    <w:p>
      <w:pPr>
        <w:pStyle w:val="Normal"/>
        <w:widowControl w:val="false"/>
        <w:tabs>
          <w:tab w:val="clear" w:pos="708"/>
          <w:tab w:val="left" w:pos="1134"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6.3.6. Осуществляет организационно-методическое руководство ОУ, материально-техническое обеспечение учебного процесса;</w:t>
      </w:r>
    </w:p>
    <w:p>
      <w:pPr>
        <w:pStyle w:val="Normal"/>
        <w:widowControl w:val="false"/>
        <w:suppressAutoHyphens w:val="true"/>
        <w:spacing w:lineRule="auto" w:line="240" w:before="0" w:after="0"/>
        <w:ind w:firstLine="36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3.7. Вносит  предложения Учредителю о создании, переименовании, реорганизации и ликвидации в установленном порядке ОУ, проводит экспертизу проектов устава О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xml:space="preserve">6.3.8. Составляет финансово-хозяйственный план по </w:t>
      </w:r>
      <w:r>
        <w:rPr>
          <w:rFonts w:eastAsia="Arial" w:cs="Times New Roman" w:ascii="Times New Roman" w:hAnsi="Times New Roman"/>
          <w:sz w:val="24"/>
          <w:szCs w:val="20"/>
          <w:lang w:eastAsia="hi-IN" w:bidi="hi-IN"/>
        </w:rPr>
        <w:t>ОУ</w:t>
      </w:r>
      <w:r>
        <w:rPr>
          <w:rFonts w:eastAsia="Arial" w:cs="Times New Roman" w:ascii="Times New Roman" w:hAnsi="Times New Roman"/>
          <w:sz w:val="24"/>
          <w:szCs w:val="24"/>
          <w:lang w:eastAsia="hi-IN" w:bidi="hi-IN"/>
        </w:rPr>
        <w:t>, и утверждает его в соответствии с доведенным муниципальным заданием;</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6.3.9. Утверждает штатные расписания, тарификацию педагогических работников </w:t>
      </w:r>
      <w:r>
        <w:rPr>
          <w:rFonts w:eastAsia="DejaVu Sans;Times New Roman" w:cs="Times New Roman"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6.3.10. Устанавливает педагогам </w:t>
      </w:r>
      <w:r>
        <w:rPr>
          <w:rFonts w:eastAsia="DejaVu Sans;Times New Roman" w:cs="Times New Roman"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выплаты стимулирующего характера, определенные на основании критериев эффективности деятельности учреждений;</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6.3.11. Осуществляет мероприятия по укреплению материально-технической базы </w:t>
      </w:r>
      <w:r>
        <w:rPr>
          <w:rFonts w:eastAsia="DejaVu Sans;Times New Roman" w:cs="Times New Roman"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образовательных учреждений;</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6.3.12.  Обеспечивает учет основных средств, материальных ценностей, денежных средств, проведение инвентаризации имущества и обязательств, находящихся в </w:t>
      </w:r>
      <w:r>
        <w:rPr>
          <w:rFonts w:eastAsia="DejaVu Sans;Times New Roman" w:cs="Times New Roman" w:ascii="Times New Roman" w:hAnsi="Times New Roman"/>
          <w:kern w:val="2"/>
          <w:sz w:val="24"/>
          <w:szCs w:val="24"/>
          <w:lang w:eastAsia="hi-IN" w:bidi="hi-IN"/>
        </w:rPr>
        <w:t>ОУ,</w:t>
      </w:r>
      <w:r>
        <w:rPr>
          <w:rFonts w:eastAsia="DejaVu Sans;Times New Roman" w:cs="Times New Roman" w:ascii="Times New Roman" w:hAnsi="Times New Roman"/>
          <w:bCs/>
          <w:kern w:val="2"/>
          <w:sz w:val="24"/>
          <w:szCs w:val="24"/>
          <w:lang w:eastAsia="hi-IN" w:bidi="hi-IN"/>
        </w:rPr>
        <w:t xml:space="preserve"> в соответствии с действующим законодательством, своевременное и правильное отражение результатов в учете;</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shd w:fill="FFFFFF" w:val="clear"/>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6.3.13. Выполняет статистическую отчетность  ОУ, предоставляет необходимую информацию в налоговые органы в порядке и сроки, установленные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Компетенция и ответственность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pPr>
      <w:r>
        <w:rPr>
          <w:rFonts w:cs="Times New Roman" w:ascii="Times New Roman" w:hAnsi="Times New Roman"/>
          <w:color w:val="000000"/>
          <w:sz w:val="24"/>
          <w:szCs w:val="24"/>
        </w:rPr>
        <w:tab/>
        <w:t>6.4.1. 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Normal"/>
        <w:autoSpaceDE w:val="false"/>
        <w:spacing w:lineRule="auto" w:line="240" w:before="0" w:after="0"/>
        <w:jc w:val="both"/>
        <w:rPr/>
      </w:pPr>
      <w:r>
        <w:rPr>
          <w:rFonts w:cs="Times New Roman" w:ascii="Times New Roman" w:hAnsi="Times New Roman"/>
          <w:color w:val="000000"/>
          <w:sz w:val="24"/>
          <w:szCs w:val="24"/>
        </w:rPr>
        <w:tab/>
        <w:t>6.4.2. К компетенции образовательного учреждения относятся:</w:t>
      </w:r>
    </w:p>
    <w:p>
      <w:pPr>
        <w:pStyle w:val="Normal"/>
        <w:autoSpaceDE w:val="false"/>
        <w:spacing w:lineRule="auto" w:line="240" w:before="0" w:after="0"/>
        <w:jc w:val="both"/>
        <w:rPr/>
      </w:pPr>
      <w:r>
        <w:rPr>
          <w:rFonts w:cs="Times New Roman" w:ascii="Times New Roman" w:hAnsi="Times New Roman"/>
          <w:color w:val="000000"/>
          <w:sz w:val="24"/>
          <w:szCs w:val="24"/>
        </w:rPr>
        <w:tab/>
        <w:t>6.4.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Normal"/>
        <w:autoSpaceDE w:val="false"/>
        <w:spacing w:lineRule="auto" w:line="240" w:before="0" w:after="0"/>
        <w:jc w:val="both"/>
        <w:rPr/>
      </w:pPr>
      <w:r>
        <w:rPr>
          <w:rFonts w:cs="Times New Roman" w:ascii="Times New Roman" w:hAnsi="Times New Roman"/>
          <w:color w:val="000000"/>
          <w:sz w:val="24"/>
          <w:szCs w:val="24"/>
        </w:rPr>
        <w:tab/>
        <w:t>6.4.2.2. привлечение для осуществления деятельности, предусмотренной Уставом ОУ, дополнительных источников финансовых и материальных средств;</w:t>
      </w:r>
    </w:p>
    <w:p>
      <w:pPr>
        <w:pStyle w:val="Normal"/>
        <w:autoSpaceDE w:val="false"/>
        <w:spacing w:lineRule="auto" w:line="240" w:before="0" w:after="0"/>
        <w:jc w:val="both"/>
        <w:rPr/>
      </w:pPr>
      <w:r>
        <w:rPr>
          <w:rFonts w:cs="Times New Roman" w:ascii="Times New Roman" w:hAnsi="Times New Roman"/>
          <w:color w:val="000000"/>
          <w:sz w:val="24"/>
          <w:szCs w:val="24"/>
        </w:rPr>
        <w:tab/>
        <w:t>6.4.2.3. заключение договоров с юридическими и физическими лицами, не противоречащих законодательству, а также целям и предмету деятельности О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У (самообследования);</w:t>
      </w:r>
    </w:p>
    <w:p>
      <w:pPr>
        <w:pStyle w:val="Normal"/>
        <w:autoSpaceDE w:val="false"/>
        <w:spacing w:lineRule="auto" w:line="240" w:before="0" w:after="0"/>
        <w:jc w:val="both"/>
        <w:rPr/>
      </w:pPr>
      <w:r>
        <w:rPr>
          <w:rFonts w:cs="Times New Roman" w:ascii="Times New Roman" w:hAnsi="Times New Roman"/>
          <w:color w:val="000000"/>
          <w:sz w:val="24"/>
          <w:szCs w:val="24"/>
        </w:rPr>
        <w:tab/>
        <w:t>6.4.2.5. подбор, прием на работу и расстановка кадров, ответственность за уровень их квалификации;</w:t>
      </w:r>
    </w:p>
    <w:p>
      <w:pPr>
        <w:pStyle w:val="Normal"/>
        <w:autoSpaceDE w:val="false"/>
        <w:spacing w:lineRule="auto" w:line="240" w:before="0" w:after="0"/>
        <w:jc w:val="both"/>
        <w:rPr/>
      </w:pPr>
      <w:r>
        <w:rPr>
          <w:rFonts w:cs="Times New Roman" w:ascii="Times New Roman" w:hAnsi="Times New Roman"/>
          <w:color w:val="000000"/>
          <w:sz w:val="24"/>
          <w:szCs w:val="24"/>
        </w:rPr>
        <w:tab/>
        <w:t>6.4.2.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6.4.2.7. разработка и утверждение образовательных программ и учебных планов; </w:t>
      </w:r>
    </w:p>
    <w:p>
      <w:pPr>
        <w:pStyle w:val="Normal"/>
        <w:autoSpaceDE w:val="false"/>
        <w:spacing w:lineRule="auto" w:line="240" w:before="0" w:after="0"/>
        <w:jc w:val="both"/>
        <w:rPr/>
      </w:pPr>
      <w:r>
        <w:rPr>
          <w:rFonts w:cs="Times New Roman" w:ascii="Times New Roman" w:hAnsi="Times New Roman"/>
          <w:color w:val="000000"/>
          <w:sz w:val="24"/>
          <w:szCs w:val="24"/>
        </w:rPr>
        <w:tab/>
        <w:t>6.4.2.8. разработка и утверждение рабочих программ учебных курсов, предметов, дисциплин (модулей);</w:t>
      </w:r>
    </w:p>
    <w:p>
      <w:pPr>
        <w:pStyle w:val="Normal"/>
        <w:autoSpaceDE w:val="false"/>
        <w:spacing w:lineRule="auto" w:line="240" w:before="0" w:after="0"/>
        <w:jc w:val="both"/>
        <w:rPr/>
      </w:pPr>
      <w:r>
        <w:rPr>
          <w:rFonts w:cs="Times New Roman" w:ascii="Times New Roman" w:hAnsi="Times New Roman"/>
          <w:color w:val="000000"/>
          <w:sz w:val="24"/>
          <w:szCs w:val="24"/>
        </w:rPr>
        <w:tab/>
        <w:t>6.4.2.9. разработка и утверждение по согласованию с Отделом образования годовых календарных учебных графиков;</w:t>
      </w:r>
    </w:p>
    <w:p>
      <w:pPr>
        <w:pStyle w:val="Normal"/>
        <w:autoSpaceDE w:val="false"/>
        <w:spacing w:lineRule="auto" w:line="240" w:before="0" w:after="0"/>
        <w:jc w:val="both"/>
        <w:rPr/>
      </w:pPr>
      <w:r>
        <w:rPr>
          <w:rFonts w:cs="Times New Roman" w:ascii="Times New Roman" w:hAnsi="Times New Roman"/>
          <w:color w:val="000000"/>
          <w:sz w:val="24"/>
          <w:szCs w:val="24"/>
        </w:rPr>
        <w:tab/>
        <w:t>6.4.2.10. установление структуры управления деятельностью ОУ, штатного расписания, распределение должностных обязанностей;</w:t>
      </w:r>
    </w:p>
    <w:p>
      <w:pPr>
        <w:pStyle w:val="Normal"/>
        <w:autoSpaceDE w:val="false"/>
        <w:spacing w:lineRule="auto" w:line="240" w:before="0" w:after="0"/>
        <w:jc w:val="both"/>
        <w:rPr/>
      </w:pPr>
      <w:r>
        <w:rPr>
          <w:rFonts w:cs="Times New Roman" w:ascii="Times New Roman" w:hAnsi="Times New Roman"/>
          <w:color w:val="000000"/>
          <w:sz w:val="24"/>
          <w:szCs w:val="24"/>
        </w:rPr>
        <w:tab/>
        <w:t>6.4.2.11. установление заработной платы работников ОУ, в том числе надбавок и доплат к должностным окладам, порядка и размеров их премирования;</w:t>
      </w:r>
    </w:p>
    <w:p>
      <w:pPr>
        <w:pStyle w:val="Normal"/>
        <w:autoSpaceDE w:val="false"/>
        <w:spacing w:lineRule="auto" w:line="240" w:before="0" w:after="0"/>
        <w:jc w:val="both"/>
        <w:rPr/>
      </w:pPr>
      <w:r>
        <w:rPr>
          <w:rFonts w:cs="Times New Roman" w:ascii="Times New Roman" w:hAnsi="Times New Roman"/>
          <w:color w:val="000000"/>
          <w:sz w:val="24"/>
          <w:szCs w:val="24"/>
        </w:rPr>
        <w:t>4.4.2.12. разработка и принятие Устава ОУ для внесения его на утвержде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13. разработка и принятие правил внутреннего распорядка ОУ, иных локальных актов;</w:t>
      </w:r>
    </w:p>
    <w:p>
      <w:pPr>
        <w:pStyle w:val="Normal"/>
        <w:autoSpaceDE w:val="false"/>
        <w:spacing w:lineRule="auto" w:line="240" w:before="0" w:after="0"/>
        <w:jc w:val="both"/>
        <w:rPr/>
      </w:pPr>
      <w:r>
        <w:rPr>
          <w:rFonts w:cs="Times New Roman" w:ascii="Times New Roman" w:hAnsi="Times New Roman"/>
          <w:color w:val="000000"/>
          <w:sz w:val="24"/>
          <w:szCs w:val="24"/>
        </w:rPr>
        <w:tab/>
        <w:t>6.4.2.14. 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Normal"/>
        <w:autoSpaceDE w:val="false"/>
        <w:spacing w:lineRule="auto" w:line="240" w:before="0" w:after="0"/>
        <w:jc w:val="both"/>
        <w:rPr/>
      </w:pPr>
      <w:r>
        <w:rPr>
          <w:rFonts w:cs="Times New Roman" w:ascii="Times New Roman" w:hAnsi="Times New Roman"/>
          <w:color w:val="000000"/>
          <w:sz w:val="24"/>
          <w:szCs w:val="24"/>
        </w:rPr>
        <w:tab/>
        <w:t>6.4.2.15. самостоятельное осуществление образовательного процесса в соответствии с Уставом ОУ, лицензией и свидетельством о государственной аккредитации;</w:t>
      </w:r>
    </w:p>
    <w:p>
      <w:pPr>
        <w:pStyle w:val="Normal"/>
        <w:autoSpaceDE w:val="false"/>
        <w:spacing w:lineRule="auto" w:line="240" w:before="0" w:after="0"/>
        <w:jc w:val="both"/>
        <w:rPr/>
      </w:pPr>
      <w:r>
        <w:rPr>
          <w:rFonts w:cs="Times New Roman" w:ascii="Times New Roman" w:hAnsi="Times New Roman"/>
          <w:color w:val="000000"/>
          <w:sz w:val="24"/>
          <w:szCs w:val="24"/>
        </w:rPr>
        <w:tab/>
        <w:t>6.4.2.16. осуществление текущего контроля успеваемости и промежуточной аттестации обучающихся ОУ в соответствии со своим Уставом и требованиями действующего законодательства;</w:t>
      </w:r>
    </w:p>
    <w:p>
      <w:pPr>
        <w:pStyle w:val="Normal"/>
        <w:autoSpaceDE w:val="false"/>
        <w:spacing w:lineRule="auto" w:line="240" w:before="0" w:after="0"/>
        <w:jc w:val="both"/>
        <w:rPr/>
      </w:pPr>
      <w:r>
        <w:rPr>
          <w:rFonts w:cs="Times New Roman" w:ascii="Times New Roman" w:hAnsi="Times New Roman"/>
          <w:color w:val="000000"/>
          <w:sz w:val="24"/>
          <w:szCs w:val="24"/>
        </w:rPr>
        <w:tab/>
        <w:t>6.4.2.17. создание в ОУ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У;</w:t>
      </w:r>
    </w:p>
    <w:p>
      <w:pPr>
        <w:pStyle w:val="Normal"/>
        <w:autoSpaceDE w:val="false"/>
        <w:spacing w:lineRule="auto" w:line="240" w:before="0" w:after="0"/>
        <w:jc w:val="both"/>
        <w:rPr/>
      </w:pPr>
      <w:r>
        <w:rPr>
          <w:rFonts w:cs="Times New Roman" w:ascii="Times New Roman" w:hAnsi="Times New Roman"/>
          <w:color w:val="000000"/>
          <w:sz w:val="24"/>
          <w:szCs w:val="24"/>
        </w:rPr>
        <w:tab/>
        <w:t>6.4.2.18. содействие деятельности педагогических организаций (объединений) и методических объединений;</w:t>
      </w:r>
    </w:p>
    <w:p>
      <w:pPr>
        <w:pStyle w:val="Normal"/>
        <w:autoSpaceDE w:val="false"/>
        <w:spacing w:lineRule="auto" w:line="240" w:before="0" w:after="0"/>
        <w:jc w:val="both"/>
        <w:rPr/>
      </w:pPr>
      <w:r>
        <w:rPr>
          <w:rFonts w:cs="Times New Roman" w:ascii="Times New Roman" w:hAnsi="Times New Roman"/>
          <w:color w:val="000000"/>
          <w:sz w:val="24"/>
          <w:szCs w:val="24"/>
        </w:rPr>
        <w:tab/>
        <w:t>6.4.2.19. координация в ОУ деятельности общественных (в том числе детских и молодежных) организаций (объединений), не запрещенной закон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20.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и, имеющими проблемы в обуч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емей, находящихся в социально опасном положении, и оказание им помощи в обучении и воспитании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в образовательном учреждении общедоступ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jc w:val="both"/>
        <w:rPr/>
      </w:pPr>
      <w:r>
        <w:rPr>
          <w:rFonts w:cs="Times New Roman" w:ascii="Times New Roman" w:hAnsi="Times New Roman"/>
          <w:color w:val="000000"/>
          <w:sz w:val="24"/>
          <w:szCs w:val="24"/>
        </w:rPr>
        <w:tab/>
        <w:t>6.4.2.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autoSpaceDE w:val="false"/>
        <w:spacing w:lineRule="auto" w:line="240" w:before="0" w:after="0"/>
        <w:jc w:val="both"/>
        <w:rPr/>
      </w:pPr>
      <w:r>
        <w:rPr>
          <w:rFonts w:cs="Times New Roman" w:ascii="Times New Roman" w:hAnsi="Times New Roman"/>
          <w:color w:val="000000"/>
          <w:sz w:val="24"/>
          <w:szCs w:val="24"/>
        </w:rPr>
        <w:tab/>
        <w:t>6.4.2.23. обеспечение функционирования системы внутреннего мониторинга качества образования в  учреж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24. обеспечение создания и ведения официального сайта ОУ в сети Интерн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25. осуществление первичного учета детей на закрепленной территории  ОУ, формирование  базы данных  по учету и движению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26. осуществление иной деятельности, не запрещенной  действующим законодательством и предусмотренной Уставом О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27. представление работников ОУ к государственным, ведомственным наградам, званиям, к награждению Почетными грамотами, иным видам поощрения.</w:t>
      </w:r>
    </w:p>
    <w:p>
      <w:pPr>
        <w:pStyle w:val="Normal"/>
        <w:autoSpaceDE w:val="false"/>
        <w:spacing w:lineRule="auto" w:line="240" w:before="0" w:after="0"/>
        <w:jc w:val="both"/>
        <w:rPr/>
      </w:pPr>
      <w:r>
        <w:rPr>
          <w:rFonts w:cs="Times New Roman" w:ascii="Times New Roman" w:hAnsi="Times New Roman"/>
          <w:color w:val="000000"/>
          <w:sz w:val="24"/>
          <w:szCs w:val="24"/>
        </w:rPr>
        <w:tab/>
        <w:t>6.4.3. Учреждение несет в установленном действующим законодательством порядке ответственность за:</w:t>
      </w:r>
    </w:p>
    <w:p>
      <w:pPr>
        <w:pStyle w:val="Normal"/>
        <w:autoSpaceDE w:val="false"/>
        <w:spacing w:lineRule="auto" w:line="240" w:before="0" w:after="0"/>
        <w:jc w:val="both"/>
        <w:rPr/>
      </w:pPr>
      <w:r>
        <w:rPr>
          <w:rFonts w:cs="Times New Roman" w:ascii="Times New Roman" w:hAnsi="Times New Roman"/>
          <w:color w:val="000000"/>
          <w:sz w:val="24"/>
          <w:szCs w:val="24"/>
        </w:rPr>
        <w:tab/>
        <w:t>6.4.3.1. выполнение муниципального зад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3.2. реализацию не в полном объеме образовательных программ в соответствии с учебным планом и графиком учебного процес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3.3. качество образования своих выпускников;</w:t>
      </w:r>
    </w:p>
    <w:p>
      <w:pPr>
        <w:pStyle w:val="Normal"/>
        <w:autoSpaceDE w:val="false"/>
        <w:spacing w:lineRule="auto" w:line="240" w:before="0" w:after="0"/>
        <w:jc w:val="both"/>
        <w:rPr/>
      </w:pPr>
      <w:r>
        <w:rPr>
          <w:rFonts w:cs="Times New Roman" w:ascii="Times New Roman" w:hAnsi="Times New Roman"/>
          <w:color w:val="000000"/>
          <w:sz w:val="24"/>
          <w:szCs w:val="24"/>
        </w:rPr>
        <w:tab/>
        <w:t>6.4.3.4.  создание условий, гарантирующих охрану и укрепление здоровья обучающихся  и работников ОУ во время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3.5. нарушение прав и свобод обучающихся и работников О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3.6. невыполнение функций, отнесенных к его компетен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3.7. иные действия, предусмотренные действующим законодательством и настоящим Уставом.</w:t>
      </w:r>
    </w:p>
    <w:p>
      <w:pPr>
        <w:pStyle w:val="Normal"/>
        <w:autoSpaceDE w:val="false"/>
        <w:spacing w:lineRule="auto" w:line="240" w:before="0" w:after="0"/>
        <w:jc w:val="both"/>
        <w:rPr/>
      </w:pPr>
      <w:r>
        <w:rPr>
          <w:rFonts w:cs="Times New Roman" w:ascii="Times New Roman" w:hAnsi="Times New Roman"/>
          <w:color w:val="000000"/>
          <w:sz w:val="24"/>
          <w:szCs w:val="24"/>
        </w:rPr>
        <w:tab/>
        <w:t>6.4.4. ОУ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cs="Times New Roman" w:ascii="Times New Roman" w:hAnsi="Times New Roman"/>
          <w:b/>
          <w:bCs/>
          <w:i/>
          <w:color w:val="000000"/>
          <w:sz w:val="24"/>
          <w:szCs w:val="24"/>
        </w:rPr>
        <w:t>. Директ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ует без доверенности от имени ОУ, представляет ее интересы в органах государственной власти, органах местного самоуправления, во взаимоотношениях с физическими и юридическими лиц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ает структуру ОУ, графики работы и расписания занятий, планирует и организует учебно-воспитательный проце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пределяет обязанности между работниками ОУ, утверждает должностные инструкции работников ОУ, устанавливает надбавки и доплаты к их должностным окладам в соответствии с Положением об установлении доплат и надбавок в пределах средств, выделенных по смете и привлеченных внебюджетных источников финансир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 имени ОУ заключает договоры, выдает доверенности, открывает лицевой счет в соответствии с законодательством Российской Федерации, пользуется правом распоряжения имуществом и средствами  ОУ в пределах, установленных законом и настоящим Уста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ет и увольняет работников ОУ, заключает и расторгает с ними трудовые догово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здает в пределах своей компетенции приказы и дает указания, обязательные для исполнения всеми обучающимися и работниками  ОУ, применяет к последним меры поощрения и дисциплинарные взыск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тверждает локальные акты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r>
        <w:rPr>
          <w:rFonts w:cs="Times New Roman" w:ascii="Times New Roman" w:hAnsi="Times New Roman"/>
          <w:bCs/>
          <w:i/>
          <w:color w:val="000000"/>
          <w:sz w:val="24"/>
          <w:szCs w:val="24"/>
        </w:rPr>
        <w:t>Директор ОУ несет ответственность за:</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функций, отнесенных к его компетен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не в полном объеме образовательных программ в соответствии с учебным планом и графиком учеб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образования выпускников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изнь и здоровье обучающихся, воспитанников и работников ОУ во время образовательного процесса; </w:t>
        <w:br/>
        <w:t>- нарушение прав и свобод обучающихся, воспитанников и работников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ействия, предусмотр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ОУ не может  заключать  сделки, из которых вытекают денежные обязательства бюджета Тетюшского муниципального района без их обязательного учета в финансово- бюджетной палате Тетюшского муниципального района, осуществляющей кассовое обслуживание исполнения бюдж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Формами самоуправления ОУ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е собрание коллектива ОУ (далее – Общее собр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ий совет ОУ (далее – Педагогический совет);</w:t>
      </w:r>
    </w:p>
    <w:p>
      <w:pPr>
        <w:pStyle w:val="Normal"/>
        <w:autoSpaceDE w:val="false"/>
        <w:spacing w:lineRule="auto" w:line="240" w:before="0" w:after="0"/>
        <w:jc w:val="both"/>
        <w:rPr/>
      </w:pPr>
      <w:r>
        <w:rPr>
          <w:rFonts w:cs="Times New Roman" w:ascii="Times New Roman" w:hAnsi="Times New Roman"/>
          <w:color w:val="000000"/>
          <w:sz w:val="24"/>
          <w:szCs w:val="24"/>
        </w:rPr>
        <w:t>3) Общее собрание трудового коллектива ОУ (далее - Общее собрание трудового коллекти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одительский комитет.</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6.8. Высшим органом самоуправления ОУ является </w:t>
      </w:r>
      <w:r>
        <w:rPr>
          <w:rFonts w:cs="Times New Roman" w:ascii="Times New Roman" w:hAnsi="Times New Roman"/>
          <w:b/>
          <w:sz w:val="24"/>
          <w:szCs w:val="24"/>
        </w:rPr>
        <w:t>Общее собрание коллектива ОУ</w:t>
      </w:r>
      <w:r>
        <w:rPr>
          <w:rFonts w:cs="Times New Roman" w:ascii="Times New Roman" w:hAnsi="Times New Roman"/>
          <w:sz w:val="24"/>
          <w:szCs w:val="24"/>
        </w:rPr>
        <w:t xml:space="preserve">. В состав Общего собрания входят все работники ОУ, родители (законные представители) обучающихся. </w:t>
      </w:r>
      <w:r>
        <w:rPr>
          <w:rFonts w:eastAsia="MS Mincho;ＭＳ 明朝" w:cs="Times New Roman" w:ascii="Times New Roman" w:hAnsi="Times New Roman"/>
          <w:sz w:val="24"/>
          <w:szCs w:val="24"/>
        </w:rPr>
        <w:t xml:space="preserve">Собрание считается правомочным, если на нем присутствует не менее двух третей списочного состава коллектива ОУ. </w:t>
      </w:r>
      <w:r>
        <w:rPr>
          <w:rFonts w:cs="Times New Roman" w:ascii="Times New Roman" w:hAnsi="Times New Roman"/>
          <w:bCs/>
          <w:sz w:val="24"/>
          <w:szCs w:val="24"/>
        </w:rPr>
        <w:t xml:space="preserve">Члены </w:t>
      </w:r>
      <w:r>
        <w:rPr>
          <w:rFonts w:cs="Times New Roman" w:ascii="Times New Roman" w:hAnsi="Times New Roman"/>
          <w:sz w:val="24"/>
          <w:szCs w:val="24"/>
        </w:rPr>
        <w:t>Общего собрания выполняют свои обязанности на общественных началах.</w:t>
      </w:r>
    </w:p>
    <w:p>
      <w:pPr>
        <w:pStyle w:val="Normal"/>
        <w:autoSpaceDE w:val="false"/>
        <w:spacing w:lineRule="auto" w:line="240" w:before="0" w:after="0"/>
        <w:ind w:firstLine="426"/>
        <w:jc w:val="both"/>
        <w:rPr/>
      </w:pPr>
      <w:r>
        <w:rPr>
          <w:rFonts w:cs="Times New Roman" w:ascii="Times New Roman" w:hAnsi="Times New Roman"/>
          <w:sz w:val="24"/>
          <w:szCs w:val="24"/>
        </w:rPr>
        <w:t>К компетенции Общего собрания относится:</w:t>
      </w:r>
    </w:p>
    <w:p>
      <w:pPr>
        <w:pStyle w:val="Normal"/>
        <w:spacing w:lineRule="auto" w:line="240" w:before="0" w:after="0"/>
        <w:ind w:firstLine="426"/>
        <w:jc w:val="both"/>
        <w:rPr/>
      </w:pPr>
      <w:r>
        <w:rPr>
          <w:rFonts w:cs="Times New Roman" w:ascii="Times New Roman" w:hAnsi="Times New Roman"/>
          <w:sz w:val="24"/>
          <w:szCs w:val="24"/>
        </w:rPr>
        <w:t>а) принятие новой редакции Устава ОУ, изменений и дополнений к нему;</w:t>
      </w:r>
    </w:p>
    <w:p>
      <w:pPr>
        <w:pStyle w:val="Normal"/>
        <w:spacing w:lineRule="auto" w:line="240" w:before="0" w:after="0"/>
        <w:ind w:firstLine="426"/>
        <w:jc w:val="both"/>
        <w:rPr/>
      </w:pPr>
      <w:r>
        <w:rPr>
          <w:rFonts w:cs="Times New Roman" w:ascii="Times New Roman" w:hAnsi="Times New Roman"/>
          <w:sz w:val="24"/>
          <w:szCs w:val="24"/>
        </w:rPr>
        <w:t>б) утверждение Концепции развития 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слушивание отчета директора о результатах работы и перспективах развития ОУ.</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собрание выбирает из своего состава председателя, который проводит его заседания и подписывает его решения. Директор ОУ является членом Общего собрания по должности, но не может быть избран председателем Общего собрания.</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Для ведения протоколов заседаний Общего собрания и подсчета голосов из его членов избирается секретарь (делопроизводитель).</w:t>
      </w:r>
    </w:p>
    <w:p>
      <w:pPr>
        <w:pStyle w:val="Normal"/>
        <w:autoSpaceDE w:val="false"/>
        <w:spacing w:lineRule="auto" w:line="240" w:before="0" w:after="0"/>
        <w:ind w:firstLine="426"/>
        <w:jc w:val="both"/>
        <w:rPr/>
      </w:pPr>
      <w:r>
        <w:rPr>
          <w:rFonts w:cs="Times New Roman" w:ascii="Times New Roman" w:hAnsi="Times New Roman"/>
          <w:sz w:val="24"/>
          <w:szCs w:val="24"/>
        </w:rPr>
        <w:t>Общее собрание созывается ежегодно. Решения Общего собрания принимаются простым большинством голосов.</w:t>
      </w:r>
      <w:r>
        <w:rPr>
          <w:rFonts w:cs="Times New Roman" w:ascii="Times New Roman" w:hAnsi="Times New Roman"/>
          <w:spacing w:val="5"/>
          <w:sz w:val="24"/>
          <w:szCs w:val="24"/>
        </w:rPr>
        <w:t xml:space="preserve"> В случае равенства голосов, голос </w:t>
      </w:r>
      <w:r>
        <w:rPr>
          <w:rFonts w:cs="Times New Roman" w:ascii="Times New Roman" w:hAnsi="Times New Roman"/>
          <w:spacing w:val="3"/>
          <w:sz w:val="24"/>
          <w:szCs w:val="24"/>
        </w:rPr>
        <w:t xml:space="preserve">председателя является решающим. Процедура голосования определяется Общим собранием </w:t>
      </w:r>
      <w:r>
        <w:rPr>
          <w:rFonts w:cs="Times New Roman" w:ascii="Times New Roman" w:hAnsi="Times New Roman"/>
          <w:spacing w:val="-4"/>
          <w:sz w:val="24"/>
          <w:szCs w:val="24"/>
        </w:rPr>
        <w:t>на заседании самостоятельно.</w:t>
      </w:r>
    </w:p>
    <w:p>
      <w:pPr>
        <w:pStyle w:val="Normal"/>
        <w:autoSpaceDE w:val="false"/>
        <w:spacing w:lineRule="auto" w:line="240" w:before="0" w:after="0"/>
        <w:ind w:firstLine="426"/>
        <w:jc w:val="both"/>
        <w:rPr/>
      </w:pPr>
      <w:r>
        <w:rPr>
          <w:rFonts w:cs="Times New Roman" w:ascii="Times New Roman" w:hAnsi="Times New Roman"/>
          <w:sz w:val="24"/>
          <w:szCs w:val="24"/>
        </w:rPr>
        <w:t>Протоколы заседаний Общего собрания, его решения оформляются секретарем (делопроизводителем) в Книгу протоколов заседаний Общего собрания, каждый протокол подписывается председателем Общего собрания и секретарем (делопроизводителем). Книга протоколов заседаний Общего собрания вносится в номенклатуру дел ОУ и хранится в его канцелярии.</w:t>
      </w:r>
    </w:p>
    <w:p>
      <w:pPr>
        <w:pStyle w:val="Normal"/>
        <w:numPr>
          <w:ilvl w:val="0"/>
          <w:numId w:val="0"/>
        </w:numPr>
        <w:spacing w:lineRule="auto" w:line="240" w:before="0" w:after="0"/>
        <w:ind w:firstLine="426"/>
        <w:jc w:val="both"/>
        <w:outlineLvl w:val="0"/>
        <w:rPr/>
      </w:pPr>
      <w:r>
        <w:rPr>
          <w:rFonts w:cs="Times New Roman" w:ascii="Times New Roman" w:hAnsi="Times New Roman"/>
          <w:sz w:val="24"/>
          <w:szCs w:val="24"/>
        </w:rPr>
        <w:t>Порядок организации деятельности  Общего собрания определяется локальным актом ОУ – Положением об общем собрании коллектива ОУ.</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ОУ действует </w:t>
      </w:r>
      <w:r>
        <w:rPr>
          <w:rFonts w:cs="Times New Roman" w:ascii="Times New Roman" w:hAnsi="Times New Roman"/>
          <w:b/>
          <w:bCs/>
          <w:color w:val="000000"/>
          <w:sz w:val="24"/>
          <w:szCs w:val="24"/>
        </w:rPr>
        <w:t>Педагогический совет</w:t>
      </w:r>
      <w:r>
        <w:rPr>
          <w:rFonts w:cs="Times New Roman" w:ascii="Times New Roman" w:hAnsi="Times New Roman"/>
          <w:color w:val="000000"/>
          <w:sz w:val="24"/>
          <w:szCs w:val="24"/>
        </w:rPr>
        <w:t xml:space="preserve">. В состав Педагогического совета входят все педагогические работники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является постоянно действующим руководящим органом в ОУ  для рассмотрения основополагающих вопросов образовательного процесса. </w:t>
        <w:br/>
        <w:t xml:space="preserve">Педагогический совет действует на основании Положения о педагогическом совете. </w:t>
        <w:br/>
        <w:t xml:space="preserve">Членами педагогического совета являются все учителя и воспитатели ОУ,   председатель родительского комитета. Директор ОУ назначает своим приказом секретаря Педагогического совета сроком на один год.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председателя Педагогического совета осуществляет директор ОУ. </w:t>
        <w:br/>
        <w:t xml:space="preserve">Педагогический совет созывается директором ОУ по мере необходимости, но не реже пяти раз в год. Внеочередные заседания Педагогического совета проводятся по требованию не менее одной трети педагогических работников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Педагогического совета считается правомочным, если на нем присутствует не менее двух третей педагогических работников ОУ. Ход педагогических советов и решения оформляются протоколами. Протоколы хранятся в ОУ постоянно. </w:t>
        <w:br/>
        <w:t xml:space="preserve">Решение Педагогического совета принимается простым большинством голосов присутствующих педагогических работников. В случае равенства голосов, голос председателя является решающим. Процедура голосования определяется Педагогическим советом самостоятельно. </w:t>
        <w:br/>
        <w:t xml:space="preserve">Решения Педагогического совета реализуются приказами директора ОУ. </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й совет:</w:t>
      </w:r>
    </w:p>
    <w:p>
      <w:pPr>
        <w:pStyle w:val="Normal"/>
        <w:numPr>
          <w:ilvl w:val="0"/>
          <w:numId w:val="3"/>
        </w:numP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работу по повышению квалификации педагогических работников ОУ,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br/>
        <w:t xml:space="preserve">3) в установленном законодательством Российской Федерации в области образовании порядке, принимает решение о награждении обучающихся переводных классов – похвальным листом «За отличные успехи в учении»; </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проведении промежуточной и годовой аттестации в форме экзаменов или зач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ет решение о переводе обучающегося в следующий класс и о завершении программы начального общего образования, в том числе с опережением при подтверждении успешного усвоения программы предыдущего года обучения (досрочный перевод),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в другом общеобразовательном учрежд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нимает решение об исключении обучающегося из ОУ, достигшего возраста 18 лет, из школы за совершение противоправных действий, грубые и неоднократные нарушения Устава ОУ; </w:t>
        <w:br/>
        <w:t>7) обсуждает годовой календарный учебный граф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настоящим Уставом и Положением о Педагогическом совет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рганизации деятельности Педагогического совета регулируются Положением о Педагогическом совет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w:t>
      </w:r>
      <w:r>
        <w:rPr>
          <w:rFonts w:cs="Times New Roman" w:ascii="Times New Roman" w:hAnsi="Times New Roman"/>
          <w:b/>
          <w:bCs/>
          <w:color w:val="000000"/>
          <w:sz w:val="24"/>
          <w:szCs w:val="24"/>
        </w:rPr>
        <w:t>Общее собрание трудового коллектива</w:t>
      </w:r>
      <w:r>
        <w:rPr>
          <w:rFonts w:cs="Times New Roman" w:ascii="Times New Roman" w:hAnsi="Times New Roman"/>
          <w:b/>
          <w:color w:val="000000"/>
          <w:sz w:val="24"/>
          <w:szCs w:val="24"/>
        </w:rPr>
        <w:t xml:space="preserve"> ОУ</w:t>
      </w:r>
      <w:r>
        <w:rPr>
          <w:rFonts w:cs="Times New Roman" w:ascii="Times New Roman" w:hAnsi="Times New Roman"/>
          <w:color w:val="000000"/>
          <w:sz w:val="24"/>
          <w:szCs w:val="24"/>
        </w:rPr>
        <w:t xml:space="preserve"> составляют все граждане, участвующие своим трудом в его деятельности на основе трудового договора. </w:t>
        <w:br/>
        <w:t xml:space="preserve">Полномочия трудового коллектива ОУ осуществляются общим собранием трудового коллектива, которое собирается по мере надобности. </w:t>
        <w:br/>
        <w:t xml:space="preserve">Общее собрание трудового коллектива созывается по требованию директора ОУ, Педагогического совета, не менее одной трети работников ОУ. </w:t>
        <w:br/>
        <w:t xml:space="preserve">Общее собрание трудового коллектива правомочно принимать решения, если на нем присутствуют не менее половины работников ОУ, для которых ОУ является основным местом работ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щего собрания трудового коллектива принимается простым большинством голосов присутствующих работников ОУ. В случае равенства голосов решение считается не принятым. Процедура голосования определяется Общим собранием трудового коллектива самостоятельно.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трудового коллектива оформляются протоколом, который подписывается секретарем Общего собрания трудового коллектива, избираемого из числа присутствующих работников ОУ.</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собрание трудового коллектива:</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решение о заключении коллективного договора между администрацией и работниками ОУ; </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ирает представителей работников в комиссию по трудовым спорам ОУ; </w:t>
      </w:r>
    </w:p>
    <w:p>
      <w:pPr>
        <w:pStyle w:val="Normal"/>
        <w:numPr>
          <w:ilvl w:val="0"/>
          <w:numId w:val="4"/>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коллективные требования к работодателю;</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иные полномочия в соответствии с настоящим Уставом и Положением об  Общем собрании трудового коллектив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организации деятельности Общего собрания трудового коллектива регулируются Положением об Общем собрании трудового коллектива.</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11. В качестве общественной организации в ОУ действует </w:t>
      </w:r>
      <w:r>
        <w:rPr>
          <w:rFonts w:cs="Times New Roman" w:ascii="Times New Roman" w:hAnsi="Times New Roman"/>
          <w:b/>
          <w:color w:val="000000"/>
          <w:sz w:val="24"/>
          <w:szCs w:val="24"/>
        </w:rPr>
        <w:t>родительский комитет</w:t>
      </w:r>
      <w:r>
        <w:rPr>
          <w:rFonts w:cs="Times New Roman" w:ascii="Times New Roman" w:hAnsi="Times New Roman"/>
          <w:color w:val="000000"/>
          <w:sz w:val="24"/>
          <w:szCs w:val="24"/>
        </w:rPr>
        <w:t xml:space="preserve">. Родительский комитет избирает из своего состава председателя комитета, секретаря, председателей комиссий, которые считает необходимым создавать. </w:t>
        <w:br/>
      </w:r>
      <w:r>
        <w:rPr>
          <w:rFonts w:cs="Times New Roman" w:ascii="Times New Roman" w:hAnsi="Times New Roman"/>
          <w:b/>
          <w:bCs/>
          <w:color w:val="000000"/>
          <w:sz w:val="24"/>
          <w:szCs w:val="24"/>
        </w:rPr>
        <w:t>Родительский комитет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кандидатуры и утверждает списки обучающихся, которым необходимо оказать материальную помощь в любой форме;</w:t>
      </w:r>
    </w:p>
    <w:p>
      <w:pPr>
        <w:pStyle w:val="Normal"/>
        <w:autoSpaceDE w:val="false"/>
        <w:spacing w:lineRule="auto" w:line="240" w:before="0" w:after="0"/>
        <w:jc w:val="both"/>
        <w:rPr/>
      </w:pPr>
      <w:r>
        <w:rPr>
          <w:rFonts w:cs="Times New Roman" w:ascii="Times New Roman" w:hAnsi="Times New Roman"/>
          <w:color w:val="000000"/>
          <w:sz w:val="24"/>
          <w:szCs w:val="24"/>
        </w:rPr>
        <w:t>- председатель родительского комитета является членом педагогического совета с правом решающего голос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 вносит предложение по благоустройству и созданию в школе оптимальных санитарно - гигиенических условий; </w:t>
      </w:r>
    </w:p>
    <w:p>
      <w:pPr>
        <w:pStyle w:val="Normal"/>
        <w:shd w:fill="FFFFFF" w:val="clear"/>
        <w:spacing w:lineRule="auto" w:line="240" w:before="0" w:after="0"/>
        <w:jc w:val="both"/>
        <w:rPr/>
      </w:pPr>
      <w:r>
        <w:rPr>
          <w:rFonts w:cs="Times New Roman" w:ascii="Times New Roman" w:hAnsi="Times New Roman"/>
          <w:kern w:val="2"/>
          <w:sz w:val="24"/>
          <w:szCs w:val="24"/>
        </w:rPr>
        <w:t>-  вносит на рассмотрение руководителя и педагогического совета школы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 имеет право обсуждения вопросов жизни ОУ и принятия решений в форме предложения.</w:t>
      </w:r>
    </w:p>
    <w:p>
      <w:pPr>
        <w:pStyle w:val="Normal"/>
        <w:shd w:fill="FFFFFF" w:val="clear"/>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Родительский комитет ведет протокол своих заседаний, который подписывается председателем и секретарем родительского комитета и хранится в делах ОУ. </w:t>
        <w:br/>
      </w:r>
    </w:p>
    <w:p>
      <w:pPr>
        <w:pStyle w:val="Normal"/>
        <w:autoSpaceDE w:val="false"/>
        <w:spacing w:lineRule="auto" w:line="240" w:before="0" w:after="0"/>
        <w:ind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lineRule="auto" w:line="240" w:before="0" w:after="0"/>
        <w:ind w:firstLine="426"/>
        <w:jc w:val="center"/>
        <w:rPr/>
      </w:pPr>
      <w:r>
        <w:rPr>
          <w:rFonts w:cs="Times New Roman" w:ascii="Times New Roman" w:hAnsi="Times New Roman"/>
          <w:b/>
          <w:bCs/>
          <w:color w:val="000000"/>
          <w:sz w:val="24"/>
          <w:szCs w:val="24"/>
        </w:rPr>
        <w:t>7. ИМУЩЕСТВЕННАЯ И ФИНАНСОВО-ХОЗЯЙСТВЕННАЯ ДЕЯТЕЛЬНОСТЬ</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Имущество ОУ находится в муниципальной собственности Тетюшского муниципального района и закреплено за ним на праве оперативного управления, согласно договор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2. Земельный участок закрепляются за ОУ в порядке, установленном законодательством Российской Федерации на праве постоянного (бессрочного) поль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3. ОУ в отношении закрепленного за ним на праве оперативного управления имущества, владеет, пользуется и распоряжается этим имуществом в пределах, установленных законом, в соответствии с целями своей деятельности, заданиями и назначением этого имущества. Учредитель изымает  излишнее, неиспользуемое или используемое не по назначению имущество, закрепленное им за ОУ либо приобретенное ОУ за счет средств, выделенных ему Учредителем на приобретение этого имущества. Имуществом, изъятым у ОУ, Учредитель  распоряжается по своему усмотрению.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ОУ без согласия Учредителя  не  распоряжается особо ценным движимым имуществом, закрепленным за ним Учредителем или приобретенным ОУ  за счет средств, выделенных ему Учредителе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ОУ своей уставной деятельности будет затруднено. Перечень определяется соответствующим органом, осуществляющим функции и полномочия Учредителя.</w:t>
      </w:r>
    </w:p>
    <w:p>
      <w:pPr>
        <w:pStyle w:val="Normal"/>
        <w:autoSpaceDE w:val="false"/>
        <w:spacing w:lineRule="auto" w:line="240" w:before="0" w:after="0"/>
        <w:ind w:firstLine="426"/>
        <w:jc w:val="both"/>
        <w:rPr/>
      </w:pPr>
      <w:r>
        <w:rPr>
          <w:rFonts w:cs="Times New Roman" w:ascii="Times New Roman" w:hAnsi="Times New Roman"/>
          <w:sz w:val="24"/>
          <w:szCs w:val="24"/>
        </w:rPr>
        <w:t>Крупная сделка может быть совершена ОУ только с предварительного согласия Учредителя. Крупной сделкой признается сделка или несколько взаимосвязанных сделок, связанная с распределением  денежных средств, отчуждением иного имущества,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на последнюю отчетную дату.</w:t>
      </w:r>
    </w:p>
    <w:p>
      <w:pPr>
        <w:pStyle w:val="Normal"/>
        <w:autoSpaceDE w:val="false"/>
        <w:spacing w:lineRule="auto" w:line="240" w:before="0" w:after="0"/>
        <w:ind w:firstLine="426"/>
        <w:jc w:val="both"/>
        <w:rPr/>
      </w:pPr>
      <w:r>
        <w:rPr>
          <w:rFonts w:cs="Times New Roman" w:ascii="Times New Roman" w:hAnsi="Times New Roman"/>
          <w:sz w:val="24"/>
          <w:szCs w:val="24"/>
        </w:rPr>
        <w:t>Крупная сделка,  совершенная с нарушением вышеназванных требований, может быть признана недействительной по иску ОУ или его Учредителя, если будет доказано, что другая сторона в сделке знала или должна знать об отсутствии предварительного согласия Учредителя О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итель ОУ несет перед ОУ ответственность в размере убытков, причиненных ОУ  в результате совершения крупной сделки с нарушением требований настоящего пункта, не зависимо от того, была ли эта сделка признана недействительной.</w:t>
      </w:r>
    </w:p>
    <w:p>
      <w:pPr>
        <w:pStyle w:val="Normal"/>
        <w:autoSpaceDE w:val="false"/>
        <w:spacing w:lineRule="auto" w:line="240" w:before="0" w:after="0"/>
        <w:ind w:firstLine="426"/>
        <w:jc w:val="both"/>
        <w:rPr/>
      </w:pPr>
      <w:r>
        <w:rPr>
          <w:rFonts w:cs="Times New Roman" w:ascii="Times New Roman" w:hAnsi="Times New Roman"/>
          <w:color w:val="000000"/>
          <w:sz w:val="24"/>
          <w:szCs w:val="24"/>
        </w:rPr>
        <w:t>7.4. В соответствии с основными видами деятельности, предусмотренными учредительными документами муниципального учреждения формируется муниципальное задание, которое устанавливает показатели, характеризующие качество и (или) объем (содержание) муниципальной услуги (работы), а также порядок её оказание (выполнения).  ОУ не в праве отказываться от выполнения муниципального зада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Финансовое обеспечение выполнения муниципального задания осуществляется в пределах бюджетных ассигнований, предусмотренных в бюджете Тетюшского муниципального района на соответствующие цели.  Финансовое обеспечение выполнения муниципального задания осуществляется в виде субсидий из бюджета Тетюшского муниципального района. Субсидия перечисляется в порядке, установленном  законодательством РФ на лицевой счет  ОУ, открытый  </w:t>
      </w:r>
      <w:r>
        <w:rPr>
          <w:rFonts w:cs="Times New Roman" w:ascii="Times New Roman" w:hAnsi="Times New Roman"/>
          <w:sz w:val="24"/>
          <w:szCs w:val="24"/>
          <w:lang w:eastAsia="ru-RU"/>
        </w:rPr>
        <w:t>в Территориальном отделении Департамента казначейства Министерства финансов Республики Татарстан Тетюшского муниципального района</w:t>
      </w:r>
      <w:r>
        <w:rPr>
          <w:rFonts w:cs="Times New Roman" w:ascii="Times New Roman" w:hAnsi="Times New Roman"/>
          <w:color w:val="000000"/>
          <w:sz w:val="24"/>
          <w:szCs w:val="24"/>
        </w:rPr>
        <w:t>.</w:t>
      </w:r>
    </w:p>
    <w:p>
      <w:pPr>
        <w:pStyle w:val="Normal"/>
        <w:autoSpaceDE w:val="false"/>
        <w:spacing w:lineRule="auto" w:line="240" w:before="0" w:after="0"/>
        <w:ind w:firstLine="426"/>
        <w:jc w:val="both"/>
        <w:rPr/>
      </w:pPr>
      <w:r>
        <w:rPr>
          <w:rFonts w:cs="Times New Roman" w:ascii="Times New Roman" w:hAnsi="Times New Roman"/>
          <w:color w:val="000000"/>
          <w:sz w:val="24"/>
          <w:szCs w:val="24"/>
        </w:rPr>
        <w:t>Предоставление субсидий  ОУ в течение финансового года осуществляется на основании соглашения о порядке и условиях предоставления субсидий на финансовое обеспечение выполнения муниципального задания, заключаемого ОУ и Исполнительным комитетом Тетюшского муниципального района, осуществляющим функции и полномочия Учредителя ОУ, в соответствии с примерной формой, утверждаемой Учредителем.</w:t>
        <w:tab/>
        <w:t>Лицевые счета открываются в соответствии с заключенным соглашением об осуществлении МФ РТ (территориальным органом МФРТ) полномочий по открытию и ведению счетов ОУ.</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5. Права ОУ на объекты интеллектуальной собственности регулируются законодательством Российской Федерации. Имущество и финансовые ресурсы ОУ формируются за сч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юджетных источников финансир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мущества, переданного ОУ на праве оперативного упр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полученных в результате предпринимательской и иной приносящей доход деятельности; </w:t>
        <w:br/>
        <w:t xml:space="preserve">4) добровольных пожертвований физических и юридических лиц в наличной и безналичной форме, а также в виде товаров, работ, услуг средств и материальных ценностей от органов государственной власти, юридических и физических лиц и использовать внебюджетные средства в порядке, установленном законодательств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поступлений, не запрещенных законодательством Российской Федерации, законодательством Республики Татарстан и муниципальными правовыми актам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6.Осуществление приносящей доход деятельности взамен или в рамках основной образовательной деятельности, финансируемой из бюджета, не допускаетс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7.7. Отдельными видами деятельности, перечень которых определяется законом, ОУ может заниматься только на основании специального разрешения (лицензии) с момента получения такого разрешения (лицензии) или в указанные в ней сроки и до истечения срока ее действия. Осуществление указанной деятельностью ОУ допускается, если это не противоречит федеральным законам</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8. ОУ   с  разрешения Учредителя списывает  имущество, закрепленное за ним на праве оперативного управл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9. Доходы, полученные от предпринимательской и иной приносящей доход деятельности, и приобретенное за счет этих средств имущество поступают в самостоятельное распоряжение ОУ, учитываются на отдельном балансе и могут использоваться в установленном порядк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целей создания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лучшение материально-технического обеспечен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плату труда и материальное стимулирование работников О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недрение, освоение новой техники и технологий, мероприятия по охране труда и окружающей ср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учение и повышение квалификации работников ОУ;</w:t>
      </w:r>
    </w:p>
    <w:p>
      <w:pPr>
        <w:pStyle w:val="Normal"/>
        <w:autoSpaceDE w:val="false"/>
        <w:spacing w:lineRule="auto" w:line="240" w:before="0" w:after="0"/>
        <w:jc w:val="both"/>
        <w:rPr/>
      </w:pPr>
      <w:r>
        <w:rPr>
          <w:rFonts w:cs="Times New Roman" w:ascii="Times New Roman" w:hAnsi="Times New Roman"/>
          <w:color w:val="000000"/>
          <w:sz w:val="24"/>
          <w:szCs w:val="24"/>
        </w:rPr>
        <w:t xml:space="preserve">6) содержание 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ведение спортивно-оздоровительных, культурно-массовых и образовательных (олимпиады, конференции, турниры) мероприятий для обучающихся 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величение стоимости основных сред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величение стоимости материальных запасов.</w:t>
      </w:r>
    </w:p>
    <w:p>
      <w:pPr>
        <w:pStyle w:val="Normal"/>
        <w:autoSpaceDE w:val="false"/>
        <w:spacing w:lineRule="auto" w:line="240" w:before="0" w:after="0"/>
        <w:ind w:firstLine="426"/>
        <w:jc w:val="both"/>
        <w:rPr/>
      </w:pPr>
      <w:r>
        <w:rPr>
          <w:rFonts w:cs="Times New Roman" w:ascii="Times New Roman" w:hAnsi="Times New Roman"/>
          <w:color w:val="000000"/>
          <w:sz w:val="24"/>
          <w:szCs w:val="24"/>
        </w:rPr>
        <w:t>Крупная сделка и сделки, в совершении которых имеется заинтересованность, могут быть совершены ОУ только с предварительного согласия Учредител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7.10. ОУ обязано предоставлять Учредителю  сведения об имуществе, приобретенном за счет средств, полученных от приносящей доход деятельности, а также предоставлять имущество к учету в муниципальном реестре собственности в установленном порядке.</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11. Привлечение ОУ дополнительных средств не влечёт за собой снижение нормативов и (или) абсолютных размеров его финансирования за счет бюджетных средств. </w:t>
      </w:r>
    </w:p>
    <w:p>
      <w:pPr>
        <w:pStyle w:val="Normal"/>
        <w:autoSpaceDE w:val="false"/>
        <w:spacing w:lineRule="auto" w:line="240" w:before="0" w:after="0"/>
        <w:ind w:firstLine="426"/>
        <w:jc w:val="both"/>
        <w:rPr/>
      </w:pPr>
      <w:r>
        <w:rPr>
          <w:rFonts w:cs="Times New Roman" w:ascii="Times New Roman" w:hAnsi="Times New Roman"/>
          <w:color w:val="000000"/>
          <w:sz w:val="24"/>
          <w:szCs w:val="24"/>
        </w:rPr>
        <w:t>7.12. Права и обязанности ОУ в отношении имущества, закрепленного за ним на праве оперативного управления, устанавливаются законодательством Российской Федерации, а также договором.</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13. ОУ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 в соответствии с законодательством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4. ОУ строит свои отношения с другими организациями и гражданами во всех сферах деятельности на основе договоров, в своей деятельности учитывает интересы общества, другие условия выполнения обязательст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ОУ свободно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 Российской Федерации, законодательству Республики Татарстан, муниципальным правовым актам и настоящему Устав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6. ОУ осуществляет оперативный учет результатов своей деятельности, ведет бухгалтерский учет и статистическую отчетность в порядке, установленном законодательством Российской Федерации. При существовании централизованной бухгалтерии ОУ этот вид деятельности может передавать на ведение централизованной бухгалтерии на договорной основ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17. ОУ в своей деятельности подконтрольно и подотчетно Учредителю.</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8. Ревизии и проверки деятельности ОУ, а также контроль за использованием по назначению и сохранностью имущества, закрепленного за ним на праве оперативного управления, производятся на основании решения Учредител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19. За ненадлежащее исполнение обязанностей и искажение отчетности, должностные лица ОУ несут ответственность в соответствии с законодательством Российской Федерации.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20. ОУ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Учредитель оказывает помощь ОУ в решении вопросов содержания и развития материально-технической базы О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УЧЕТ И ОТЧЕТНОСТЬ</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8.1. ОУ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ОУ представляет Учредителю, Отделу образования и родительской общественности ежегодный отчет о поступлении и расходовании финансовых и материальных средств в порядке, определенном законодательством Российской Федерации, Республики Татарстан и муниципальными правовыми актам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3.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8.4. ОУ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ОУ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ЛОКАЛЬНЫЕ ПРАВОВЫЕ АКТЫ ОУ</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right="10" w:firstLine="426"/>
        <w:jc w:val="both"/>
        <w:rPr/>
      </w:pPr>
      <w:r>
        <w:rPr>
          <w:rFonts w:cs="Times New Roman" w:ascii="Times New Roman" w:hAnsi="Times New Roman"/>
          <w:color w:val="000000"/>
          <w:sz w:val="24"/>
          <w:szCs w:val="24"/>
        </w:rPr>
        <w:t>9.1. ОУ</w:t>
      </w:r>
      <w:r>
        <w:rPr>
          <w:rFonts w:cs="Times New Roman" w:ascii="Times New Roman" w:hAnsi="Times New Roman"/>
          <w:spacing w:val="-11"/>
          <w:sz w:val="24"/>
          <w:szCs w:val="24"/>
        </w:rPr>
        <w:t xml:space="preserve"> принимает следующие виды локальных актов, регламентирующих деятельность  ОУ: </w:t>
      </w:r>
    </w:p>
    <w:p>
      <w:pPr>
        <w:pStyle w:val="Normal"/>
        <w:widowControl w:val="false"/>
        <w:shd w:fill="FFFFFF" w:val="clear"/>
        <w:autoSpaceDE w:val="false"/>
        <w:spacing w:lineRule="auto" w:line="240" w:before="0" w:after="0"/>
        <w:ind w:right="10" w:firstLine="426"/>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приказы, </w:t>
      </w:r>
    </w:p>
    <w:p>
      <w:pPr>
        <w:pStyle w:val="Normal"/>
        <w:widowControl w:val="false"/>
        <w:shd w:fill="FFFFFF" w:val="clear"/>
        <w:autoSpaceDE w:val="false"/>
        <w:spacing w:lineRule="auto" w:line="240" w:before="0" w:after="0"/>
        <w:ind w:right="10" w:firstLine="426"/>
        <w:jc w:val="both"/>
        <w:rPr>
          <w:rFonts w:ascii="Times New Roman" w:hAnsi="Times New Roman" w:cs="Times New Roman"/>
          <w:spacing w:val="-11"/>
          <w:sz w:val="24"/>
          <w:szCs w:val="24"/>
        </w:rPr>
      </w:pPr>
      <w:r>
        <w:rPr>
          <w:rFonts w:cs="Times New Roman" w:ascii="Times New Roman" w:hAnsi="Times New Roman"/>
          <w:spacing w:val="-11"/>
          <w:sz w:val="24"/>
          <w:szCs w:val="24"/>
        </w:rPr>
        <w:t>- положения,</w:t>
      </w:r>
    </w:p>
    <w:p>
      <w:pPr>
        <w:pStyle w:val="Normal"/>
        <w:widowControl w:val="false"/>
        <w:shd w:fill="FFFFFF" w:val="clear"/>
        <w:autoSpaceDE w:val="false"/>
        <w:spacing w:lineRule="auto" w:line="240" w:before="0" w:after="0"/>
        <w:ind w:right="10" w:firstLine="426"/>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правила, </w:t>
      </w:r>
    </w:p>
    <w:p>
      <w:pPr>
        <w:pStyle w:val="Normal"/>
        <w:widowControl w:val="false"/>
        <w:shd w:fill="FFFFFF" w:val="clear"/>
        <w:autoSpaceDE w:val="false"/>
        <w:spacing w:lineRule="auto" w:line="240" w:before="0" w:after="0"/>
        <w:ind w:right="10" w:firstLine="426"/>
        <w:jc w:val="both"/>
        <w:rPr>
          <w:rFonts w:ascii="Times New Roman" w:hAnsi="Times New Roman" w:cs="Times New Roman"/>
          <w:spacing w:val="-11"/>
          <w:sz w:val="24"/>
          <w:szCs w:val="24"/>
        </w:rPr>
      </w:pPr>
      <w:r>
        <w:rPr>
          <w:rFonts w:cs="Times New Roman" w:ascii="Times New Roman" w:hAnsi="Times New Roman"/>
          <w:spacing w:val="-11"/>
          <w:sz w:val="24"/>
          <w:szCs w:val="24"/>
        </w:rPr>
        <w:t>- должностные и другие виды инструкций,</w:t>
      </w:r>
    </w:p>
    <w:p>
      <w:pPr>
        <w:pStyle w:val="Normal"/>
        <w:widowControl w:val="false"/>
        <w:shd w:fill="FFFFFF" w:val="clear"/>
        <w:autoSpaceDE w:val="false"/>
        <w:spacing w:lineRule="auto" w:line="240" w:before="0" w:after="0"/>
        <w:ind w:right="10" w:firstLine="426"/>
        <w:jc w:val="both"/>
        <w:rPr/>
      </w:pPr>
      <w:r>
        <w:rPr>
          <w:rFonts w:cs="Times New Roman" w:ascii="Times New Roman" w:hAnsi="Times New Roman"/>
          <w:spacing w:val="-11"/>
          <w:sz w:val="24"/>
          <w:szCs w:val="24"/>
        </w:rPr>
        <w:t>- договоры,</w:t>
      </w:r>
    </w:p>
    <w:p>
      <w:pPr>
        <w:pStyle w:val="Normal"/>
        <w:widowControl w:val="false"/>
        <w:shd w:fill="FFFFFF" w:val="clear"/>
        <w:autoSpaceDE w:val="false"/>
        <w:spacing w:lineRule="auto" w:line="240" w:before="0" w:after="0"/>
        <w:ind w:right="10" w:firstLine="426"/>
        <w:jc w:val="both"/>
        <w:rPr/>
      </w:pPr>
      <w:r>
        <w:rPr>
          <w:rFonts w:cs="Times New Roman" w:ascii="Times New Roman" w:hAnsi="Times New Roman"/>
          <w:spacing w:val="-11"/>
          <w:sz w:val="24"/>
          <w:szCs w:val="24"/>
        </w:rPr>
        <w:t>- другие виды локальных актов, принятие которых входит в компетенцию ОУ в соответствии с законодательством.</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2. Локальные акты ОУ, за исключением приказов директора, разрабатываются органами самоуправления ОУ и утверждаются директором ОУ.</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ЗАКЛЮЧИТЕЛЬНЫЕ ПОЛОЖЕНИЯ</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10.1. Изменения и дополнения, вносимые в настоящий Устав, утверждаются Учредителем и регистрируются согласно порядка реорганизации, изменения типа и ликвидации учреждения, утвержденного постановлением руководителя исполнительного комитета. </w:t>
        <w:br/>
        <w:t>В период действия настоящего Устава некоторые его положения могут перестать соответствовать действующему Законодательству РФ (изменения в законодательстве), в таком случае недействующими будут являться лишь эти положения. Устав ОУ будет применяться за исключением указанных положений до внесения в Устав изменений в установлен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им Уставом, регулируются действующими Законодательствами РФ и РТ.</w:t>
      </w:r>
    </w:p>
    <w:p>
      <w:pPr>
        <w:pStyle w:val="Normal"/>
        <w:autoSpaceDE w:val="false"/>
        <w:spacing w:lineRule="auto" w:line="240" w:before="0" w:after="0"/>
        <w:ind w:firstLine="426"/>
        <w:jc w:val="both"/>
        <w:rPr/>
      </w:pPr>
      <w:r>
        <w:rPr>
          <w:rFonts w:cs="Times New Roman" w:ascii="Times New Roman" w:hAnsi="Times New Roman"/>
          <w:sz w:val="24"/>
          <w:szCs w:val="24"/>
        </w:rPr>
        <w:t xml:space="preserve">10.2. По решению Учредителя ОУ  может быть реорганизовано или ликвидировано в соответствии с законодательством Российской Федерации. </w:t>
        <w:br/>
        <w:t xml:space="preserve">При реорганизации ОУ в форме преобразования, выделения филиала в самостоятельное юридическое лицо, присоединения к ОУ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ОУ осуществляет определенные в его Уставе виды деятельности на основании ранее выданных лицензии и свидетельства о государственной аккредитации до окончания срока их действия. </w:t>
        <w:br/>
        <w:t xml:space="preserve">При изменении статуса ОУ и его реорганизации в иной, не указанной в предыдущем абзаце, форме лицензия и свидетельство о государственной аккредитации утрачивает силу, если иное не предусмотрено федеральным законом.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ОУ все документы (управленческие, финансово-хозяйственные, бухгалтерские, по личному составу и др.) передаются в установленном порядке организации-правопреемнику.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3. Ликвидация ОУ осущест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ешению Учред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autoSpaceDE w:val="false"/>
        <w:spacing w:lineRule="auto" w:line="240" w:before="0" w:after="0"/>
        <w:ind w:firstLine="426"/>
        <w:jc w:val="both"/>
        <w:rPr/>
      </w:pPr>
      <w:r>
        <w:rPr>
          <w:rFonts w:cs="Times New Roman" w:ascii="Times New Roman" w:hAnsi="Times New Roman"/>
          <w:sz w:val="24"/>
          <w:szCs w:val="24"/>
        </w:rPr>
        <w:t xml:space="preserve">10.4. Процедура реорганизации или ликвидации ОУ осуществляется в соответствии с законодательством.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5. В случае прекращения деятельности ОУ, а также в случае аннулирования лицензии перевод обучающихся с согласия родителей (законных представителей) в другие образовательные учреждения соответствующего типа возлагается на Учредителя и Отдел образования. </w:t>
      </w:r>
    </w:p>
    <w:p>
      <w:pPr>
        <w:pStyle w:val="Normal"/>
        <w:autoSpaceDE w:val="false"/>
        <w:spacing w:lineRule="auto" w:line="240" w:before="0" w:after="0"/>
        <w:ind w:firstLine="426"/>
        <w:jc w:val="both"/>
        <w:rPr/>
      </w:pPr>
      <w:r>
        <w:rPr>
          <w:rFonts w:cs="Times New Roman" w:ascii="Times New Roman" w:hAnsi="Times New Roman"/>
          <w:sz w:val="24"/>
          <w:szCs w:val="24"/>
        </w:rPr>
        <w:t>10.6. При ликвидации и реорганизации ОУ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autoSpaceDE w:val="false"/>
        <w:spacing w:lineRule="auto" w:line="240" w:before="0" w:after="0"/>
        <w:ind w:firstLine="426"/>
        <w:jc w:val="both"/>
        <w:rPr/>
      </w:pPr>
      <w:r>
        <w:rPr>
          <w:rFonts w:cs="Times New Roman" w:ascii="Times New Roman" w:hAnsi="Times New Roman"/>
          <w:sz w:val="24"/>
          <w:szCs w:val="24"/>
        </w:rPr>
        <w:t xml:space="preserve">10.7. При ликвидации ОУ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 </w:t>
      </w:r>
    </w:p>
    <w:p>
      <w:pPr>
        <w:pStyle w:val="Normal"/>
        <w:autoSpaceDE w:val="false"/>
        <w:spacing w:lineRule="auto" w:line="240" w:before="0" w:after="0"/>
        <w:ind w:firstLine="426"/>
        <w:jc w:val="both"/>
        <w:rPr/>
      </w:pPr>
      <w:r>
        <w:rPr>
          <w:rFonts w:cs="Times New Roman" w:ascii="Times New Roman" w:hAnsi="Times New Roman"/>
          <w:sz w:val="24"/>
          <w:szCs w:val="24"/>
        </w:rPr>
        <w:t>Ликвидация ОУ считается завершенной, а ОУ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5">
    <w:name w:val="Верхний колонтитул Знак"/>
    <w:qFormat/>
    <w:rPr>
      <w:rFonts w:ascii="Calibri" w:hAnsi="Calibri" w:cs="Calibri"/>
      <w:sz w:val="22"/>
      <w:szCs w:val="22"/>
      <w:lang w:val="ru-RU" w:bidi="ar-SA"/>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4:00Z</dcterms:created>
  <dc:creator>Admin</dc:creator>
  <dc:description/>
  <cp:keywords/>
  <dc:language>en-US</dc:language>
  <cp:lastModifiedBy>Новикова</cp:lastModifiedBy>
  <cp:lastPrinted>2014-06-25T23:42:00Z</cp:lastPrinted>
  <dcterms:modified xsi:type="dcterms:W3CDTF">2014-07-29T11:40:00Z</dcterms:modified>
  <cp:revision>18</cp:revision>
  <dc:subject/>
  <dc:title>Утвержден</dc:title>
</cp:coreProperties>
</file>