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87" w:leader="none"/>
        </w:tabs>
        <w:jc w:val="right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387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спублика Татарста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Тетюш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РЕШЕНИ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__ ноября 2014 года                                                                                               № 51-2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требований к размещению и наполнению раздел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фициального сайта Тетюш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нформационно-телекоммуникационной сети «Интерн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противодействия корруп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целях реализации Государственной программы «Обеспечение общественного порядка и противодействие преступности в Республике Татарстан на 2014 – 2020 годы», утвержденной постановлением Кабинета Министров Республики Татарстан от 16.10.2013 № 764, Государственной программы «Реализация антикоррупционной политики Республики Татарстан на 2015 – 2020 годы», утвержденной постановлением Кабинета Министров Республики Татарстан от 19.07.2014 № 512, с учетом постановления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 – телекоммуникационной сети «Интернет» по вопросам противодействия коррупции» Совет Тетюш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Требования к размещению и наполнению разделов официального сайта Тетюшского муниципального района в информационно-телекоммуникационной сети «Интернет» по вопросам противодействия коррупции (далее – Требования) (прилагаю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редложить органам местного самоуправления поселений, входящих в состав Тетюшского муниципального района, руководствоваться Требованиями при размещении и наполнении подраздела «Противодействие коррупции» в соответствующих разделах поселений официального сайта Тетюш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советника Главы Тетюшского муниципального района А.В. Яныш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етюш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                                                                           Р.Х. Сафиуллов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tbl>
      <w:tblPr>
        <w:tblW w:w="3083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</w:tblGrid>
      <w:tr>
        <w:trPr/>
        <w:tc>
          <w:tcPr>
            <w:tcW w:w="3083" w:type="dxa"/>
            <w:tcBorders/>
          </w:tcPr>
          <w:p>
            <w:pPr>
              <w:pStyle w:val="Normal"/>
              <w:rPr/>
            </w:pPr>
            <w:bookmarkStart w:id="0" w:name="Par33"/>
            <w:bookmarkEnd w:id="0"/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решению Совета Тетюшского муниципального района</w:t>
            </w:r>
          </w:p>
          <w:p>
            <w:pPr>
              <w:pStyle w:val="Normal"/>
              <w:rPr/>
            </w:pPr>
            <w:r>
              <w:rPr/>
              <w:t>от ___.11.2014 № 51-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К РАЗМЕЩЕНИЮ И НАПОЛНЕНИЮ РАЗДЕЛОВ ОФИЦИАЛЬНОГО САЙТА ТЕТЮШСКОГО МУНИЦИПАЛЬНОГО РАЙОНА (В ИНФОРМАЦИОННО-ТЕЛЕКОММУНИКАЦИОННОЙ СЕТИ "ИНТЕРНЕТ" ПО ВОПРОСАМ ПРОТИВОДЕЙСТВИЯ КОРРУП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39"/>
      <w:bookmarkEnd w:id="1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главной странице официального сайта Тетюшского муниципального района в информационно-телекоммуникационной сети «Интернет» (далее - сайт) должна располагаться отдельная гиперссылка на раздел с наименованием «Противодействие коррупции», который имеет соответствующие подразделы, включающие всю информацию о работе, проводимой органами местного самоуправления Тетюшского муниципального района в сфере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ступ в раздел «Противодействие коррупции» осуществляется с главной страницы сайта Тетюшского муниципального района путем последовательного перехода по гиперссыл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44"/>
      <w:bookmarkEnd w:id="2"/>
      <w:r>
        <w:rPr>
          <w:sz w:val="28"/>
          <w:szCs w:val="28"/>
        </w:rPr>
        <w:t>II. Требования к наполнению информацией раздел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 разделе «Противодействие коррупции» должна содержаться информация об антикоррупционной работе органов местного самоуправления Тетюшского муниципального района в виде списка последовательных гиперссылок на отдельные подразделы сайта, посвященные следующим направлениям антикоррупционной раб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Совет при Президенте Республики Татарстан по противодействию корруп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Телефоны доверия» для сообщений о проявлениях коррупции в органах местного самоуправления Тетюшского муниципального район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Антикоррупционная программа Тетюшского муниципального район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Тетюшского муниципального района, и членов их семе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Перечень муниципальных должностей и перечни должностей муниципальной службы в органах местного самоуправления Тетюшского муниципального района, замещение которых связано с коррупционными рискам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Совет по противодействию коррупции при Главе Тетюшского муниципального район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Комиссия по соблюдению требований к служебному поведению муниципальных служащих и урегулированию конфликта интересов в органах местного самоуправления Тетюшского муниципального район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Ответственные лица за работу по профилактике коррупционных и иных правонарушений в органах местного самоуправления Тетюшского муниципального район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Отчеты о реализации мер антикоррупционной политики в органах местного самоуправления Тетюшского муниципального район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Результаты антикоррупционной экспертизы муниципальных нормативных правовых актов и проектов муниципальных нормативных правовых актов, проведенной органами и должностными лицами местного самоуправления Тетюшского муниципального район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Независимая антикоррупционная экспертиза муниципальных нормативных правовых актов и проектов муниципальных нормативных правовых актов, разработанных органами и должностными лицами местного самоуправления Тетюшского муниципального район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Опрос общественного мнения, анкетировани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Федеральные законы, Указы Президента Российской Федерации, постановления Правительства Российской Федерации о противодействии корруп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Законы Республики Татарстан, Указы Президента Республики Татарстан, постановления Кабинета Министров Республики Татарстан о противодействии корруп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Муниципальные нормативные правовые акты Тетюшского муниципального района  о противодействии корруп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Кодекс этики и служебного поведения муниципальных служащих в органах местного самоуправления Тетюшского муниципального район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Методические материалы, доклады, отчеты, обзоры, статистическая и иная информация по вопросам противодействия корруп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зделе «Противодействие коррупции» также могут быть размещены и иные гиперссылки на другие подразделы указанного раздела сайта в зависимости от компетенции органов и должностных лиц местного самоуправления Тетюшского муниципального района либо необходимости наполнения сайта в оперативном режиме иной актуальной информацией антикоррупцио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ри переходе по гиперссылке «Совет при Президенте Республики Татарстан по противодействию коррупции» осуществляется доступ к соответствующему подразделу официального сайта Президента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Подраздел «Телефоны доверия» для сообщений о проявлениях коррупции в органах местного самоуправления»</w:t>
      </w:r>
      <w:r>
        <w:rPr/>
        <w:t xml:space="preserve"> </w:t>
      </w:r>
      <w:r>
        <w:rPr>
          <w:sz w:val="28"/>
          <w:szCs w:val="28"/>
        </w:rPr>
        <w:t>Тетюшского муниципального района содержит необходимую информацию для граждан и организаций о беспрепятственном направлении своих обращений (сообщений) в органы и должностным лицам местного самоуправления Тетюшского муниципального района о фактах коррупции (в случаях вымогательства взятки, неправомерного требования вознаграждения за оказание государственных услуг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настоящем подразделе указываются номер телефона, фамилия, имя и отчество должностных лиц, ответственных за работу по профилактике коррупционных и иных правонарушений в органах местного самоуправления Тетюшского муниципального района, а также результаты рассмотрения (не реже одного раза в квартал) сообщений, поступивших на «телефон довер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Подраздел «Антикоррупционная программа Тетюшского муниципального района» должен содержать текст антикоррупционной программы Тетюшского муниципального района, утвержденной постановлением Руководителя Исполнительного комитета Тетюшского муниципального района, с указанием ее реквизитов, а в случае внесения в нее изменений - тексты правовых актов о внесении изменений в указан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нтикоррупционная программа Тетюшского муниципального района  размещается в настоящем подразделе в актуальной (действующей) реда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настоящем подразделе должен обеспечиваться переход по гиперссылке для получения отчетной информации о выполнении антикоррупционной программы Тетюш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При переходе по гиперссылке «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Тетюшского муниципального района, и членов их семей» должен осуществляться доступ к подразделу, содержащему указанные сведения за все предшествующие годы, представленные лицами, замещающими муниципальные должности и муниципальными служащими органов местного самоуправления Тетюшского муниципального района (далее – лица, замещающие муниципальные должности и муниципальные служащие). Указанные сведения, в том числе за все предшествующие годы, должны размещаться без ограничений доступа к ним со стороны третьих лиц, а также без ограничения периода их раз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 и муниципальными служащими за отчетный период, публикуются с учетом требований, установл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Подраздел «Перечень муниципальных должностей и перечни должностей муниципальной службы в органах местного самоуправления Тетюшского муниципального района, замещение которых связано с коррупционными рисками», должен содержать утвержденные указанные перечни должностей, а также информацию (правовые акты) о внесении в них соответствующих изме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 В подразделе «Совет по противодействию коррупции при Главе Тетюшского муниципального района» должны быть размещены положение об указанном совете, план работы совета на год, информация о проведенных заседаниях совета и о принятых советом решениях, его актуальный сост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7. В подразделе «Комиссия по соблюдению требований к служебному поведению муниципальных служащих и урегулированию конфликта интересов</w:t>
      </w:r>
      <w:r>
        <w:rPr/>
        <w:t xml:space="preserve"> </w:t>
      </w:r>
      <w:r>
        <w:rPr>
          <w:sz w:val="28"/>
          <w:szCs w:val="28"/>
        </w:rPr>
        <w:t>в органах местного самоуправления Тетюшского муниципального района» размещаются положение об указанной комиссии, план работы комиссии на год, информация о проведенных заседаниях комиссии и о принятых комиссией решениях, ее актуальный сост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читывая, что решения указанной комиссии могут содержать персональные данные, в соответствии с Федеральным законом от 27 июля 2006 г. № 152-ФЗ «О персональных данных» опубликование принятых комиссией решений осуществляется с обезличиванием таки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8. При переходе по гиперссылке «Ответственные лица за работу по профилактике коррупционных и иных правонарушений в органах местного самоуправления Тетюшского муниципального района» должен обеспечиваться доступ к актам о назначении ответственных лиц в органах местного самоуправления Тетюшского муниципального района за работу по профилактике коррупционных и иных правонарушений, а также к должностным регламентам указ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настоящем подразделе должны указываться контактные данные ответственных лиц за работу по профилактике коррупционных и иных правонарушений в органах местного самоуправления Тетюшского муниципального района (номер служебного телефона, факса и адрес электронной почт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В подразделе «Отчеты о реализации мер антикоррупционной политики в органах местного самоуправления Тетюшского муниципального района» размещаются отчеты о реализации мер антикоррупционной политики, представленные в специальный государственный орган по реализации антикоррупционной политики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0. В подразделе «Результаты антикоррупционной экспертизы муниципальных нормативных правовых актов и проектов муниципальных нормативных правовых актов, проведенной органами и должностными лицами местного самоуправления Тетюшского муниципального района» должны содержаться фактические данные о проведенной антикоррупционной экспертизе муниципальных нормативных правовых актов и проектов муниципальных нормативных правовых актов, разработанных органами и должностными лицами местного самоуправления</w:t>
      </w:r>
      <w:r>
        <w:rPr/>
        <w:t xml:space="preserve"> </w:t>
      </w:r>
      <w:r>
        <w:rPr>
          <w:sz w:val="28"/>
          <w:szCs w:val="28"/>
        </w:rPr>
        <w:t>Тетюшского муниципального района, в том числе и о результатах независимой антикоррупционной экспертизы, проведенной в отношении проектов муниципальных нормативных правовых актов, размещенных на сайте (информация может размещаться в текстовом и графическом вида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1. При переходе по гиперссылке (в подраздел) «Независимая антикоррупционная экспертиза муниципальных нормативных правовых актов и проектов муниципальных нормативных правовых актов, разработанных органами и должностными лицами местного самоуправления Тетюшского муниципального района», должен обеспечиваться доступ к проектам муниципальных нормативных правовых актов, разработанных органами и должностными лицами местного самоуправления Тетюшского муниципального района, с указанием дат начала и окончания приема заключений от независимых экспертов, а также контактных данных лиц, ответственных за прием таких заключений (Ф.И.О., номер служебного телефона и адрес электронной поч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12. В подразделе «Опрос общественного мнения, анкетирование» размещаются анкеты либо опросные листы для граждан в целях изучения их мнения о состоянии коррупции в органах и у должностных лиц местного самоуправления Тетюшского муниципального района, наличии административных барьеров при осуществлении функций органов и должностных лиц местного самоуправления Тетюшского муниципального района либо предоставлении государственных и муниципальных услуг физическим (юридическим) лицам и други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84"/>
      <w:bookmarkEnd w:id="3"/>
      <w:r>
        <w:rPr>
          <w:sz w:val="28"/>
          <w:szCs w:val="28"/>
        </w:rPr>
        <w:t>1.13. При переходе по гиперссылке «Федеральные законы, Указы Президента Российской Федерации, постановления Правительства Российской Федерации о противодействии коррупции» должен осуществляться доступ к подразделу, содержащему полный актуальный список гиперссылок на федеральные законы, Указы Президента Российской Федерации, постановления Правительства Российской Федерации в сфере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размещается в формате, обеспечивающем возможность поиска и копирования текста указа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ормативные правовые акты в сфере противодействия коррупции также могут дополнительно размещаться на сайте в графическом формате в виде графических образов их оригин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4. Наполнение подраздела «Законы Республики Татарстан, Указы Президента Республики Татарстан, постановления Кабинета Министров Республики Татарстан о противодействии коррупции» осуществляется в соответствии с правилами, предусмотренными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ом 1.13</w:t>
        </w:r>
      </w:hyperlink>
      <w:r>
        <w:rPr>
          <w:sz w:val="28"/>
          <w:szCs w:val="28"/>
        </w:rPr>
        <w:t xml:space="preserve"> настоящих треб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15. Наполнение подраздела «Муниципальные нормативные правовые акты Тетюшского муниципального района о противодействии коррупции» осуществляется в соответствии с правилами, предусмотренными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ом 1.13</w:t>
        </w:r>
      </w:hyperlink>
      <w:r>
        <w:rPr>
          <w:color w:val="000000"/>
          <w:sz w:val="28"/>
          <w:szCs w:val="28"/>
        </w:rPr>
        <w:t xml:space="preserve"> настоящих треб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6. В подразделе «Кодекс этики и служебного поведения муниципальных служащих в органах местного самоуправления Тетюшского муниципального района» размещаются </w:t>
      </w:r>
      <w:hyperlink r:id="rId2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color w:val="000000"/>
          <w:sz w:val="28"/>
          <w:szCs w:val="28"/>
        </w:rPr>
        <w:t xml:space="preserve">ы </w:t>
      </w:r>
      <w:r>
        <w:rPr>
          <w:sz w:val="28"/>
          <w:szCs w:val="28"/>
        </w:rPr>
        <w:t>этики и служебного поведения муниципальных служащих в органах местного самоуправления Тетюшского муниципального района, утвержденные руководителями данных органов, с отдельным выделением в нем стандарта антикоррупционного поведения муниципального служащего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7. При переходе по гиперссылке «Методические материалы, доклады, отчеты, обзоры, статистическая и иная информация по вопросам противодействия коррупции» осуществляется доступ к соответствующим материалам (методическим рекомендациям, письмам с разъяснениями законодательства, выпискам из протоколов межведомственных совещаний, содержащим рекомендации по реализации требований действующего законодательств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лады, отчеты, статистическая информация, формы, бланки и иные документы размещаются в виде файлов в формате, обеспечивающем возможность их сохранения на технических средствах пользовате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92"/>
      <w:bookmarkEnd w:id="4"/>
      <w:r>
        <w:rPr>
          <w:sz w:val="28"/>
          <w:szCs w:val="28"/>
        </w:rPr>
        <w:t>III. Актуализация раздела «Противодействие коррупци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мещение информации и ее актуализация в разделе «Противодействие коррупции» сайта осуществляется в соответствии с настоящими требо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F7EEE5A472DD74970A9B4F5DE77D47CF64CF43093C2B16CBB56DB921D2C1C339251D4BA5A01BC207366AVAhE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39:00Z</dcterms:created>
  <dc:creator>yanina</dc:creator>
  <dc:description/>
  <cp:keywords/>
  <dc:language>en-US</dc:language>
  <cp:lastModifiedBy>Ольга</cp:lastModifiedBy>
  <cp:lastPrinted>2014-10-21T10:57:00Z</cp:lastPrinted>
  <dcterms:modified xsi:type="dcterms:W3CDTF">2014-10-27T07:27:00Z</dcterms:modified>
  <cp:revision>38</cp:revision>
  <dc:subject/>
  <dc:title>Документ предоставлен КонсультантПлюс</dc:title>
</cp:coreProperties>
</file>