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uppressAutoHyphens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Тетюш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РЕШЕНИЕ</w:t>
      </w:r>
    </w:p>
    <w:p>
      <w:pPr>
        <w:pStyle w:val="Normal"/>
        <w:suppressAutoHyphens w:val="true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ConsPlusNonformat"/>
        <w:widowControl/>
        <w:suppressAutoHyphens w:val="true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 ноября 2014 года                                                                                               № 51-4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</w:rPr>
      </w:pPr>
      <w:r>
        <w:rPr>
          <w:b/>
          <w:bCs/>
          <w:szCs w:val="28"/>
        </w:rPr>
        <w:t>О внесении изменений в решение Совета Тетюшского муниципального района от 24.03.2014 № 46-6 «О комиссии по контролю за достоверностью сведений о доходах, расходах, об имуществе и обязательствах имущественного характера, предоставляемых лицами, замещающими муниципальные должности на постоянной основе в органах местного самоуправления Тетюшского муниципального района»</w:t>
      </w:r>
    </w:p>
    <w:p>
      <w:pPr>
        <w:pStyle w:val="Normal"/>
        <w:widowControl w:val="false"/>
        <w:suppressAutoHyphens w:val="tru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</w:rPr>
      </w:pPr>
      <w:r>
        <w:rPr/>
        <w:t xml:space="preserve">В соответствии со статьей 8 Федерального закона от 25 декабря 2008 года          № 273-ФЗ «О противодействии коррупции», статьей 15 Федерального закона от                  2 марта 2007 года № 25-ФЗ «О муниципальной службе в Российской Федерации», статьей 18 Кодекса Республики Татарстан о муниципальной службе, с учетом Указа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Совет Тетюшского муниципального района </w:t>
      </w:r>
      <w:r>
        <w:rPr>
          <w:b/>
        </w:rPr>
        <w:t>РЕШИЛ:</w:t>
      </w:r>
    </w:p>
    <w:p>
      <w:pPr>
        <w:pStyle w:val="Normal"/>
        <w:widowControl w:val="false"/>
        <w:suppressAutoHyphens w:val="true"/>
        <w:autoSpaceDE w:val="false"/>
        <w:ind w:firstLine="720"/>
        <w:rPr/>
      </w:pPr>
      <w:r>
        <w:rPr/>
        <w:t>1. Внести в решение Совета Тетюшского муниципального района от 24.03.2014 № 46-6 «О комиссии по контролю за достоверностью сведений о доходах, расходах, об имуществе и обязательствах имущественного характера, предоставляемых лицами, замещающими муниципальные должности на постоянной основе в органах местного самоуправления Тетюшского муниципального района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20"/>
        <w:rPr/>
      </w:pPr>
      <w:r>
        <w:rPr/>
        <w:t>1.1. Наименование реш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20"/>
        <w:rPr/>
      </w:pPr>
      <w:r>
        <w:rPr/>
        <w:t>«О комиссии по контролю за достоверностью сведений о доходах, расходах, об имуществе и обязательствах имущественного характера, представленных лицами, замещающими муниципальные должности на постоянной основе в органах местного самоуправления Тетюшского муниципального района»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/>
        <w:t xml:space="preserve">2. Внести в </w:t>
      </w:r>
      <w:hyperlink w:anchor="Par36">
        <w:r>
          <w:rPr>
            <w:rStyle w:val="InternetLink"/>
          </w:rPr>
          <w:t>Положение</w:t>
        </w:r>
      </w:hyperlink>
      <w:r>
        <w:rPr/>
        <w:t xml:space="preserve"> о комиссии по контролю за достоверностью сведений о доходах, расходах, об имуществе и обязательствах имущественного характера, предоставляемых лицами, замещающими муниципальные должности на постоянной основе в органах местного самоуправления Тетюшского муниципального района, утвержденное решением Совета Тетюшского муниципального района от 24.03.2014       № 46-6,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/>
        <w:t>2.1. Наименование Полож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/>
        <w:t>«Положение о комиссии по контролю за достоверностью сведений о доходах, расходах, об имуществе и обязательствах имущественного характера, представленных лицами, замещающими муниципальные должности на постоянной основе в органах местного самоуправления Тетюшского муниципального района»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/>
        <w:t xml:space="preserve">2.2. В абзаце 1 пункта 1.1, подпункте а пункта 1.1, абзаце 4 пункта 1.1, абзаце 1 пункта 3.1, абзаце 1 пункта 4.1, абзаце 1 пункта 5.1, пункте 6.8 слово «предоставляемых» заменить словом «представленных». 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/>
        <w:t>2.3. Абзац 1 пункта 1.3.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/>
        <w:t>«Депутат ежегодно не позднее 30 апреля года, следующего за отчетным финансовым годом, предоставляе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по форме справки, утвержденной Указом Президента Российской Федерации от 23 июня 2014 года № 460.»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/>
        <w:t>2.4. Пункт 1.4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/>
        <w:t>«1.4. В случае обнаружения в представленных депутатом сведениях о доходах, расходах, об имуществе и обязательствах имущественного характера неполноты или ошибочности каких-либо сведений депутат вправе в течение одного месяца после окончания срока, указанного в п.п. 1.3 настоящего Положения, предоставить уточненные сведения путем представления новой справки (справок) по форме, утвержденной Указом Президента Российской Федерации от 23 июня 2014 года          № 460.»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/>
        <w:t>2.5. Абзац 8 пункта 4.1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/>
        <w:t xml:space="preserve">«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». 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/>
        <w:t xml:space="preserve">3. Внести изменения в Приложение № 2 к решению Совета Тетюшского муниципального района от 24.03.2014 № 46-6, изложив его в новой редакции (прилагается). 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/>
        <w:t xml:space="preserve">4. Контроль за исполнением настоящего решения возложить на комиссию по контролю за достоверностью сведений о доходах, расходах, об имуществе и обязательствах имущественного характера, представленных лицами, замещающими муниципальные должности на постоянной основе в органах местного самоуправления Тетюшского муниципального района (А.В. Дубровский).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Глава  Тетюшского</w:t>
      </w:r>
    </w:p>
    <w:p>
      <w:pPr>
        <w:pStyle w:val="Normal"/>
        <w:suppressAutoHyphens w:val="tru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муниципального района </w:t>
      </w:r>
    </w:p>
    <w:p>
      <w:pPr>
        <w:sectPr>
          <w:type w:val="nextPage"/>
          <w:pgSz w:w="11906" w:h="16838"/>
          <w:pgMar w:left="900" w:right="567" w:gutter="0" w:header="0" w:top="3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Республики Татарстан                                                            Р.Х. Сафиуллов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  <w:t>Тетюшского муниципального района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___11.2014 № 51-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395" w:hanging="0"/>
        <w:jc w:val="left"/>
        <w:outlineLvl w:val="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395" w:hanging="0"/>
        <w:jc w:val="lef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395" w:hanging="0"/>
        <w:jc w:val="lef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jc w:val="center"/>
        <w:rPr>
          <w:b/>
          <w:b/>
        </w:rPr>
      </w:pPr>
      <w:r>
        <w:rPr>
          <w:b/>
        </w:rPr>
        <w:t>Состав комиссии  по контролю за достоверностью сведений о доходах, расходах, об имуществе и обязательствах имущественного характера, представленных лицами, замещающими муниципальные должности на постоянной основе в органах местного самоуправления Тетюшского муниципального района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2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Дубровский Александр Владимир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- депутат от Киртелинского сельского поселения, председатель комисс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Матюшин Иван Иван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депутат от Большешемякинского сельского поселения, заместитель председателя комисс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Хисамова Ильсия Ильхам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- депутат от Большетурминского сельского поселения, секретарь комиссии;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Кавин Алексей Николае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- депутат от Нармонского сельского поселен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Тихонова Ирина Алексе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- депутат от Льяшевского сельского поселения.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еш. РСД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19:00Z</dcterms:created>
  <dc:creator>kom-31-2</dc:creator>
  <dc:description/>
  <cp:keywords/>
  <dc:language>en-US</dc:language>
  <cp:lastModifiedBy>Ольга</cp:lastModifiedBy>
  <cp:lastPrinted>2014-03-21T16:07:00Z</cp:lastPrinted>
  <dcterms:modified xsi:type="dcterms:W3CDTF">2014-10-27T07:27:00Z</dcterms:modified>
  <cp:revision>7</cp:revision>
  <dc:subject/>
  <dc:title>СОВЕТ ДЕПУТАТОВ </dc:title>
</cp:coreProperties>
</file>