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>Председатель комиссии по соблюдению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color w:val="000000"/>
        </w:rPr>
        <w:tab/>
      </w:r>
      <w:r>
        <w:rPr/>
        <w:t>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Тетюш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>_____________</w:t>
      </w:r>
      <w:r>
        <w:rPr/>
        <w:t>Е.Г. Курков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>
          <w:color w:val="FF0000"/>
        </w:rPr>
      </w:pPr>
      <w:r>
        <w:rPr/>
        <w:tab/>
        <w:t>07 февраля 2017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</w:t>
      </w:r>
    </w:p>
    <w:p>
      <w:pPr>
        <w:pStyle w:val="Normal"/>
        <w:ind w:firstLine="708"/>
        <w:jc w:val="center"/>
        <w:rPr>
          <w:rStyle w:val="StrongEmphasis"/>
          <w:bCs w:val="false"/>
          <w:color w:val="FF0000"/>
        </w:rPr>
      </w:pPr>
      <w:r>
        <w:rPr>
          <w:b/>
          <w:color w:val="000000"/>
        </w:rPr>
        <w:t xml:space="preserve">работы комиссии по соблюдению </w:t>
      </w:r>
      <w:r>
        <w:rPr>
          <w:b/>
        </w:rPr>
        <w:t>требований к служебному поведению муниципальных служащих,  должностному поведению лиц, замещающих муниципальные должности, и урегулированию конфликта интересов в органах местного самоуправления Тетюшского муниципального района</w:t>
      </w:r>
      <w:r>
        <w:rPr>
          <w:b/>
          <w:color w:val="FF0000"/>
        </w:rPr>
        <w:t xml:space="preserve"> </w:t>
      </w:r>
      <w:r>
        <w:rPr>
          <w:rStyle w:val="StrongEmphasis"/>
          <w:color w:val="000000"/>
        </w:rPr>
        <w:t>на 2017 год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</w:t>
      </w:r>
      <w:r>
        <w:rPr/>
        <w:t>требований к служебному поведению муниципальных служащих и урегулированию конфликта интересов в 2017 году, требуется проведение следующих мероприятий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360"/>
        <w:gridCol w:w="2552"/>
        <w:gridCol w:w="2126"/>
        <w:gridCol w:w="1984"/>
        <w:gridCol w:w="1134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Решаемая 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ind w:left="720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миссии за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плана работы Комиссии н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мерной работы по противодействию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вновь принятых федеральных и региональных правовых актов по вопросам соблюдения </w:t>
            </w:r>
            <w:r>
              <w:rPr>
                <w:sz w:val="22"/>
                <w:szCs w:val="22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их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предложений по обеспечению эффективности и совершенствованию деятельности Комиссии и включение их в пл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ивного совещания для лиц замещающих муниципальные должности и должности муниципальной службы, по вопросу организации рабо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анализа соблюдения сроков предоставления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проверки достоверности предоставляемых сведений при поступлении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роведения конкурса на замещение вакантной должности и формирования кадрового резерва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материалов служебных проверок о фактах нарушения </w:t>
            </w:r>
            <w:r>
              <w:rPr>
                <w:sz w:val="22"/>
                <w:szCs w:val="22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анализ мониторинга коррупционных проявлений в деятельности органах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причин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становление обратной связи с получателем муниципальных услуг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проверки полученной по «телефону-доверия», через Интернет-сайт органа местного самоуправления, по электронной почте информации о нарушениях требований к служебному повед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ирование о работе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  и обновление на официальном сайте Тетюшского муниципального района  Республики Татарстан информации о деятельности Комиссии (положение и состав комиссии, порядок ее работы, выписки из протокола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эффективности работы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едоставления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709" w:right="56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0:00Z</dcterms:created>
  <dc:creator>OK</dc:creator>
  <dc:description/>
  <cp:keywords/>
  <dc:language>en-US</dc:language>
  <cp:lastModifiedBy>Кондауров С.И.</cp:lastModifiedBy>
  <cp:lastPrinted>2015-01-27T08:50:00Z</cp:lastPrinted>
  <dcterms:modified xsi:type="dcterms:W3CDTF">2017-02-28T08:10:00Z</dcterms:modified>
  <cp:revision>2</cp:revision>
  <dc:subject/>
  <dc:title>Утвержден</dc:title>
</cp:coreProperties>
</file>