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людению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в органах местного самоуправления Тетюшского муниципального район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>А.А. Гасимов</w:t>
      </w:r>
    </w:p>
    <w:p>
      <w:pPr>
        <w:pStyle w:val="Normal"/>
        <w:ind w:left="9204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9 января 2016 год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комиссии по соблюд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 в органах местного самоуправления Тетюшского муниципального райо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в 2016году, требуется проведение следующих мероприятий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851" w:hanging="851"/>
        <w:jc w:val="center"/>
        <w:rPr>
          <w:rStyle w:val="StrongEmphasis"/>
          <w:color w:val="00000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4203"/>
        <w:gridCol w:w="3969"/>
        <w:gridCol w:w="2126"/>
        <w:gridCol w:w="2410"/>
        <w:gridCol w:w="226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шаемая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720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плана работы Комиссии н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ланомерной работы по противодействию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вновь принятых федеральных и региональных правовых актов по вопросам соблюдения </w:t>
            </w:r>
            <w:r>
              <w:rPr>
                <w:sz w:val="28"/>
                <w:szCs w:val="28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х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предложений по обеспечению эффективности и совершенствованию деятельности Комиссии и включение их в пл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омиссии з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6 г. янва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анализа соблюдения сроков предоставления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проверки достоверности предоставляемых сведений при поступлении на муниципаль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материалов служебных проверок о фактах нарушения </w:t>
            </w:r>
            <w:r>
              <w:rPr>
                <w:sz w:val="28"/>
                <w:szCs w:val="28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ах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причин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обратной связи с получателем муниципальных услуг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проверки полученной по «телефону-доверия», через Интернет-сайт органа местного самоуправления, по электронной почте информации о нарушениях требований к служебному поведению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ирование о работе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  и обновление на официальном сайте Тетюшского муниципального района  Республики Татарстан информации о деятельности Комиссии (положение и состав комиссии, порядок ее работы, выписки из протокола и т. 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 эффективности работы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едоставления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</w:p>
    <w:sectPr>
      <w:type w:val="nextPage"/>
      <w:pgSz w:orient="landscape" w:w="16838" w:h="11906"/>
      <w:pgMar w:left="709" w:right="45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0:00Z</dcterms:created>
  <dc:creator>OK</dc:creator>
  <dc:description/>
  <cp:keywords/>
  <dc:language>en-US</dc:language>
  <cp:lastModifiedBy>Кондауров С.И.</cp:lastModifiedBy>
  <cp:lastPrinted>2015-01-27T08:50:00Z</cp:lastPrinted>
  <dcterms:modified xsi:type="dcterms:W3CDTF">2016-01-18T12:50:00Z</dcterms:modified>
  <cp:revision>2</cp:revision>
  <dc:subject/>
  <dc:title>Утвержден</dc:title>
</cp:coreProperties>
</file>