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, находящегося в собственности Тетюш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 в том числе ежегодного дополнения) и обязательного опубликования перечня муниципального имущества, находящего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Тетюшского муниципального района Республики  Татарстан</w:t>
      </w:r>
      <w:r>
        <w:rPr>
          <w:rFonts w:cs="Times New Roman" w:ascii="Times New Roman" w:hAnsi="Times New Roman"/>
          <w:sz w:val="28"/>
          <w:szCs w:val="28"/>
        </w:rPr>
        <w:t xml:space="preserve"> ( 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собственника имущества о предоставлении его ины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Тетюшского муниципального района Республики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 осуществляются постановлением Руководителя Исполнительного комитета Тетюшского муниципального района (далее - уполномоченный орган) об утверждении перечня  или о внесении изменений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 законодательством Российской Федерации порядке принято решение собственника муниципального имущества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имущество расположено, а также по видам имущества (недвижимое имущество (в том числе единый  недвижимый комплекс), движимое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олномоченным  органом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в течение  10 рабочих дней со дня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 открытых данных) –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6:00Z</dcterms:created>
  <dc:creator>User</dc:creator>
  <dc:description/>
  <cp:keywords/>
  <dc:language>en-US</dc:language>
  <cp:lastModifiedBy>Andrey A</cp:lastModifiedBy>
  <cp:lastPrinted>2017-12-26T18:06:00Z</cp:lastPrinted>
  <dcterms:modified xsi:type="dcterms:W3CDTF">2018-03-16T11:26:00Z</dcterms:modified>
  <cp:revision>2</cp:revision>
  <dc:subject/>
  <dc:title/>
</cp:coreProperties>
</file>