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  <w:tab/>
        <w:t xml:space="preserve">Председатель комиссии по соблюдению требований к служебному (должностному)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  <w:tab/>
        <w:t>поведению и  урегулированию конфликта интересов Тетюш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ab/>
        <w:t>_____________</w:t>
      </w:r>
      <w:r>
        <w:rPr/>
        <w:t>Е.Г. Курков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jc w:val="both"/>
        <w:rPr>
          <w:color w:val="FF0000"/>
        </w:rPr>
      </w:pPr>
      <w:r>
        <w:rPr/>
        <w:tab/>
        <w:t>10 января 2019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</w:t>
      </w:r>
    </w:p>
    <w:p>
      <w:pPr>
        <w:pStyle w:val="Normal"/>
        <w:ind w:firstLine="708"/>
        <w:jc w:val="center"/>
        <w:rPr>
          <w:rStyle w:val="StrongEmphasis"/>
          <w:bCs w:val="false"/>
          <w:color w:val="FF0000"/>
        </w:rPr>
      </w:pPr>
      <w:r>
        <w:rPr>
          <w:b/>
          <w:color w:val="000000"/>
        </w:rPr>
        <w:t>работы комиссии по соблюдению требований к служебному (должностному) поведению и  урегулированию конфликта интересов Тетюшского муниципального района Республики Татарстан</w:t>
      </w:r>
      <w:r>
        <w:rPr>
          <w:b/>
          <w:color w:val="FF0000"/>
        </w:rPr>
        <w:t xml:space="preserve"> </w:t>
      </w:r>
      <w:r>
        <w:rPr>
          <w:rStyle w:val="StrongEmphasis"/>
          <w:color w:val="000000"/>
        </w:rPr>
        <w:t>на 2019 год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В целях реализации положений законодательства о муниципальной службе, противодействия коррупции и решения задач, стоящих перед Комиссией </w:t>
      </w:r>
      <w:r>
        <w:rPr>
          <w:color w:val="000000"/>
        </w:rPr>
        <w:t>по соблюдению требований к служебному (должностному) поведению и  урегулированию конфликта интересов Тетюшского муниципального района Республики Татарстан</w:t>
      </w:r>
      <w:r>
        <w:rPr/>
        <w:t xml:space="preserve"> в 2019 году, требуется проведение следующих мероприятий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2360"/>
        <w:gridCol w:w="2552"/>
        <w:gridCol w:w="2126"/>
        <w:gridCol w:w="1984"/>
        <w:gridCol w:w="1134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Решаемая 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ind w:left="720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ведение итогов Комиссии з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плана работы Комиссии на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мерной работы по противодействию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вновь принятых федеральных и региональных правовых актов по вопросам соблюдения </w:t>
            </w:r>
            <w:r>
              <w:rPr>
                <w:sz w:val="22"/>
                <w:szCs w:val="22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их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ие предложений по обеспечению эффективности и совершенствованию деятельности Комиссии и включение их в пл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ивного совещания для лиц замещающих муниципальные должности и должности муниципальной службы, по вопросу организации рабо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, 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анализа соблюдения сроков предоставления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проверки достоверности предоставляемых сведений при поступлении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роведения конкурса на замещение вакантной должности и формирования кадрового резерва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материалов служебных проверок о фактах нарушения </w:t>
            </w:r>
            <w:r>
              <w:rPr>
                <w:sz w:val="22"/>
                <w:szCs w:val="22"/>
              </w:rPr>
              <w:t>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анализ мониторинга коррупционных проявлений в деятельности органах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причин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становление обратной связи с получателем муниципальных услуг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результатов проверки полученной по «телефону-доверия», через Интернет-сайт органа местного самоуправления, по электронной почте информации о нарушениях требований к служебному повед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ирование о работе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  и обновление на официальном сайте Тетюшского муниципального района  Республики Татарстан информации о деятельности Комиссии (положение и состав комиссии, порядок ее работы, выписки из протокола и т.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эффективности работы комисс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едоставления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709" w:right="56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3:00Z</dcterms:created>
  <dc:creator>OK</dc:creator>
  <dc:description/>
  <dc:language>en-US</dc:language>
  <cp:lastModifiedBy>Sveta_F</cp:lastModifiedBy>
  <cp:lastPrinted>2018-01-15T11:32:00Z</cp:lastPrinted>
  <dcterms:modified xsi:type="dcterms:W3CDTF">2019-01-21T08:23:00Z</dcterms:modified>
  <cp:revision>2</cp:revision>
  <dc:subject/>
  <dc:title>Утвержден</dc:title>
</cp:coreProperties>
</file>