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tLeast" w:line="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аукционе на право заключения договоров на установку и эксплуатацию рекламных конструкций п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звещению от 27.03.2019 № 270319/0116628/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крытый аукцион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етюши                                                                                                                                 26.04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укцион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Тетюшского муниципального района (организатор аукцион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ла процедуру рассмотрения заявок на 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аукционе на право заключения договоров на установку и эксплуатацию рекламных 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ном на 14ч00м 30.04.2019. Время и место рассмотрения заявок и определения участников аукциона: Республика Татарстан,  Тетюшский район,  г. Тетюши, ул. Ленина, д. 37, 26.03.2019 16:30.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360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организатор аукциона</w:t>
              <w:br/>
              <w:t xml:space="preserve">1. Абрамов Артем Юрьевич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Храменкова Мария Дмитрие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  <w:br/>
              <w:t xml:space="preserve">3. Тайманова Наталья Вячеславовна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Урманов Наиль Рустамович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Фатыхов Ахат Габдулбариевич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6. Ахметшин Айрат Фаритович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6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и форма заявок на участие в настоящем аукционе были размещены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03.2019  № 270319/0116628/01 (открытый аукцион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Тетюш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tetus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газетах «Авангард» и «Татеш таннары»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180" w:after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560"/>
        <w:gridCol w:w="992"/>
        <w:gridCol w:w="1276"/>
        <w:gridCol w:w="1275"/>
        <w:gridCol w:w="1134"/>
        <w:gridCol w:w="1134"/>
      </w:tblGrid>
      <w:tr>
        <w:trPr>
          <w:trHeight w:val="1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ламной констр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информационного поля, м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у и эксплуатацию рекламных констру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ок 10% от начальной цены лот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5% от начальной цены лота (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етюши, ул. Горького, участок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дома по ул. Горького,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3119"/>
        <w:gridCol w:w="1984"/>
        <w:gridCol w:w="1418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подачи,               Рег. № заявки,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мя Отчество и место жительства заяв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   зада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 поступления задатк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19 № 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Галиев Алмаз Сулейм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22430, Республика Татарстан, Буинский район, г. Буинск, пер. Новый, д. 2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 в полном объе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по лицевому счету 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несен в соответствии с условиями аукциона. Отозванных заявок нет.</w:t>
      </w:r>
    </w:p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1 признать несостоявшимися в связи с подачей единственной заявки, договор на установку и эксплуатацию рекламных конструкций заключить с единственным участником Индивидуальным предпринимателем Галиевым Алмазом Сулеймановичем по начальной цене лота.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80" w:after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992"/>
        <w:gridCol w:w="1276"/>
        <w:gridCol w:w="1275"/>
        <w:gridCol w:w="1134"/>
        <w:gridCol w:w="1134"/>
      </w:tblGrid>
      <w:tr>
        <w:trPr>
          <w:trHeight w:val="1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ламной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информационного поля, м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у и эксплуатацию рекламных констру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ок 10% от начальной цены лот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5% от начальной цены лота (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етюши, ул. 200 лет Тетюшам, участок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дома по ул. 200 лет Тетюшам, д. 14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/>
        <w:t>.1. Комиссией рассмотрены заявки на участие в аукционе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59"/>
        <w:gridCol w:w="3402"/>
        <w:gridCol w:w="1984"/>
        <w:gridCol w:w="1418"/>
        <w:gridCol w:w="1701"/>
      </w:tblGrid>
      <w:tr>
        <w:trPr>
          <w:tblHeader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подачи,               Рег. № заявки,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мя Отчество и место жительства заяв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   зада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 поступления задатков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4.2019 №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Галиев Алмаз Сулейм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2430, Республика Татарстан, Буинский район, г. Буинск, пер. Новый, д. 2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 в полном объе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по лицевому счету 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несен в соответствии с условиями аукциона. Отозванных заявок нет.</w:t>
      </w:r>
    </w:p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2 признать несостоявшимися в связи с подачей единственной заявки, договор на установку и эксплуатацию рекламных конструкций заключить с единственным участником Индивидуальным предпринимателем Галиевым Алмазом Сулеймановичем по начальной цене лота.</w:t>
      </w:r>
    </w:p>
    <w:p>
      <w:pPr>
        <w:pStyle w:val="Normal"/>
        <w:widowControl w:val="false"/>
        <w:autoSpaceDE w:val="false"/>
        <w:spacing w:lineRule="auto" w:line="240" w:before="180" w:after="3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мет аукциона: право на заключение договора на установку и эксплуатацию рекламной конструкции сроком на 5 лет, по адресу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992"/>
        <w:gridCol w:w="1276"/>
        <w:gridCol w:w="1275"/>
        <w:gridCol w:w="1134"/>
        <w:gridCol w:w="1134"/>
      </w:tblGrid>
      <w:tr>
        <w:trPr>
          <w:trHeight w:val="1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ламной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информационного поля, м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у и эксплуатацию рекламных констру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ок 10% от начальной цены лот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5% от начальной цены лота (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етюши, ул. 200 лет Тетюшам, участок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отив дома по ул. Мира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явок не поступало.</w:t>
      </w:r>
    </w:p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 3 признать несостоявшимися в связи с отсутствием поданных заявок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4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992"/>
        <w:gridCol w:w="1276"/>
        <w:gridCol w:w="1275"/>
        <w:gridCol w:w="1134"/>
        <w:gridCol w:w="1134"/>
      </w:tblGrid>
      <w:tr>
        <w:trPr>
          <w:trHeight w:val="1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ламной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информационного поля, м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у и эксплуатацию рекламных констру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ок 10% от начальной цены лот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5% от начальной цены лота (руб.)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етюши, ул. Школьная, участок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дома по ул. Школьная, д.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/>
        <w:t>7.1. Комиссией рассмотрены заявки на участие в аукционе</w:t>
      </w:r>
    </w:p>
    <w:tbl>
      <w:tblPr>
        <w:tblW w:w="102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4111"/>
        <w:gridCol w:w="1418"/>
        <w:gridCol w:w="1275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подачи,               Рег. № заявки,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мя Отчество и место жительства заяви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   задат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 поступления задатк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19 № 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Галиев Алмаз Сулейм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22430, Республика Татарстан, Буинский район, г. Буинск, пер. Новый, д. 2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 в полном объем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по лицевому счет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несен в соответствии с условиями аукциона. Отозванных заявок нет.</w:t>
      </w:r>
    </w:p>
    <w:p>
      <w:pPr>
        <w:pStyle w:val="Normal"/>
        <w:widowControl w:val="false"/>
        <w:autoSpaceDE w:val="false"/>
        <w:spacing w:lineRule="auto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Решение комиссии: </w:t>
      </w:r>
    </w:p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4 признать несостоявшимися в связи с подачей единственной заявки, договор на установку и эксплуатацию рекламных конструкций заключить с единственным участником Индивидуальным предпринимателем Галиевым Алмазом Сулеймановичем по начальной цене лота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5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992"/>
        <w:gridCol w:w="1276"/>
        <w:gridCol w:w="1275"/>
        <w:gridCol w:w="1134"/>
        <w:gridCol w:w="1134"/>
      </w:tblGrid>
      <w:tr>
        <w:trPr>
          <w:trHeight w:val="1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ламной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информационного поля, м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у и эксплуатацию рекламных констру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ок 10% от начальной цены лот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5% от начальной цены лота (руб.)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вая дву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тюши, ул. Свердлова, участок 1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заправочной станции «ТатНефть» по ул. Сверд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 Х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Заявок не поступало.</w:t>
      </w:r>
    </w:p>
    <w:p>
      <w:pPr>
        <w:pStyle w:val="Normal"/>
        <w:widowControl w:val="false"/>
        <w:autoSpaceDE w:val="false"/>
        <w:spacing w:lineRule="auto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 5 признать несостоявшимися в связи с отсутствием поданных заявок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6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992"/>
        <w:gridCol w:w="1276"/>
        <w:gridCol w:w="1275"/>
        <w:gridCol w:w="1134"/>
        <w:gridCol w:w="1134"/>
      </w:tblGrid>
      <w:tr>
        <w:trPr>
          <w:trHeight w:val="1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кламной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информационного поля, м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у и эксплуатацию рекламных констру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ок 10% от начальной цены лот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5% от начальной цены лота (руб.)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етюши, ул. Северная, участок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дома по ул. Северная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Заявок не поступало 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 6 признать несостоявшимися в связи с отсутствием поданных заявок.</w:t>
      </w:r>
    </w:p>
    <w:p>
      <w:pPr>
        <w:pStyle w:val="Normal"/>
        <w:widowControl w:val="false"/>
        <w:autoSpaceDE w:val="false"/>
        <w:spacing w:lineRule="auto" w:line="240" w:before="180" w:after="3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7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8"/>
        <w:gridCol w:w="1405"/>
        <w:gridCol w:w="1161"/>
        <w:gridCol w:w="998"/>
        <w:gridCol w:w="1283"/>
        <w:gridCol w:w="1282"/>
        <w:gridCol w:w="1140"/>
        <w:gridCol w:w="1140"/>
      </w:tblGrid>
      <w:tr>
        <w:trPr>
          <w:trHeight w:val="10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екламной конструк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ы, 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информационного поля, м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у и эксплуатацию рекламных конструкций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 10% от начальной цены лота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5% от начальной цены лота (руб.)</w:t>
            </w:r>
          </w:p>
        </w:tc>
      </w:tr>
      <w:tr>
        <w:trPr>
          <w:trHeight w:val="10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вая двусторон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тюши, ул. Свердлова, участок 14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дома по ул. Свердлова, д. 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 Х 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/>
        <w:t>10.1. Комиссией рассмотрены заявки на участие в аукционе</w:t>
      </w:r>
    </w:p>
    <w:tbl>
      <w:tblPr>
        <w:tblW w:w="102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4111"/>
        <w:gridCol w:w="1418"/>
        <w:gridCol w:w="1275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подачи,               Рег. № заявки,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мя Отчество и место жительства заяви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   задат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 поступления задатк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19 № 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Галиев Алмаз Сулейм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22430, Республика Татарстан, Буинский район, г. Буинск, пер. Новый, д. 2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 в полном объем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по лицевому счет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несен в соответствии с условиями аукциона. Отозванных заявок нет.</w:t>
      </w:r>
    </w:p>
    <w:p>
      <w:pPr>
        <w:pStyle w:val="Normal"/>
        <w:widowControl w:val="false"/>
        <w:autoSpaceDE w:val="false"/>
        <w:spacing w:lineRule="auto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Решение комиссии: </w:t>
      </w:r>
    </w:p>
    <w:p>
      <w:pPr>
        <w:pStyle w:val="Normal"/>
        <w:widowControl w:val="false"/>
        <w:autoSpaceDE w:val="false"/>
        <w:spacing w:lineRule="atLeast" w:line="240" w:before="28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7 признать несостоявшимися в связи с подачей единственной заявки, договор на установку и эксплуатацию рекламных конструкций заключить с единственным участником Индивидуальным предпринимателем Галиевым Алмазом Сулеймановичем по начальной цене лота.</w:t>
      </w:r>
    </w:p>
    <w:p>
      <w:pPr>
        <w:pStyle w:val="Normal"/>
        <w:widowControl w:val="false"/>
        <w:autoSpaceDE w:val="false"/>
        <w:spacing w:lineRule="atLeast" w:line="240" w:before="28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8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8"/>
        <w:gridCol w:w="1405"/>
        <w:gridCol w:w="1161"/>
        <w:gridCol w:w="998"/>
        <w:gridCol w:w="1283"/>
        <w:gridCol w:w="1282"/>
        <w:gridCol w:w="1140"/>
        <w:gridCol w:w="1140"/>
      </w:tblGrid>
      <w:tr>
        <w:trPr>
          <w:trHeight w:val="10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екламной конструк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ы, 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информационного поля, м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у и эксплуатацию рекламных конструкций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 10% от начальной цены лота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5% от начальной цены лота (руб.)</w:t>
            </w:r>
          </w:p>
        </w:tc>
      </w:tr>
      <w:tr>
        <w:trPr>
          <w:trHeight w:val="10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етюши, ул. Горького, участок 7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 дома по ул. Горького, д. 7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Заявок не поступало 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 8 признать несостоявшимися в связи с отсутствием поданных заявок.</w:t>
      </w:r>
    </w:p>
    <w:p>
      <w:pPr>
        <w:pStyle w:val="Normal"/>
        <w:widowControl w:val="false"/>
        <w:autoSpaceDE w:val="false"/>
        <w:spacing w:lineRule="atLeast" w:line="240" w:before="28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9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8"/>
        <w:gridCol w:w="1405"/>
        <w:gridCol w:w="1161"/>
        <w:gridCol w:w="998"/>
        <w:gridCol w:w="1283"/>
        <w:gridCol w:w="1282"/>
        <w:gridCol w:w="1140"/>
        <w:gridCol w:w="1140"/>
      </w:tblGrid>
      <w:tr>
        <w:trPr>
          <w:trHeight w:val="10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екламной конструк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ы, 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информационного поля, м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у и эксплуатацию рекламных конструкций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 10% от начальной цены лота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5% от начальной цены лота (руб.)</w:t>
            </w:r>
          </w:p>
        </w:tc>
      </w:tr>
      <w:tr>
        <w:trPr>
          <w:trHeight w:val="10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шевское сельское поселение, с. Байрашево, ул. Советская, участок 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кладбища с. Байраш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Заявок не поступало 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 9 признать несостоявшимися в связи с отсутствием поданных заявок.</w:t>
      </w:r>
    </w:p>
    <w:p>
      <w:pPr>
        <w:pStyle w:val="Normal"/>
        <w:widowControl w:val="false"/>
        <w:autoSpaceDE w:val="false"/>
        <w:spacing w:lineRule="atLeast" w:line="240" w:before="28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0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8"/>
        <w:gridCol w:w="1405"/>
        <w:gridCol w:w="1161"/>
        <w:gridCol w:w="998"/>
        <w:gridCol w:w="1283"/>
        <w:gridCol w:w="1282"/>
        <w:gridCol w:w="1140"/>
        <w:gridCol w:w="1140"/>
      </w:tblGrid>
      <w:tr>
        <w:trPr>
          <w:trHeight w:val="10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екламной конструк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ы, 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информационного поля, м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у и эксплуатацию рекламных конструкций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 10% от начальной цены лота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5% от начальной цены лота (руб.)</w:t>
            </w:r>
          </w:p>
        </w:tc>
      </w:tr>
      <w:tr>
        <w:trPr>
          <w:trHeight w:val="10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тарханское сельское поселение, с. Большие Тарханы, ул. Чапаева, участок 2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отив заправочной станции по трассе Тетюши-Ульянов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Заявок не поступало 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ные торги по лоту № 10 признать несостоявшимися в связи с отсутствием поданных заявок.</w:t>
      </w:r>
    </w:p>
    <w:p>
      <w:pPr>
        <w:pStyle w:val="Normal"/>
        <w:widowControl w:val="false"/>
        <w:autoSpaceDE w:val="false"/>
        <w:spacing w:lineRule="atLeast" w:line="240" w:before="28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1</w:t>
      </w:r>
    </w:p>
    <w:p>
      <w:pPr>
        <w:pStyle w:val="Normal"/>
        <w:widowControl w:val="false"/>
        <w:autoSpaceDE w:val="false"/>
        <w:spacing w:lineRule="atLeast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редмет аукциона: право на заключение договора на установку и эксплуатацию рекламной конструкции</w:t>
      </w:r>
      <w:r>
        <w:rPr/>
        <w:t xml:space="preserve"> сроком на 5 лет, по адресу: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8"/>
        <w:gridCol w:w="1405"/>
        <w:gridCol w:w="1161"/>
        <w:gridCol w:w="998"/>
        <w:gridCol w:w="1283"/>
        <w:gridCol w:w="1282"/>
        <w:gridCol w:w="1140"/>
        <w:gridCol w:w="1140"/>
      </w:tblGrid>
      <w:tr>
        <w:trPr>
          <w:trHeight w:val="10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екламной конструк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ы, 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информационного поля, м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(цена лота) на право заключения договор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у и эксплуатацию рекламных конструкций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 10% от начальной цены лота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5% от начальной цены лота (руб.)</w:t>
            </w:r>
          </w:p>
        </w:tc>
      </w:tr>
      <w:tr>
        <w:trPr>
          <w:trHeight w:val="10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я двусторон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яшевское сельское поселение, с. Кляшево, ул. Ленина, участок 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езде из с. Кляшево в сторону г. Буинс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Заявок не поступало </w:t>
      </w:r>
    </w:p>
    <w:p>
      <w:pPr>
        <w:pStyle w:val="Normal"/>
        <w:widowControl w:val="false"/>
        <w:autoSpaceDE w:val="false"/>
        <w:spacing w:lineRule="auto" w:line="240" w:before="1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Решение комиссии: </w:t>
      </w:r>
    </w:p>
    <w:p>
      <w:pPr>
        <w:pStyle w:val="Normal"/>
        <w:widowControl w:val="false"/>
        <w:autoSpaceDE w:val="false"/>
        <w:spacing w:lineRule="atLeast" w:line="240" w:before="60" w:after="120"/>
        <w:ind w:left="40"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ые торги по лоту № 11 признать несостоявшимися в связи с отсутствием  поданных </w:t>
      </w:r>
      <w:r>
        <w:rPr/>
        <w:t>заявок.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организатор аукциона</w:t>
              <w:br/>
              <w:t xml:space="preserve">1. Абрамов Артем Юрье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Храменкова Мария Дмитри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  <w:br/>
              <w:t xml:space="preserve">3. Тайманова Наталья Вячеслав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Урманов Наиль Рустам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Фатыхов Ахат Габдулбарие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6. Ахметшин Айрат Фаритович 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?wicket:interface=:4:menu:blockAnonymous:pageNavigation:links:2:link::ILinkListener::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torgi.gov.ru/?wicket:interface=:4:menu:blockAnonymous:pageNavigation:links:2:link::ILinkListener::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8:00Z</dcterms:created>
  <dc:creator>comp</dc:creator>
  <dc:description/>
  <cp:keywords/>
  <dc:language>en-US</dc:language>
  <cp:lastModifiedBy>comp</cp:lastModifiedBy>
  <cp:lastPrinted>2019-04-26T17:28:00Z</cp:lastPrinted>
  <dcterms:modified xsi:type="dcterms:W3CDTF">2019-04-29T15:09:00Z</dcterms:modified>
  <cp:revision>4</cp:revision>
  <dc:subject/>
  <dc:title/>
</cp:coreProperties>
</file>