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изациями социальной сферы на 2020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27"/>
        <w:gridCol w:w="3369"/>
        <w:gridCol w:w="39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исполн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ая актуализация информации, размещаемой в разделе «Независимая оценка качества условий оказания услуг» на официальном сайте Тетюшского муниципального района </w:t>
            </w:r>
            <w:r>
              <w:rPr/>
              <w:t>http://tetushi.tatarstan.ru/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0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Исполнительного комитета Тетюш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МКУ «Отдел образования Исполнительного комитета Тетюшского муниципального района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us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ov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организация работы по устранению выявленных недостатков и информирование граждан о принятых мерах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0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Исполнительного комитета Тетюш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МКУ «Отдел образования Исполнительного комитета Тетюшского муниципального района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</w:t>
            </w:r>
            <w:r>
              <w:rPr>
                <w:sz w:val="28"/>
                <w:szCs w:val="28"/>
              </w:rPr>
              <w:t xml:space="preserve">  «Интернет» опрос для посетителей сай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Исполнительного комитета Тетюш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МКУ «Отдел образования Исполнительного комитета Тетюшского муниципального района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0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Исполнительного комитета Тетюшского муниципальн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20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Отдел образования Исполнительного комитета Тетюшского муниципального района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публикаций по независимой оценке качества условий оказания услуг в средствах массовой информации (публикации в сети «Интернет», периодических печатных изданиях  т.д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4 публикац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о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Исполнительного комитета Тетюш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3:00Z</dcterms:created>
  <dc:creator>lib</dc:creator>
  <dc:description/>
  <cp:keywords/>
  <dc:language>en-US</dc:language>
  <cp:lastModifiedBy>Alena</cp:lastModifiedBy>
  <cp:lastPrinted>2019-12-02T09:16:00Z</cp:lastPrinted>
  <dcterms:modified xsi:type="dcterms:W3CDTF">2020-01-20T05:43:00Z</dcterms:modified>
  <cp:revision>3</cp:revision>
  <dc:subject/>
  <dc:title>МИНИСТЕРСТВО ТАТАРСТАН РЕСПУБЛИКАСЫ</dc:title>
</cp:coreProperties>
</file>