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4 февраля 2013 г. N 11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БОЛЕВАНИЙ, ПРИ НАЛИЧИИ КОТОРЫХ ЛИЦО НЕ МОЖ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ЫНОВИТЬ (УДОЧЕРИТЬ) РЕБЕНКА, ПРИНЯТЬ ЕГО ПОД ОПЕ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ПЕЧИТЕЛЬСТВО), ВЗЯТЬ В ПРИЕМНУЮ ИЛИ ПАТРОНАТНУЮ СЕМ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Семей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ить, что указанн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 распространяется также на лиц, осуществляющих воспитательную деятельность в детских домах семейн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 мая 1996 г. N 542 "Об утверждении Перечня заболеваний, при наличии которых лицо не может усыновить ребенка, принять его под опеку (попечительство), взять в приемную семью" (Собрание законодательства Российской Федерации, 1996, N 19, ст. 2304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19 марта 2001 г. N 195 "О детском доме семейного типа" (Собрание законодательства Российской Федерации, 2001, N 13, ст. 1251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февраля 2013 г. N 11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БОЛЕВАНИЙ, ПРИ НАЛИЧИИ КОТОРЫХ ЛИЦО НЕ МОЖ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ЫНОВИТЬ (УДОЧЕРИТЬ) РЕБЕНКА, ПРИНЯТЬ ЕГО ПОД ОПЕ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ПЕЧИТЕЛЬСТВО), ВЗЯТЬ В ПРИЕМНУЮ ИЛИ ПАТРОНАТНУЮ СЕМЬ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уберкулез органов дыхания у лиц, относящихся к I и II группам диспансерного 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фекционные заболевания до прекращения диспансерного наблюдения в связи со стойкой ре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локачественные новообразования любой локализации III и IV стадий, а также злокачественные новообразования любой локализации I и II стадий до проведения радикального л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сихические расстройства и расстройства поведения до прекращения диспансерного 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ркомания, токсикомания, алкоголиз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болевания и травмы, приведшие к инвалидности I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3FB43DF44D3B9A76A39A2EF1D462CA4B5FE94FBB60BF9804235CB7CDBC12C74911649815F014W9p0L" TargetMode="External"/><Relationship Id="rId3" Type="http://schemas.openxmlformats.org/officeDocument/2006/relationships/hyperlink" Target="consultantplus://offline/ref=40353FB43DF44D3B9A76A39A2EF1D462CA4E59E843B23DB5905D2F5EWBp0L" TargetMode="External"/><Relationship Id="rId4" Type="http://schemas.openxmlformats.org/officeDocument/2006/relationships/hyperlink" Target="consultantplus://offline/ref=40353FB43DF44D3B9A76A39A2EF1D462CA4D5FE743BD60BF9804235CB7CDBC12C74911649815F810W9p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1:00Z</dcterms:created>
  <dc:creator>Амплеева</dc:creator>
  <dc:description/>
  <cp:keywords/>
  <dc:language>en-US</dc:language>
  <cp:lastModifiedBy>Амплеева</cp:lastModifiedBy>
  <dcterms:modified xsi:type="dcterms:W3CDTF">2014-01-16T11:42:00Z</dcterms:modified>
  <cp:revision>1</cp:revision>
  <dc:subject/>
  <dc:title>ПРАВИТЕЛЬСТВО РОССИЙСКОЙ ФЕДЕРАЦИИ</dc:title>
</cp:coreProperties>
</file>