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ство отдела МВД России по Тетюшскому району в очередной раз обращается к жителям района быть более внимательными и осторожными. Сейчас в период экономического кризиса вновь активизировали свою деятельность различного рода мошенники, пользующиеся доверчивостью граждан, возможно даже их неграмотностью в некоторых вопросах, особенно связанных с использованием высоких технологий и нового электронного оборудования. Еженедельно в районе регистрируется 1-2 случая мошенничества, связанного с банковскими картами, это одно из наиболее трудно раскрываемых преступлений, а о возмещении причиненного ущерба можно вообще забыть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простой, не требующих каких-либо усилий и затрат со стороны злоумышленников, способ нажиться за счет других, и он же является наиболее распространенным, – это хищение с использованием МОБИЛЬНОГО БАНКА, подключенного к сотовому телефону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одной стороны, мобильным банк предоставляет владельцу широкий спектр услуг, и при правильном его использовании граждане за достаточно умеренную плату получают массу преимуществ по управлению своими денежными средствами, оплате коммунальных услуг, налогов, штрафов и т.д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А с другой стороны каждый владелец мобильного банка должен знать и ВСЕГДА ПОМНИТЬ, что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н должен НЕМЕДЛЕННО обращаться в местное отделение банка, обладателем банковской картой которого он является, с целью его отключения в случаях: </w:t>
      </w:r>
      <w:r>
        <w:rPr>
          <w:b/>
          <w:sz w:val="32"/>
          <w:szCs w:val="32"/>
        </w:rPr>
        <w:t xml:space="preserve">УТРАТЫ </w:t>
      </w:r>
      <w:r>
        <w:rPr>
          <w:sz w:val="32"/>
          <w:szCs w:val="32"/>
        </w:rPr>
        <w:t xml:space="preserve">сотового телефона, </w:t>
      </w:r>
      <w:r>
        <w:rPr>
          <w:b/>
          <w:sz w:val="32"/>
          <w:szCs w:val="32"/>
        </w:rPr>
        <w:t xml:space="preserve">СМЕНЫ </w:t>
      </w:r>
      <w:r>
        <w:rPr>
          <w:sz w:val="32"/>
          <w:szCs w:val="32"/>
        </w:rPr>
        <w:t xml:space="preserve">абонентского номера, </w:t>
      </w:r>
      <w:r>
        <w:rPr>
          <w:b/>
          <w:sz w:val="32"/>
          <w:szCs w:val="32"/>
        </w:rPr>
        <w:t xml:space="preserve">ДЛИТЕЛЬНОГО </w:t>
      </w:r>
      <w:r>
        <w:rPr>
          <w:sz w:val="32"/>
          <w:szCs w:val="32"/>
        </w:rPr>
        <w:t xml:space="preserve">неиспользования телефона. Потому что через определенное время сотовый оператор передает неиспользуемый номер другому владельцу, который в свою очередь, обнаружив у себя наличие подключенного мобильного банка, начинает использовать его, сначала небольшими, а потом более крупными суммами снимая деньги со счета предыдущего владельца указанного номе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2. Аналогичные действия необходимо проделать и в случае смерти родственника, чтобы убедиться, что после смерти у него не осталось подключенного мобильного ба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3. Всегда при подключении мобильного банка требуйте от банковских работников тщательного разъяснения правил его использования. Помните, что им безразлично дальнейшее состояние Вашего банковского счета, что естественно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И, наконец, самое главное – прежде, чем подключать мобильный банк, подумайте – нужен ли он Вам вообще, в каком объеме Вы предполагаете использовать его возможности. В крайнем случае, для одной семьи достаточного мобильного банка подключенного одним членом семь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В продолжении БАНКОВСКОЙ ТЕМЫ рассмотрим еще один вид мошенничества – мошенничество с использованием </w:t>
      </w:r>
      <w:r>
        <w:rPr>
          <w:spacing w:val="-2"/>
          <w:sz w:val="32"/>
          <w:szCs w:val="32"/>
          <w:lang w:val="en-US"/>
        </w:rPr>
        <w:t>SMS</w:t>
      </w:r>
      <w:r>
        <w:rPr>
          <w:spacing w:val="-2"/>
          <w:sz w:val="32"/>
          <w:szCs w:val="32"/>
        </w:rPr>
        <w:t xml:space="preserve">-сообщений и телефонных звонков, содержащих информацию о блокировке Вашей банковской карты и </w:t>
      </w:r>
      <w:r>
        <w:rPr>
          <w:sz w:val="32"/>
          <w:szCs w:val="32"/>
        </w:rPr>
        <w:t xml:space="preserve">инструкции о порядке ее разблокирования. Следуя этим </w:t>
      </w:r>
      <w:r>
        <w:rPr>
          <w:spacing w:val="-2"/>
          <w:sz w:val="32"/>
          <w:szCs w:val="32"/>
        </w:rPr>
        <w:t xml:space="preserve">инструкциям, Вы непроизвольно сообщаете злоумышленникам сведения о своей карте, и они свободно похищают с Вашего счета денежные средства. ЗНАЙТЕ, что банки никогда не используют подобный способ информирования, они в любом случае должны пригласить Вас в отделение банка для проведения необходимых процедур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В любом случае не следует доверять незнакомым абонентам, которые просят провести какие-либо </w:t>
      </w:r>
      <w:r>
        <w:rPr>
          <w:sz w:val="32"/>
          <w:szCs w:val="32"/>
        </w:rPr>
        <w:t xml:space="preserve">действия с Вашей банковской картой. Не поддаваться первому импульсу, ОСТАНОВИТЕСЬ, УСПОКОЙТЕСЬ и ПРОВЕРЬТЕ поступившую информацию в банке - </w:t>
      </w:r>
      <w:r>
        <w:rPr>
          <w:spacing w:val="-2"/>
          <w:sz w:val="32"/>
          <w:szCs w:val="32"/>
        </w:rPr>
        <w:t xml:space="preserve">не поленитесь лично обратиться в отделение банка или перезвонить на официальный телефон банка, известный Вам или полученный Вами через справочную службу.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Самый сложный способ незаконного изъятия денег с банковской карты – это использование СКИМИНГОВЫХ УСТРОЙСТВ. Данная терминология для большинства людей малоизвестная и непонятная, поэтому проведем небольшой ликбез. </w:t>
      </w:r>
    </w:p>
    <w:p>
      <w:pPr>
        <w:pStyle w:val="Normal"/>
        <w:shd w:fill="FFFFFF" w:val="clear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Век новых технологий втягивает в преступную среду людей, обладающих высоким интеллектом и хорошими знаниями программного обеспечения. Сейчас преступники используют различного рода устройства, позволяющие считывать информацию с банковской карты во время её использования. В последствии эти сведения расшифровываются, изготовляется, так называемая, «болванка» - копия банковской карты, позволяющая осуществлять все операции, как с настоящей картой.  </w:t>
      </w:r>
    </w:p>
    <w:p>
      <w:pPr>
        <w:pStyle w:val="Normal"/>
        <w:shd w:fill="FFFFFF" w:val="clear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Что представляют из себя скиминговые устройства? Это  похожие на оригинальные детали банкомата макеты: накладные клавиатуры и картоприемники, различные элементы, выполненные, например, в форме осветительных ламп, установленных на корпусе банкомата или рядом с ним, в которые монтируются небольшие видеокамеры. Подобные устройства постоянно усовершенствуются и в настоящее время они почти не различимы при аккуратном креплении их на банкомат, так как имеют стандартные и небольшие размеры и выкрашены в соответствующий цвет, а порой даже имеют символику банка. 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pacing w:val="-2"/>
          <w:sz w:val="32"/>
          <w:szCs w:val="32"/>
        </w:rPr>
        <w:t>Здесь необходимо обращать внимание на следующие моменты:</w:t>
      </w:r>
    </w:p>
    <w:p>
      <w:pPr>
        <w:pStyle w:val="Normal"/>
        <w:shd w:fill="FFFFFF" w:val="clear"/>
        <w:spacing w:before="0" w:after="280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1. По возможности нужно пользоваться банкоматами, расположенными в зданиях банков или в непосредственной близости от постов охраны тех организаций, где установлен банкомат. На указанные банкоматы злоумышленникам сложнее установить скиминговое оборудование, и эти банкоматы чаще проверяются на наличие подобного оборуд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32"/>
          <w:szCs w:val="32"/>
        </w:rPr>
        <w:t>2. Прежде чем вставить карту в картоприемник банкомата, проверьте его на наличие дополнительно установленных накладных устройст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32"/>
          <w:szCs w:val="32"/>
        </w:rPr>
        <w:t>- во-первых, клавиатура - поцарапайте ее ногтем, настоящая клавиатура металлическая, а поддельная либо пластиковая, либо силиконовая, и она легко сдирается. Та же самая процедура и с картоприемником.</w:t>
      </w:r>
    </w:p>
    <w:p>
      <w:pPr>
        <w:pStyle w:val="Normal"/>
        <w:shd w:fill="FFFFFF" w:val="clear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- во-вторых, визуально осмотрите банкомат. На корпусе не должно быть выступающих проводов, больших трещин и неровного  крепления отдельных его частей, он должен выглядеть монолитным. Банкомат также должен быть выкрашен в единой гамме определенного цвета, не допускается резкого различия тонов цвета. Установленные рядом с банкоматом видеокамеры не должны быть направлены на клавиатуру. </w:t>
      </w:r>
    </w:p>
    <w:p>
      <w:pPr>
        <w:pStyle w:val="Normal"/>
        <w:shd w:fill="FFFFFF" w:val="clear"/>
        <w:spacing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йчас наиболее защищенными считаются банковские карты со встроенным микрочип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а в заключении рассмотрим самый безобидный способ мошенничества – это якобы ошибочно зачисленные на Ваш телефон денежные средства. Всегда отправляйте неудачника в салон мобильной связи с целью возврата денег по сохранившемуся у него чеку. В противном случае, если Вы вернете ему деньги, он может повторно вернуть эту же сумму с Вашего счета через кассу салона, а Вы потеряете деньги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32"/>
          <w:szCs w:val="32"/>
        </w:rPr>
        <w:t>Желаем всем удачи и денежного благополучия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4:00Z</dcterms:created>
  <dc:creator>mvd</dc:creator>
  <dc:description/>
  <cp:keywords/>
  <dc:language>en-US</dc:language>
  <cp:lastModifiedBy>Andrey A</cp:lastModifiedBy>
  <cp:lastPrinted>2015-04-07T10:49:00Z</cp:lastPrinted>
  <dcterms:modified xsi:type="dcterms:W3CDTF">2015-04-15T11:34:00Z</dcterms:modified>
  <cp:revision>2</cp:revision>
  <dc:subject/>
  <dc:title/>
</cp:coreProperties>
</file>