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/>
        <w:t>муниципальной  службы  и членов их семей  аппарата Совета Тетюшского муниципального района Республики Татарстан</w:t>
        <w:br/>
        <w:t>(за отчётный финансовый год с 1 января 2014 года по 31 декабря 2014 год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754"/>
        <w:gridCol w:w="1754"/>
        <w:gridCol w:w="1311"/>
        <w:gridCol w:w="1754"/>
        <w:gridCol w:w="1754"/>
        <w:gridCol w:w="1436"/>
        <w:gridCol w:w="1275"/>
        <w:gridCol w:w="1560"/>
      </w:tblGrid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  <w:br/>
              <w:t>замещаемая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г. (руб.)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  <w:br/>
              <w:t>ния</w:t>
            </w:r>
          </w:p>
        </w:tc>
      </w:tr>
      <w:tr>
        <w:trPr>
          <w:trHeight w:val="176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Абрамова Людмила Владимировна – </w:t>
            </w:r>
            <w:r>
              <w:rPr>
                <w:bCs/>
              </w:rPr>
              <w:t xml:space="preserve">руководитель аппарат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6058,8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sander stepwa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2</w:t>
            </w:r>
          </w:p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1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5884,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2</w:t>
            </w:r>
          </w:p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2</w:t>
            </w:r>
          </w:p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6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2</w:t>
            </w:r>
          </w:p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/>
        <w:t>муниципальной  службы  и членов их семей  аппарата Совета Тетюшского муниципального района Республики Татарстан</w:t>
        <w:br/>
        <w:t>(за отчётный финансовый год с 1 января 2014 года по 31 декабря 2014 год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754"/>
        <w:gridCol w:w="1754"/>
        <w:gridCol w:w="1311"/>
        <w:gridCol w:w="1754"/>
        <w:gridCol w:w="1754"/>
        <w:gridCol w:w="1436"/>
        <w:gridCol w:w="1275"/>
        <w:gridCol w:w="1560"/>
      </w:tblGrid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  <w:br/>
              <w:t>замещаемая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г. (руб.)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  <w:br/>
              <w:t>ния</w:t>
            </w:r>
          </w:p>
        </w:tc>
      </w:tr>
      <w:tr>
        <w:trPr>
          <w:trHeight w:val="14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Янышев Александр Васильевич – </w:t>
            </w:r>
            <w:r>
              <w:rPr>
                <w:bCs/>
              </w:rPr>
              <w:t>советник Глав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500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3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8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Ж-6.1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1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же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1788,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3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8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1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чь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3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8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1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8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161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940"/>
        <w:gridCol w:w="816"/>
        <w:gridCol w:w="484"/>
        <w:gridCol w:w="875"/>
        <w:gridCol w:w="395"/>
        <w:gridCol w:w="136"/>
        <w:gridCol w:w="1618"/>
        <w:gridCol w:w="216"/>
        <w:gridCol w:w="1095"/>
        <w:gridCol w:w="177"/>
        <w:gridCol w:w="1577"/>
        <w:gridCol w:w="31"/>
        <w:gridCol w:w="1723"/>
        <w:gridCol w:w="257"/>
        <w:gridCol w:w="1179"/>
        <w:gridCol w:w="621"/>
        <w:gridCol w:w="654"/>
        <w:gridCol w:w="498"/>
        <w:gridCol w:w="1062"/>
        <w:gridCol w:w="666"/>
      </w:tblGrid>
      <w:tr>
        <w:trPr>
          <w:trHeight w:val="93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20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доходах, об имуществе и обязательствах имущественного характера лиц, замещающих должности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 службы  и членов их семей  аппарата Совета Тетюшского муниципального района Республики Татарстан</w:t>
              <w:br/>
              <w:t>(за отчётный финансовый год с 1 января 2014 года по 31 декабря 2014 года)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  <w:br/>
              <w:t>замещаемая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г. (руб.)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  <w:br/>
              <w:t>ния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9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Костягин Геннадий Иванович – </w:t>
            </w:r>
            <w:r>
              <w:rPr>
                <w:bCs/>
              </w:rPr>
              <w:t>начальник отдела по работе с поселениям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330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1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12" w:leader="none"/>
              </w:tabs>
              <w:jc w:val="center"/>
              <w:rPr/>
            </w:pPr>
            <w:r>
              <w:rPr/>
              <w:t>Жилой дом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1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12" w:leader="none"/>
              </w:tabs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1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12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1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12" w:leader="none"/>
              </w:tabs>
              <w:jc w:val="center"/>
              <w:rPr/>
            </w:pPr>
            <w:r>
              <w:rPr/>
              <w:t>Нива-шевроле</w:t>
            </w:r>
          </w:p>
          <w:p>
            <w:pPr>
              <w:pStyle w:val="Normal"/>
              <w:tabs>
                <w:tab w:val="clear" w:pos="708"/>
                <w:tab w:val="left" w:pos="4612" w:leader="none"/>
              </w:tabs>
              <w:jc w:val="center"/>
              <w:rPr/>
            </w:pPr>
            <w:r>
              <w:rPr/>
              <w:t>Лодка моторная Казанка 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12" w:leader="none"/>
              </w:tabs>
              <w:jc w:val="center"/>
              <w:rPr/>
            </w:pPr>
            <w:r>
              <w:rPr/>
              <w:t>жена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12" w:leader="none"/>
              </w:tabs>
              <w:jc w:val="center"/>
              <w:rPr/>
            </w:pPr>
            <w:r>
              <w:rPr/>
              <w:t>208054,39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 1/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12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161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940"/>
        <w:gridCol w:w="816"/>
        <w:gridCol w:w="484"/>
        <w:gridCol w:w="875"/>
        <w:gridCol w:w="395"/>
        <w:gridCol w:w="136"/>
        <w:gridCol w:w="1618"/>
        <w:gridCol w:w="216"/>
        <w:gridCol w:w="1095"/>
        <w:gridCol w:w="177"/>
        <w:gridCol w:w="1577"/>
        <w:gridCol w:w="31"/>
        <w:gridCol w:w="1723"/>
        <w:gridCol w:w="257"/>
        <w:gridCol w:w="1179"/>
        <w:gridCol w:w="621"/>
        <w:gridCol w:w="654"/>
        <w:gridCol w:w="498"/>
        <w:gridCol w:w="1062"/>
        <w:gridCol w:w="666"/>
      </w:tblGrid>
      <w:tr>
        <w:trPr>
          <w:trHeight w:val="93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20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доходах, об имуществе и обязательствах имущественного характера лиц, замещающих должности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 службы  и членов их семей  аппарата Совета Тетюшского муниципального района Республики Татарстан</w:t>
              <w:br/>
              <w:t>(за отчётный финансовый год с 1 января 2014 года по 31 декабря 2014 года)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  <w:br/>
              <w:t>замещаемая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г. (руб.)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  <w:br/>
              <w:t>ния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9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ьянова Ольга Павловна – </w:t>
            </w:r>
            <w:r>
              <w:rPr>
                <w:bCs/>
              </w:rPr>
              <w:t>главный специалист отдела по работе с поселениям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193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4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1146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11194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31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40"/>
        <w:gridCol w:w="1037"/>
        <w:gridCol w:w="1138"/>
        <w:gridCol w:w="531"/>
        <w:gridCol w:w="1834"/>
        <w:gridCol w:w="1272"/>
        <w:gridCol w:w="1608"/>
        <w:gridCol w:w="1839"/>
        <w:gridCol w:w="1800"/>
        <w:gridCol w:w="796"/>
        <w:gridCol w:w="356"/>
        <w:gridCol w:w="1584"/>
        <w:gridCol w:w="13795"/>
      </w:tblGrid>
      <w:tr>
        <w:trPr>
          <w:trHeight w:val="930" w:hRule="atLeast"/>
        </w:trPr>
        <w:tc>
          <w:tcPr>
            <w:tcW w:w="15735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доходах, об имуществе и обязательствах имущественного характера лиц, замещающих должности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 службы,  и членов их семей  Совета  Тетюшского муниципального района Республики Татарстан</w:t>
              <w:br/>
              <w:t>(за отчётный финансовый год с 1 января 2014 года по 31 декабря 2014 г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5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1754"/>
              <w:gridCol w:w="1754"/>
              <w:gridCol w:w="1311"/>
              <w:gridCol w:w="1754"/>
              <w:gridCol w:w="1754"/>
              <w:gridCol w:w="1436"/>
              <w:gridCol w:w="1275"/>
              <w:gridCol w:w="1560"/>
            </w:tblGrid>
            <w:tr>
              <w:trPr/>
              <w:tc>
                <w:tcPr>
                  <w:tcW w:w="2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милия, имя, отчество</w:t>
                    <w:br/>
                    <w:t>замещаемая должност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кларированный годовой доход за 2014г. (руб.)</w:t>
                  </w:r>
                </w:p>
              </w:tc>
              <w:tc>
                <w:tcPr>
                  <w:tcW w:w="65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объектов недвижимого имущества, находящихся в пользовании</w:t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объектов недвижимости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 (кв.м.)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ана происхожд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ия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анспортные средства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объектов недвижимост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 (кв.м.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ана происхожде</w:t>
                    <w:br/>
                    <w:t>ния</w:t>
                  </w:r>
                </w:p>
              </w:tc>
            </w:tr>
            <w:tr>
              <w:trPr>
                <w:trHeight w:val="2189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Ананьева Нина Михайловна –  </w:t>
                  </w:r>
                  <w:r>
                    <w:rPr>
                      <w:bCs/>
                    </w:rPr>
                    <w:t>начальник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отдела бухгалтерского учета и отчетности 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97137,73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емельный пай 1/20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емельный участо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192059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5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2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емельный участо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3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уж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3762,6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Жилой до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емельный участо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3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АЗ-469 б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осквич 41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</w:t>
                  </w:r>
                  <w:r>
                    <w:rPr>
                      <w:sz w:val="18"/>
                      <w:szCs w:val="18"/>
                      <w:lang w:val="en-US"/>
                    </w:rPr>
                    <w:t>HEVROLET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LACETT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Лодка «Обь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73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доходах, об имуществе и обязательствах имущественного характера лиц, замещающих должности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 службы  и членов их семей  аппарата Совета Тетюшского муниципального района Республики Татарстан</w:t>
              <w:br/>
              <w:t>(за отчётный финансовый год с 1 января 2012 года по 31 декабря 20012г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15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037"/>
        <w:gridCol w:w="1138"/>
        <w:gridCol w:w="531"/>
        <w:gridCol w:w="1834"/>
        <w:gridCol w:w="1272"/>
        <w:gridCol w:w="1608"/>
        <w:gridCol w:w="1697"/>
        <w:gridCol w:w="1800"/>
        <w:gridCol w:w="1152"/>
        <w:gridCol w:w="1728"/>
      </w:tblGrid>
      <w:tr>
        <w:trPr>
          <w:trHeight w:val="930" w:hRule="atLeast"/>
        </w:trPr>
        <w:tc>
          <w:tcPr>
            <w:tcW w:w="15737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доходах, об имуществе и обязательствах имущественного характера лиц, замещающих должности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 службы  и членов их семей  аппарата Совета Тетюшского муниципального района Республики Татарстан</w:t>
              <w:br/>
              <w:t>(за отчётный финансовый год с 1 января 2014 года по 31 декабря 2014 г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5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1754"/>
              <w:gridCol w:w="1754"/>
              <w:gridCol w:w="1311"/>
              <w:gridCol w:w="1754"/>
              <w:gridCol w:w="1754"/>
              <w:gridCol w:w="1436"/>
              <w:gridCol w:w="1275"/>
              <w:gridCol w:w="1560"/>
            </w:tblGrid>
            <w:tr>
              <w:trPr/>
              <w:tc>
                <w:tcPr>
                  <w:tcW w:w="2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милия, имя, отчество</w:t>
                    <w:br/>
                    <w:t>замещаемая должност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кларированный годовой доход за 2014г. (руб.)</w:t>
                  </w:r>
                </w:p>
              </w:tc>
              <w:tc>
                <w:tcPr>
                  <w:tcW w:w="65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объектов недвижимого имущества, находящихся в пользовании</w:t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объектов недвижимости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 (кв.м.)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ана происхожд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ия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анспортные средства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объектов недвижимост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 (кв.м.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ана происхожде</w:t>
                    <w:br/>
                    <w:t>ния</w:t>
                  </w:r>
                </w:p>
              </w:tc>
            </w:tr>
            <w:tr>
              <w:trPr>
                <w:trHeight w:val="2189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Павлушина Гульфия Гарифулловна  –  </w:t>
                  </w:r>
                  <w:r>
                    <w:rPr>
                      <w:bCs/>
                    </w:rPr>
                    <w:t xml:space="preserve">ведущий специалист отдела бухгалтерского учета и отчетности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39963,01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емельный участо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жилой до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0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2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уж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емельный участо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жилой до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0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2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z">
    <w:name w:val="abz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5:00Z</dcterms:created>
  <dc:creator>1</dc:creator>
  <dc:description/>
  <cp:keywords/>
  <dc:language>en-US</dc:language>
  <cp:lastModifiedBy>Кондауров С.И.</cp:lastModifiedBy>
  <cp:lastPrinted>2013-04-12T16:43:00Z</cp:lastPrinted>
  <dcterms:modified xsi:type="dcterms:W3CDTF">2015-04-24T12:25:00Z</dcterms:modified>
  <cp:revision>2</cp:revision>
  <dc:subject/>
  <dc:title>Сведения о доходах, об имуществе и обязательствах имущественного характера лиц, замещающих должности </dc:title>
</cp:coreProperties>
</file>