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/>
        <w:t>и членов их семей  Совета Тетюшского муниципального района Республики Татарстан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фиуллов Рамис Хатыпович – </w:t>
            </w:r>
            <w:r>
              <w:rPr>
                <w:bCs/>
              </w:rPr>
              <w:t>Гла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0676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0/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3/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0/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9/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0/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3/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12/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3/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9/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6/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8/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/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7/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7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/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/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0/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6/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9/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/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теля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ис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Анг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родиль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вина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ров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653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653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653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653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653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6537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9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9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20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68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а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МАЗ 45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45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1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1221</w:t>
            </w:r>
          </w:p>
          <w:p>
            <w:pPr>
              <w:pStyle w:val="Normal"/>
              <w:jc w:val="center"/>
              <w:rPr/>
            </w:pPr>
            <w:r>
              <w:rPr/>
              <w:t>Трактор К-744 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моуборочный комбайн Ягу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 Д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Ловол амкод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 СК-5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ACRJS-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ACRJS-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TUCANO-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TUCANO-430</w:t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TUCANO-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TUCANO-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TUCANO-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 комбайн</w:t>
            </w:r>
            <w:r>
              <w:rPr>
                <w:lang w:val="en-US"/>
              </w:rPr>
              <w:t xml:space="preserve"> TUCANO-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NEW HOLLAND 110-90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NEW HOLLAND 95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NEW HOLLAND 95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клоуборочный</w:t>
            </w:r>
            <w:r>
              <w:rPr>
                <w:lang w:val="en-US"/>
              </w:rPr>
              <w:t xml:space="preserve"> </w:t>
            </w:r>
            <w:r>
              <w:rPr/>
              <w:t>комбайн</w:t>
            </w:r>
            <w:r>
              <w:rPr>
                <w:lang w:val="en-US"/>
              </w:rPr>
              <w:t xml:space="preserve"> ROPA EURO-TIGER E-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НЕФАС 856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 ПТС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02535,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кроссов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02:00Z</dcterms:created>
  <dc:creator>1</dc:creator>
  <dc:description/>
  <cp:keywords/>
  <dc:language>en-US</dc:language>
  <cp:lastModifiedBy>Кондауров С.И.</cp:lastModifiedBy>
  <cp:lastPrinted>2015-05-14T15:07:00Z</cp:lastPrinted>
  <dcterms:modified xsi:type="dcterms:W3CDTF">2015-05-14T11:08:00Z</dcterms:modified>
  <cp:revision>10</cp:revision>
  <dc:subject/>
  <dc:title>Сведения о доходах, об имуществе и обязательствах имущественного характера лиц, замещающих должности </dc:title>
</cp:coreProperties>
</file>