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41"/>
        <w:gridCol w:w="4229"/>
      </w:tblGrid>
      <w:tr>
        <w:trPr>
          <w:trHeight w:val="871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16840</wp:posOffset>
                  </wp:positionV>
                  <wp:extent cx="760095" cy="8883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ТЮШСКИЙ ГОРОДСКОЙ ИСПОЛНИ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ТӘТЕШ ШӘҺӘРЕ</w:t>
            </w:r>
            <w:r>
              <w:rPr>
                <w:b/>
                <w:spacing w:val="-20"/>
                <w:sz w:val="26"/>
                <w:szCs w:val="26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tt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97" w:hRule="atLeast"/>
        </w:trPr>
        <w:tc>
          <w:tcPr>
            <w:tcW w:w="9864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center" w:pos="538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8(84373) 2-51-58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otetushi@rambler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tatesh@tatar.ru</w:t>
              </w:r>
            </w:hyperlink>
          </w:p>
        </w:tc>
      </w:tr>
      <w:tr>
        <w:trPr>
          <w:trHeight w:val="109" w:hRule="atLeast"/>
        </w:trPr>
        <w:tc>
          <w:tcPr>
            <w:tcW w:w="4394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_______________</w:t>
            </w:r>
          </w:p>
        </w:tc>
        <w:tc>
          <w:tcPr>
            <w:tcW w:w="1241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________</w:t>
            </w:r>
          </w:p>
        </w:tc>
      </w:tr>
      <w:tr>
        <w:trPr>
          <w:trHeight w:val="132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тенного объекта недвижим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, проанализировав сведения, имеющиеся в распоряжении Тетюшского городского исполнительного комитета, в том числе архивные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объекта капитального строительства с кадастровым номером 16:38:010402:248, 1090.4 кв.м., расположенного по адресу: Республика Татарстан, Тетюшский р-н, г Тетюш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. Полевая, д.8 в качестве его правообладателя, владеющего данными объектами капитального строительства на праве собственности, выявлено ООО "ТЕТЮШСКОЕ АТП", ИНН 1638005594, КПП 163801001, ОГРН 1061672060339, юридический адрес: 422370, Республика Татарстан (татарстан), р-н Тетюшский, г. Тетюши, ул. Полевая, д.8, -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ООО "ТЕТЮШСКОЕ АТП" на указанный в пункте 1 настоящего постановления объект капитального строительства возникло на основании зарегистрированного земельного участка, на котором расположен объект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А.А. Никонор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tetushi@rambler.ru" TargetMode="External"/><Relationship Id="rId4" Type="http://schemas.openxmlformats.org/officeDocument/2006/relationships/hyperlink" Target="mailto:tatesh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6:00Z</dcterms:created>
  <dc:creator>Общий отдел</dc:creator>
  <dc:description/>
  <cp:keywords/>
  <dc:language>en-US</dc:language>
  <cp:lastModifiedBy>Городской исполком</cp:lastModifiedBy>
  <cp:lastPrinted>2023-10-23T12:22:00Z</cp:lastPrinted>
  <dcterms:modified xsi:type="dcterms:W3CDTF">2024-03-21T07:32:00Z</dcterms:modified>
  <cp:revision>16</cp:revision>
  <dc:subject/>
  <dc:title/>
</cp:coreProperties>
</file>