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1"/>
        <w:gridCol w:w="4229"/>
      </w:tblGrid>
      <w:tr>
        <w:trPr>
          <w:trHeight w:val="87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16840</wp:posOffset>
                  </wp:positionV>
                  <wp:extent cx="760095" cy="888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ТЮШСКИЙ ГОРОДСКОЙ ИСПОЛН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ӘТЕШ ШӘҺӘРЕ</w:t>
            </w:r>
            <w:r>
              <w:rPr>
                <w:b/>
                <w:spacing w:val="-20"/>
                <w:sz w:val="26"/>
                <w:szCs w:val="26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97" w:hRule="atLeast"/>
        </w:trPr>
        <w:tc>
          <w:tcPr>
            <w:tcW w:w="9864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53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8(84373) 2-51-5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otetushi@ramble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atesh@tatar.ru</w:t>
              </w:r>
            </w:hyperlink>
          </w:p>
        </w:tc>
      </w:tr>
      <w:tr>
        <w:trPr>
          <w:trHeight w:val="109" w:hRule="atLeast"/>
        </w:trPr>
        <w:tc>
          <w:tcPr>
            <w:tcW w:w="4394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_______</w:t>
            </w:r>
          </w:p>
        </w:tc>
        <w:tc>
          <w:tcPr>
            <w:tcW w:w="1241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</w:t>
            </w:r>
          </w:p>
        </w:tc>
      </w:tr>
      <w:tr>
        <w:trPr>
          <w:trHeight w:val="132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тенного объекта недвижим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, проанализировав сведения, имеющиеся в распоряжении Тетюшского городского исполнительного комитета, в том числе архивны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дома с кадастровым номером 16:38:010307:48, площадью 55,2 кв.м., расположенной по адресу: Татарстан респ, р-н Тетюшский муниципальный, г Тетюши, ул Тургенева, дом 12, в качестве его правообладателя, владеющего данным жилым домом на праве </w:t>
      </w:r>
      <w:r>
        <w:rPr>
          <w:rFonts w:cs="Times New Roman" w:ascii="Times New Roman" w:hAnsi="Times New Roman"/>
          <w:sz w:val="32"/>
          <w:szCs w:val="32"/>
        </w:rPr>
        <w:t>¼</w:t>
      </w:r>
      <w:r>
        <w:rPr>
          <w:rFonts w:cs="Times New Roman" w:ascii="Times New Roman" w:hAnsi="Times New Roman"/>
          <w:sz w:val="28"/>
          <w:szCs w:val="28"/>
        </w:rPr>
        <w:t xml:space="preserve"> доли, выявлена Кузнецова Полина Андреевна, 15.09.1958 г.р., паспорт гражданина Российской Федерации серия 92 05 № 318695, выдан Тетюшским РОВД Республики Татарстан, дата выдачи 30.10.2003, СНИЛС 041-989-384-97, зарегистрированная по адресу: Республика Татарстан, Тетюшский район, г.Тетюши, ул.Тургенева, д.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Кузнецовой Полины Андреевны на указанный в пункте 1 настоящего постановления жилой дом возникло на основании зарегистрированного земельного участка, на котором расположен данный жилой 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А.А. Никоно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etushi@rambler.ru" TargetMode="External"/><Relationship Id="rId4" Type="http://schemas.openxmlformats.org/officeDocument/2006/relationships/hyperlink" Target="mailto:tatesh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00Z</dcterms:created>
  <dc:creator>Общий отдел</dc:creator>
  <dc:description/>
  <cp:keywords/>
  <dc:language>en-US</dc:language>
  <cp:lastModifiedBy>Городской исполком</cp:lastModifiedBy>
  <cp:lastPrinted>2023-12-27T08:39:00Z</cp:lastPrinted>
  <dcterms:modified xsi:type="dcterms:W3CDTF">2024-03-21T07:57:00Z</dcterms:modified>
  <cp:revision>46</cp:revision>
  <dc:subject/>
  <dc:title/>
</cp:coreProperties>
</file>