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1"/>
        <w:gridCol w:w="4229"/>
      </w:tblGrid>
      <w:tr>
        <w:trPr>
          <w:trHeight w:val="871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ТЮШСКИЙ ГОРОДСКОЙ ИСПОЛН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ТӘТЕШ ШӘҺӘРЕ</w:t>
            </w:r>
            <w:r>
              <w:rPr>
                <w:b/>
                <w:spacing w:val="-20"/>
                <w:sz w:val="26"/>
                <w:szCs w:val="26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53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8(84373) 2-51-5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tetushi@ramble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atesh@tatar.ru</w:t>
              </w:r>
            </w:hyperlink>
          </w:p>
        </w:tc>
      </w:tr>
      <w:tr>
        <w:trPr>
          <w:trHeight w:val="109" w:hRule="atLeast"/>
        </w:trPr>
        <w:tc>
          <w:tcPr>
            <w:tcW w:w="4394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_______</w:t>
            </w:r>
          </w:p>
        </w:tc>
        <w:tc>
          <w:tcPr>
            <w:tcW w:w="1241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________</w:t>
            </w:r>
          </w:p>
        </w:tc>
      </w:tr>
      <w:tr>
        <w:trPr>
          <w:trHeight w:val="132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тенного объекта недвижим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, проанализировав сведения, имеющиеся в распоряжении Тетюшского городского исполнительного комитета, в том числе архивны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бъекта незавершенного строительства с кадастровым номером 16:38:010101:171, площадью 141,4 кв.м., расположенной по адресу: Республика Татарстан, р-н. Тетюшский, г. Тетюши, ул. Мира, д. 16, в качестве его правообладателя, владеющего данным объектом незавершенного строительства на праве собственности, выявлена Залалетдинова Назымгуль Хафизовна, 25.04.1957 г.р., паспорт гражданина Российской Федерации серия 92 05 № 294845, выдан  ОВД Тетюшского района Республики Татарстан, дата выдачи 26.09.2003, СНИЛС 053-775-536-84, зарегистрированная по адресу: Республика Татарстан, Тетюшский район, г.Тетюши, ул. Мира, д.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Залалетдиновой Назымгуль Хафизовны на указанный в пункте 1 настоящего постановления жилой дом возникло на основании зарегистрированного земельного участка, на котором расположен данный объект незавершен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                А.Д.Марш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etushi@rambler.ru" TargetMode="External"/><Relationship Id="rId4" Type="http://schemas.openxmlformats.org/officeDocument/2006/relationships/hyperlink" Target="mailto:tatesh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Общий отдел</dc:creator>
  <dc:description/>
  <cp:keywords/>
  <dc:language>en-US</dc:language>
  <cp:lastModifiedBy>Городской исполком</cp:lastModifiedBy>
  <cp:lastPrinted>2024-04-05T13:47:00Z</cp:lastPrinted>
  <dcterms:modified xsi:type="dcterms:W3CDTF">2024-04-05T10:47:00Z</dcterms:modified>
  <cp:revision>53</cp:revision>
  <dc:subject/>
  <dc:title/>
</cp:coreProperties>
</file>