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305"/>
        <w:gridCol w:w="4193"/>
      </w:tblGrid>
      <w:tr>
        <w:trPr>
          <w:trHeight w:val="871" w:hRule="atLeast"/>
        </w:trPr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16840</wp:posOffset>
                  </wp:positionV>
                  <wp:extent cx="760095" cy="888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ТЮШСКИЙ ГОРОДСКОЙ ИСПОЛН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ӘТЕШ ШӘҺӘРЕ</w:t>
            </w:r>
            <w:r>
              <w:rPr>
                <w:b/>
                <w:spacing w:val="-20"/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7" w:hRule="atLeast"/>
        </w:trPr>
        <w:tc>
          <w:tcPr>
            <w:tcW w:w="9864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8(84373) 2-51-5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tetushi@ramble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atesh@tatar.ru</w:t>
              </w:r>
            </w:hyperlink>
          </w:p>
        </w:tc>
      </w:tr>
      <w:tr>
        <w:trPr>
          <w:trHeight w:val="109" w:hRule="atLeast"/>
        </w:trPr>
        <w:tc>
          <w:tcPr>
            <w:tcW w:w="4366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_______</w:t>
            </w:r>
          </w:p>
        </w:tc>
        <w:tc>
          <w:tcPr>
            <w:tcW w:w="1305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</w:t>
            </w:r>
          </w:p>
        </w:tc>
      </w:tr>
      <w:tr>
        <w:trPr>
          <w:trHeight w:val="132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ПРОЕКТ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тенного объекта недвижим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, проанализировав сведения, имеющиеся в распоряжении Тетюшского городского исполнительного комитета, в том числе архивны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квартиры с кадастровым номером 16:38:190101:2279, площадью 46,8 кв.м., расположенной по адресу: Российская Федерация, Республика Татарстан, муниципальный район Тетюшский, городское поселение город Тетюши, город Тетюши, улица Свердлова, дом 136, квартира 22, в качестве его правообладателя, владеющего данной квартирой на праве собственности, выявлена Лазутина Валентина Яковлевна, 05.12.1954 г.р., паспорт гражданина Российской Федерации серия 92 03 № 205552, выдан ОВД Тетюшского района Республики Татарстан, дата выдачи 18.03.2002, СНИЛС 046-977-205-00, зарегистрированная по адресу: Республика Татарстан, г. Тетюши, ул. Свердлова, д.136, кв.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Лазутиной Валентины Яковлевны на указанную в пункте 1 настоящего постановления квартиру возникло на основании фактического проживания и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А.А. Никоно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etushi@rambler.ru" TargetMode="External"/><Relationship Id="rId4" Type="http://schemas.openxmlformats.org/officeDocument/2006/relationships/hyperlink" Target="mailto:tatesh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Общий отдел</dc:creator>
  <dc:description/>
  <cp:keywords/>
  <dc:language>en-US</dc:language>
  <cp:lastModifiedBy>Городской исполком</cp:lastModifiedBy>
  <cp:lastPrinted>2024-04-05T11:01:00Z</cp:lastPrinted>
  <dcterms:modified xsi:type="dcterms:W3CDTF">2024-05-03T11:07:00Z</dcterms:modified>
  <cp:revision>46</cp:revision>
  <dc:subject/>
  <dc:title/>
</cp:coreProperties>
</file>