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5 декабря 2011 г. N 22509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ВНУТРЕННИХ ДЕЛ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ПРИКАЗ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  <w:color w:val="000000"/>
            <w:u w:val="none"/>
          </w:rPr>
          <w:t>от 7 ноября 2011 г. N 1121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А ВНУТРЕННИХ ДЕЛ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ЕДОСТАВЛЕНИЮ ГОСУДАРСТВЕННОЙ УСЛУГИ ПО ВЫДАЧЕ СПРАВ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ЛИЧИИ (ОТСУТСТВИИ) СУДИМОСТИ И (ИЛИ) ФАКТА УГОЛОВ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СЛЕДОВАНИЯ ЛИБО О ПРЕКРАЩЕНИИ УГОЛОВНОГО ПРЕСЛЕ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риказов МВД России от 04.02.2013 N 62,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05.2014 N 398, от 19.02.2015 N 263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27 июля 2010 г. 210-ФЗ "Об организации предоставления государственных и муниципальных услуг" &lt;1&gt; и 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&lt;2&gt;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0, N 31, ст. 4179; 2011, N 15, ст. 2038; N 27, ст. 3873, 3880; N 29, ст. 4291; N 30, ст. 458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обрание законодательства Российской Федерации, 2011, N 22, ст. 3169; N 35, ст. 509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Административный регламент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 &lt;3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алее - "Административный регламен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чальникам федерального казенного учреждения "Главный информационно-аналитический центр Министерства внутренних дел Российской Федерации", территориальных органов МВД России на региональном уровне организ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зучение и выполнение требований Административного регламента сотрудниками, оказывающими государственную услугу по выдаче справок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зготовление бланков, предусмотренных Административным регламентом, в пределах средств, предусмотренных на материально-техническ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читать утратившими силу Приказы МВД России от 1 ноября 2001 г. N 965 "Об утверждении Инструкции о порядке предоставления гражданам справок о наличии (отсутствии) у них судимости" &lt;1&gt; и от 17 ноября 2005 г. N 939 "О внесении изменений в Приказ МВД России от 1 ноября 2001 г. N 965" &lt;2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регистрирован в Минюсте России 11 января 2002 года, регистрационный N 315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Зарегистрирован в Минюсте России 9 декабря 2005 года, регистрационный N 725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настоящего Приказа возложить на заместителей Министра, которые несут ответственность за соответствующие направления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 армии</w:t>
      </w:r>
    </w:p>
    <w:p>
      <w:pPr>
        <w:pStyle w:val="Normal"/>
        <w:widowControl w:val="false"/>
        <w:autoSpaceDE w:val="false"/>
        <w:jc w:val="right"/>
        <w:rPr/>
      </w:pPr>
      <w:r>
        <w:rPr/>
        <w:t>Р.НУРГАЛИ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ВД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1.2011 N 11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50"/>
      <w:bookmarkEnd w:id="2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А ВНУТРЕННИХ ДЕЛ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ЕДОСТАВЛЕНИЮ ГОСУДАРСТВЕННОЙ УСЛУГИ ПО ВЫДАЧЕ СПРАВ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ЛИЧИИ (ОТСУТСТВИИ) СУДИМОСТИ И (ИЛИ) ФАКТА УГОЛОВ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СЛЕДОВАНИЯ ЛИБО О ПРЕКРАЩЕНИИ УГОЛОВНОГО ПРЕСЛЕ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риказов МВД России от 04.02.2013 N 62,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05.2014 N 398,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60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" w:name="Par62"/>
      <w:bookmarkEnd w:id="4"/>
      <w:r>
        <w:rPr/>
        <w:t>Предмет регулирования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Министерства внутренних дел Российской Федерации &lt;1&gt;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 &lt;2&gt; определяет сроки и последовательность исполнения административных процедур, связанных с предоставлением справок о наличии (отсутствии) судимости, в том числе погашенной и снятой, и (или) факта уголовного преследования либо о прекращении уголовного преследования &lt;3&gt;, а также устанавливает порядок действий должностных лиц при осуществлении полномочий по предоставлению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"Министерство" или "МВД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алее - "Административный регламен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алее - "государственная услуг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" w:name="Par70"/>
      <w:bookmarkEnd w:id="5"/>
      <w:r>
        <w:rPr/>
        <w:t>Круг заяв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явителями являются граждане Российской Федерации, иностранные граждане, лица без гражданства либо их уполномоченные представители &lt;4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Далее - "заявител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Заявителями также могут быть государственные или муниципальные органы, имеющие право на обработку персональных данных о судимости в пределах полномочий, предоставленных им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такими полномочиями выступать от их имени при взаимодействии с другими органами исполнительной власти при предоставлении государственных услуг &lt;5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Далее - "государственные или муниципальные орган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Граждане Российской Федерации, иностранные граждане и лица без гражданства либо их уполномоченные представители, находящиеся за пределами Российской Федерации, получают сведения о наличии (отсутствии) судимости и (или) факта уголовного преследования либо о прекращении уголовного преследования через консульские учреждения Российской Федерации или консульские отделы дипломатических представительств Российской Федерации, которые получают данные сведения из федерального казенного учреждения "Главный информационно-аналитический центр Министерства внутренних дел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тратил силу. - Приказ МВД России от 19.02.2015 N 26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" w:name="Par83"/>
      <w:bookmarkEnd w:id="6"/>
      <w:r>
        <w:rPr/>
        <w:t>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ведения о порядке предоставления государственной услуги размещаются в федеральной государственной информационной системе "Единый портал государственных и муниципальных услуг (функций)" (www.gosuslugi.ru) &lt;1&gt;, на официальном сайте МВД России (www.mvd.ru), официальных сайтах территориальных органов МВД России на региональном уровне в информационно-телекоммуникационной сети Интернет &lt;2&gt;, на располагаемых в доступных для ознакомления местах информационных стендах федерального казенного учреждения "Главный информационно-аналитический центр Министерства внутренних дел Российской Федерации" &lt;3&gt; и информационных центров территориальных органов МВД России на региональном уровне &lt;4&gt;.</w:t>
      </w:r>
    </w:p>
    <w:p>
      <w:pPr>
        <w:pStyle w:val="Normal"/>
        <w:widowControl w:val="false"/>
        <w:autoSpaceDE w:val="false"/>
        <w:jc w:val="both"/>
        <w:rPr/>
      </w:pPr>
      <w:r>
        <w:rPr/>
        <w:t>(п. 3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"Единый портал".</w:t>
      </w:r>
    </w:p>
    <w:p>
      <w:pPr>
        <w:pStyle w:val="Normal"/>
        <w:widowControl w:val="false"/>
        <w:autoSpaceDE w:val="false"/>
        <w:jc w:val="both"/>
        <w:rPr/>
      </w:pPr>
      <w:r>
        <w:rPr/>
        <w:t>(сноска введена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алее - "сеть 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алее - "ФКУ "ГИАЦ МВД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Далее - "ИЦ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ирование о порядке личного приема заявителей должностными лицами ФКУ "ГИАЦ МВД России" и о последовательности предоставления государственной услуги осуществляется сотрудниками, ответственными за предоставление государственной услуги ФКУ "ГИАЦ МВД России", по телефонам: (495) 332-30-58, 332-30-3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о порядке личного приема заявителей должностными лицами ИЦ и о последовательности предоставления государственной услуги осуществляется сотрудниками, ответственными за предоставление государственной услуги в ИЦ.</w:t>
      </w:r>
    </w:p>
    <w:p>
      <w:pPr>
        <w:pStyle w:val="Normal"/>
        <w:widowControl w:val="false"/>
        <w:autoSpaceDE w:val="false"/>
        <w:jc w:val="both"/>
        <w:rPr/>
      </w:pPr>
      <w:r>
        <w:rPr/>
        <w:t>(п. 4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Личный прием заявителей осуществляется начальником ФКУ "ГИАЦ МВД России", заместителями начальника ФКУ "ГИАЦ МВД России", сотрудниками, ответственными за предоставление государственной услуги, по адресу: г. Москва, улица Новочеремушкинская, дом 67 в соответствии с графиком приема, утвержденным начальником ФКУ "ГИАЦ МВД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заявителей в ИЦ осуществляется начальником ИЦ или его заместителем, сотрудниками, ответственными за предоставление государственной услуги в ИЦ, в соответствии с графиком приема, утвержденным начальником территориального органа МВД России на региональном уровне.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местонахождении, контактных телефонах, интернет-адресах, почтовых адресах ФКУ "ГИАЦ МВД России", информационных центров приведены в приложении N 1.</w:t>
      </w:r>
    </w:p>
    <w:p>
      <w:pPr>
        <w:pStyle w:val="Normal"/>
        <w:widowControl w:val="false"/>
        <w:autoSpaceDE w:val="false"/>
        <w:jc w:val="both"/>
        <w:rPr/>
      </w:pPr>
      <w:r>
        <w:rPr/>
        <w:t>(п. 6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рафик работы по предоставлению государственной услуги ФКУ "ГИАЦ МВД России", ИЦ утверждается начальником ФКУ "ГИАЦ МВД России", начальником территориального органа МВД России на региональном уровне и размещается на информационных стендах ФКУ "ГИАЦ МВД России",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государственная услуга предоставляется в многофункциональных центрах предоставления государственных и муниципальных услуг &lt;1&gt;, информация о местонахождении, телефонах и территории их обслуживания размещается на официальном сайте территориального органа МВД России на региональном уровне.</w:t>
      </w:r>
    </w:p>
    <w:p>
      <w:pPr>
        <w:pStyle w:val="Normal"/>
        <w:widowControl w:val="false"/>
        <w:autoSpaceDE w:val="false"/>
        <w:jc w:val="both"/>
        <w:rPr/>
      </w:pPr>
      <w:r>
        <w:rPr/>
        <w:t>(п. 7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"МФЦ".</w:t>
      </w:r>
    </w:p>
    <w:p>
      <w:pPr>
        <w:pStyle w:val="Normal"/>
        <w:widowControl w:val="false"/>
        <w:autoSpaceDE w:val="false"/>
        <w:jc w:val="both"/>
        <w:rPr/>
      </w:pPr>
      <w:r>
        <w:rPr/>
        <w:t>(сноска введена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 телефону, при личном либо письменном обращении должностные лица ФКУ "ГИАЦ МВД России" и ИЦ обязаны сообщить исчерпывающую информацию по вопросам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по вопросам предоставления государственной услуги может осуществляться в МФЦ, если это предусмотрено соглашением о взаимодействии, заключенным между МФЦ и территориальными органами МВД России на региональном уровне &lt;2&gt;.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алее - "соглашение о взаимодействии".</w:t>
      </w:r>
    </w:p>
    <w:p>
      <w:pPr>
        <w:pStyle w:val="Normal"/>
        <w:widowControl w:val="false"/>
        <w:autoSpaceDE w:val="false"/>
        <w:jc w:val="both"/>
        <w:rPr/>
      </w:pPr>
      <w:r>
        <w:rPr/>
        <w:t>(сноска введена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6"/>
      <w:bookmarkEnd w:id="7"/>
      <w:r>
        <w:rPr/>
        <w:t>9. Консультации предоставляются по вопросам, касающимся: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азделений, в которые можно обратиться с заявлением, включая информацию об их почтовых и электронных адресах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ов работы ФКУ "ГИАЦ МВД России", ИЦ, территориального органа МВД России на районном уровне, МФЦ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а и сроков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а приема граждан сотрудн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а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вет на телефонный звонок начинается с информации о наименовании подразделения, в которое позвонил заявитель, фамилии и должности сотрудника, принявшего телефонный зво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сотрудники, ответственные за предоставление государственной услуги, подробно и в вежливой форме информируют заявителей по вопросам, указанным в пункте 9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ремя разговора сотрудник, ответственный за предоставление государственной услуги, произносит слова четко, избегает "параллельных разговоров" с окружающими людьми и не прерывает разговор по причине поступления звонка на другой аппа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сотрудника, принявшего телефонное обращение, самостоятельно ответить на поставленные вопросы, телефонное обращение переадресовывается (переводится) другому должностному лицу или же заявителю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консультации по телефону не должна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письменному обращению сотрудники, ответственные за предоставление государственной услуги, подробно в письменной форме разъясняют заявителю порядок предоставления услуги и в течение 30 дней со дня получения обращения направляют отв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личном обращении заявителя в ФКУ "ГИАЦ МВД России", ИЦ сотрудники, ответственные за предоставление государственной услуги, разъясняют заявителю вопросы, указанные в пункте 9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32"/>
      <w:bookmarkEnd w:id="8"/>
      <w:r>
        <w:rPr/>
        <w:t>13. На информационных стендах, в сети Интернет, а также на Едином портале размещается следующая информация: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Административного регламента с прилож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ок-схема (приложение N 7) и краткое описание поряд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еобходимых для предоставления государственной услуг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ец заявления (приложение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местонахождении, графике работы, контактных телефонах ФКУ "ГИАЦ МВД России" и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информации о порядке предоставления государственной услуги в помещении МФЦ осуществляется в соответствии с соглашением о взаимодействии с учетом требований к информированию, установленных Административным регламентом.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144"/>
      <w:bookmarkEnd w:id="9"/>
      <w:r>
        <w:rPr/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0" w:name="Par146"/>
      <w:bookmarkEnd w:id="10"/>
      <w:r>
        <w:rPr/>
        <w:t>Наименова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"справка о наличии (отсутствии) судим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1" w:name="Par152"/>
      <w:bookmarkEnd w:id="11"/>
      <w:r>
        <w:rPr/>
        <w:t>Наименование федерального органа исполнительной власти, предоставляющего 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Государственную услугу предоставляет МВД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ое предоставление государственной услуги по выдаче справок о наличии (отсутствии) судимости на территории Российской Федерации осуществляется ФКУ "ГИАЦ МВД России" и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Заявление о выдаче справки о наличии (отсутствии) судимости (за исключением обращений государственных и муниципальных органов) также может быть подано в соответствующий ИЦ через управления, отделы, отделения Министерства внутренних дел Российской Федерации по районам, городам и иным муниципальным образованиям, в том числе по нескольким муниципальным образованиям, через управления, отделы, отделения Министерства внутренних дел Российской Федерации по закрытым административно-территориальным образованиям, на особо важных и режимных объектах, через Управление Министерства внутренних дел Российской Федерации на комплексе "Байконур" &lt;1&gt; или через МФЦ, с которым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57"/>
      <w:bookmarkEnd w:id="12"/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58"/>
      <w:bookmarkEnd w:id="13"/>
      <w:r>
        <w:rPr/>
        <w:t>&lt;1&gt; Далее - "территориальный орган МВД России на районном уровне".</w:t>
      </w:r>
    </w:p>
    <w:p>
      <w:pPr>
        <w:pStyle w:val="Normal"/>
        <w:widowControl w:val="false"/>
        <w:autoSpaceDE w:val="false"/>
        <w:jc w:val="both"/>
        <w:rPr/>
      </w:pPr>
      <w:r>
        <w:rPr/>
        <w:t>(сноска в ред. Приказа МВД России от 05.05.2014 N 3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м случае заявление о выдаче справки о наличии (отсутствии) судимости регистрируется в установленном порядке в территориальном органе МВД России на районном уровне или МФЦ и направляется в ИЦ по территориа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о порядке личного приема заявителей, консультирование по вопросам предоставления государственной услуги, указанным в пункте 9 Административного регламента, личный прием заявителя, обратившегося в территориальный орган МВД России на районном уровне, и выдача ему справки о наличии (отсутствии) судимости осуществляются должностным лицом, уполномоченным приказом начальника территориального органа МВД России на район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заявителя, обратившегося в МФЦ, и выдача ему справки о наличии (отсутствии) судимости осуществляются сотрудником МФЦ.</w:t>
      </w:r>
    </w:p>
    <w:p>
      <w:pPr>
        <w:pStyle w:val="Normal"/>
        <w:widowControl w:val="false"/>
        <w:autoSpaceDE w:val="false"/>
        <w:jc w:val="both"/>
        <w:rPr/>
      </w:pPr>
      <w:r>
        <w:rPr/>
        <w:t>(п. 16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4" w:name="Par166"/>
      <w:bookmarkEnd w:id="14"/>
      <w:r>
        <w:rPr/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езультатом предоставления государственной услуги является получение заявител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. Справки о наличии (отсутствии) судимости (в том числе погашенной и снятой) и (или) факта уголовного преследования либо о прекращении уголовного пре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2. Письма об отказе в выдаче справки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5" w:name="Par172"/>
      <w:bookmarkEnd w:id="15"/>
      <w:r>
        <w:rPr/>
        <w:t>Срок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рок предоставления государственной услуги не должен превышать 30 дней с даты регистрации заявления в ФКУ "ГИАЦ МВД России" или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необходимости получения дополнительной информации в иных органах, организациях и учреждениях срок рассмотрения заявления может быть продлен начальником ФКУ "ГИАЦ МВД России", ИЦ или должностным лицом, его замещающим, но не более чем на 30 дней, о чем уведомляется заяв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6" w:name="Par177"/>
      <w:bookmarkEnd w:id="16"/>
      <w:r>
        <w:rPr/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79"/>
      <w:bookmarkEnd w:id="17"/>
      <w:r>
        <w:rPr/>
        <w:t>20. 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итуцией Российской Федерации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Российская газета, 1993, N 237, Собрание законодательства Российской Федерации, 2009, N 1, ст. 1,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конституционным законом от 21 марта 2014 г.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 &lt;2&gt;";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обрание законодательства Российской Федерации, 2014, N 12, ст. 1201; N 22, ст. 2766; N 30, ст. 4203; N 45, ст. 6129; 2015, N 1, ст. 1, 2, 3.</w:t>
      </w:r>
    </w:p>
    <w:p>
      <w:pPr>
        <w:pStyle w:val="Normal"/>
        <w:widowControl w:val="false"/>
        <w:autoSpaceDE w:val="false"/>
        <w:jc w:val="both"/>
        <w:rPr/>
      </w:pPr>
      <w:r>
        <w:rPr/>
        <w:t>(сноска введена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им кодексом Российской Федерации (часть первая) &lt;3&gt;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Собрание законодательства Российской Федерации, 1994, N 32, ст. 3301; 1996, N 9, ст. 773, N 34, ст. 4026; 1999, N 28, ст. 3471; 2001, N 17, ст. 1644, N 21, ст. 2063; 2002, N 12, ст. 1093, N 48, ст. 4746, N 48, ст. 4737; 2003, N 2, ст. 167, N 52, ст. 5034; 2004, N 27, ст. 2711, N 31, ст. 3233; 2005, N 1, ст. 18, 39, 43, N 27, ст. 2722, N 30, ст. 3120; 2006, N 2, ст. 171, N 3, ст. 282, N 23, ст. 2380, N 27, ст. 2881, N 31, ст. 3437, N 45, ст. 4627, N 50, ст. 5279, N 52, ст. 5497, 5498; 2007, N 1, ст. 21, N 7, ст. 834, N 27, ст. 3213, N 31, ст. 3993, N 41, ст. 4845, N 49, ст. 6079, N 50, ст. 6246; 2008, N 17, ст. 1756, N 20, ст. 2253, N 29, ст. 3418, N 30, ст. 3597, 3616, 3617; 2009, N 1, ст. 14, 19, 20, 23, N 7, ст. 775, N 26, ст. 3130, N 29, ст. 3582, 3618, N 52, ст. 6428; 2010, N 19, ст. 2291, N 31, ст. 4163; 2011, N 7, ст. 901, N 15, ст. 203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мейным кодексом Российской Федерации &lt;4&gt;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Собрание законодательства Российской Федерации, 1996, N 1, ст. 16; 1997, N 46, ст. 5243; 1998, N 26, ст. 3014; 2000, N 2, ст. 153; 2004, N 35, ст. 3607; 2005, N 1, ст. 11; 2006, N 23, ст. 2378; N 52, ст. 5497; 2007, N 1, ст. 21; N 30, ст. 3808; 2008, N 17, ст. 1756; N 27, ст. 3124; 2010, N 52, ст. 7001; 2011, N 19, ст. 27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головным кодексом Российской Федерации &lt;5&gt;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Собрание законодательства Российской Федерации, 1996, N 25, ст. 2954; 1998, N 22, ст. 2332; N 26, ст. 3012; 1999, N 7, ст. 871, 873; N 11, ст. 1255; N 12, ст. 1407; N 28, ст. 3489, 3490, 3491; 2001, N 11, ст. 1002; N 13, ст. 1140; N 26, ст. 2587, 2588; N 33, ст. 3424; N 47, ст. 4404, 4405; N 53, ст. 5028; 2002, N 10, ст. 966; N 11, ст. 1021; N 19, ст. 1793, 1795; N 26, ст. 2518; N 30, ст. 3020, 3029; N 44, ст. 4298; 2003, N 11, ст. 954; N 15, ст. 1304; N 27, ст. 2708, 2712; N 28, ст. 2880; N 50, ст. 4848, 4855; 2004, N 30, ст. 3091, 3092, 3096; 2005, N 1, ст. 1, 13; N 30, ст. 3104; N 52, ст. 5574; 2006, N 2, ст. 176; N 31, ст. 3452; N 50, ст. 5279; 2007, N 1, ст. 46; N 16, ст. 1822, 1826; N 21, ст. 2456; N 31, ст. 4000, 4008, 4011; N 45, ст. 5429; N 49, ст. 6079; N 50, ст. 6246, 6248; 2008, N 7, ст. 551; N 15, ст. 1444; N 19, N 20, ст. 2251; N 30, ст. 3601; N 48, ст. 5513; N 52, ст. 6227, 6235; 2009, N 1, ст. 29; N 7, ст. 788; N 18, ст. 2146; N 23, ст. 2761; N 26, ст. 3139; N 30, ст. 3735; N 31, ст. 3921, 3922; N 44, ст. 5170; N 45, ст. 5263, 5265; N 51, ст. 6161; N 52, ст. 6453; 2010, N 1, ст. 4; N 8, ст. 780; N 14, ст. 1553; N 15, ст. 1744, 1756; N 19, ст. 2289; N 21, ст. 2525, 2530; N 25, ст. 3071; N 27, ст. 3431; N 30, ст. 3986; N 31, ст. 4161, 4166, 4193; N 41, ст. 5192, 5199; N 49, ст. 6412; N 50, ст. 6610; N 52, ст. 6997, 7003; 2011, N 1, ст. 39, 54; N 11, ст. 1495; N 19, ст. 2714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05.05.2014 N 3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головно-процессуальным кодексом Российской Федерации &lt;6&gt;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Собрание законодательства Российской Федерации, 2001, N 52, ст. 4921; 2002, N 22, ст. 2027; N 30, ст. 3015, 3020, 3029; N 44, ст. 4298; 2003, N 27, ст. 2700, 2706, 2708; N 28, ст. 2880; N 50, ст. 4847; 2004, N 17, ст. 1585; N 27, ст. 2711; N 49, ст. 4853; 2005, N 1, ст. 13; N 23, ст. 2200; 2006, N 3, ст. 277; N 10, ст. 1070; N 23, ст. 2379; N 28, ст. 2975, 2976; N 31, ст. 3452; 2007, N 1, ст. 46; N 16, ст. 1827; N 18, ст. 2118; N 24, ст. 2830, 2833; N 31, ст. 4008, 4011; N 41, ст. 4845; N 49, ст. 6033; N 50, ст. 6235, 6236, 6248; 2008, N 12, ст. 1074; N 24, ст. 2798; N 49, ст. 5724; N 52, ст. 6226, 6235; 2009, N 1, ст. 29; N 11, ст. 1266, 1267, 1268; N 18, ст. 2145; N 26, ст. 3139; N 29, ст. 3613; N 44, ст. 5170, 5173; N 45, ст. 5263; N 51, ст. 6161; N 52, ст. 6422, 6453; 2010, N 1, ст. 4; N 8, ст. 780; N 11, ст. 1168, 1169; N 14, ст. 1552; N 15, ст. 1756; N 17, ст. 1985; N 18, ст. 2145; N 19, ст. 2284; N 21, ст. 2525; N 27, ст. 3416, 3427, 3428, 3431; N 30, ст. 3986, 3989, 4003; N 31, ст. 4164, 4193; N 49, ст. 6412, 6414, 6419; 2011, N 1, ст. 16, 39, 45, 46; N 7, ст. 901; N 13, ст. 1686, 1687; N 19, ст. 2712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05.05.2014 N 3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овым кодексом Российской Федерации &lt;7&gt;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7&gt; Собрание законодательства Российской Федерации, 2002, N 1, ст. 3; N 30, ст. 3014,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3616; N 52, ст. 6235, 6236; 2009, N 1, ст. 17, 21; N 19, ст. 2270; N 29, ст. 3604; N 30, ст. 3732, 3739; N 46, ст. 5419; N 48, ст. 5717; 2010, N 31, ст. 4196; N 52, ст. 7002; 2011, N 1, ст. 4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8 августа 2001 г. N 129-ФЗ "О государственной регистрации юридических лиц и индивидуальных предпринимателей"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01, N 33, ст. 3431; 2003, N 26, ст. 2565; N 50, ст. 4855; N 52, ст. 5037; 2004, N 45, ст. 4377; 2005, N 27, ст. 2722; 2007, N 7, ст. 834; N 30, ст. 3754; N 49, ст. 6079; 2008, N 18, ст. 1942; N 30, ст. 3616; N 44, ст. 4981; 2009, N 1, ст. 19, 20, 23; N 29, ст. 3642; N 52, ст. 6428; 2010, N 21, ст. 2526; N 31, ст. 4196; N 49, ст. 6409; N 52, ст. 700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 мая 2006 г. N 59-ФЗ "О порядке рассмотрения обращений граждан Российской Федерации" &lt;2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обрание законодательства Российской Федерации, 2006, N 19, ст. 2060; 2010, N 27, ст. 3410; N 31, ст. 419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7 июля 2006 г. N 149-ФЗ "Об информации, информационных технологиях и о защите информации" &lt;3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Собрание законодательства Российской Федерации, 2006, N 31, ст. 3448; 2010, N 31, ст. 4196; 2011, N 15, ст. 203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7 июля 2006 г. N 152-ФЗ "О персональных данных" &lt;4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Собрание законодательства Российской Федерации, 2006, N 31, ст. 3451; 2009, N 48, ст. 5716; N 52, ст. 6439; 2010, N 27, ст. 3407; N 31, ст. 4173, 4196; N 49, ст. 6409; N 52, ст. 697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4 апреля 2008 г. N 48-ФЗ "Об опеке и попечительстве" &lt;5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Собрание законодательства Российской Федерации, 2008, N 17, ст. 1755; 2009, N 29, ст. 36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Российской Федерации от 21 июля 1993 г. N 5485-1 "О государственной тайне" &lt;6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Собрание законодательства Российской Федерации, 1996, N 15, ст. 1768; 1997, N 41, ст. 8220 - 8235, 4673; 2002, N 52, ст. 5288; 2003, N 6, ст. 549, N 27, ст. 2700; N 46, ст. 4449; 2004, N 27, ст. 2711; N 35, ст. 3607; 2007, N 49, ст. 6055, 6079; 2009, N 29, ст. 3617; 2010, N 47, ст. 603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ом Президента Российской Федерации от 1 марта 2011 г. N 248 "Вопросы Министерства внутренних дел Российской Федерации" &lt;7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7&gt; Собрание законодательства Российской Федерации, 2011, N 10, ст. 13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15 июня 2009 г. N 477 "Об утверждении Правил делопроизводства в федеральных органах исполнительной власти" &lt;8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8&gt; Собрание законодательства Российской Федерации, 2009, N 25, ст. 3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&lt;9&gt;;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9&gt; Собрание законодательства Российской Федерации, 2011, N 40, ст. 5559; 2012, N 53, ст. 7933; 2014, N 23, ст. 2986.</w:t>
      </w:r>
    </w:p>
    <w:p>
      <w:pPr>
        <w:pStyle w:val="Normal"/>
        <w:widowControl w:val="false"/>
        <w:autoSpaceDE w:val="false"/>
        <w:jc w:val="both"/>
        <w:rPr/>
      </w:pPr>
      <w:r>
        <w:rPr/>
        <w:t>(сноска введена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&lt;10&gt;;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0&gt; Собрание законодательства Российской Федерации, 2011, N 44, ст. 6274; N 49, ст. 7284; 2013, N 45, ст. 5807; 2014, N 50, ст. 7113; "Официальный интернет-портал правовой информации" http://www.pravo.gov.ru, 30 декабря 2014 г.</w:t>
      </w:r>
    </w:p>
    <w:p>
      <w:pPr>
        <w:pStyle w:val="Normal"/>
        <w:widowControl w:val="false"/>
        <w:autoSpaceDE w:val="false"/>
        <w:jc w:val="both"/>
        <w:rPr/>
      </w:pPr>
      <w:r>
        <w:rPr/>
        <w:t>(сноска введена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&lt;11&gt;.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1&gt; Собрание законодательства Российской Федерации, 2012, N 35, ст. 4829; 2014, N 50, ст. 7113.</w:t>
      </w:r>
    </w:p>
    <w:p>
      <w:pPr>
        <w:pStyle w:val="Normal"/>
        <w:widowControl w:val="false"/>
        <w:autoSpaceDE w:val="false"/>
        <w:jc w:val="both"/>
        <w:rPr/>
      </w:pPr>
      <w:r>
        <w:rPr/>
        <w:t>(сноска введена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8" w:name="Par269"/>
      <w:bookmarkEnd w:id="18"/>
      <w:r>
        <w:rPr/>
        <w:t>Исчерпывающий перечень документов, необходимых для предоставления государственной услуги в соответствии с нормативными правовыми акт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71"/>
      <w:bookmarkEnd w:id="19"/>
      <w:r>
        <w:rPr/>
        <w:t>21. Для предоставления государствен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1. Заявление о выдаче справки о наличии (отсутствии) судимости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73"/>
      <w:bookmarkEnd w:id="20"/>
      <w:r>
        <w:rPr/>
        <w:t>21.2. Копия всех заполненных страниц документа, удостоверяющего лич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а гражданина Российской Федерации - для граждан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- для иностранны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разрешения на временное проживание, вида на жительство либо иных документов, предусмотренных федеральным законом или признаваемых в соответствии с международным договором Российской Федерации в качестве документов, удостоверяющих личность лица без гражданства, - для лиц без гражданства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татья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3. Копия доверенности на право получения справки о наличии (отсутствии) судимости, выданной в установленном законодательством Российской Федерации порядке &lt;2&gt;, - при подаче заявления довер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татья 185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4. Копия документа, подтверждающего родство или факт усыновления (удочерения), - при подаче законным представителем (родителем, усыновителем) заявления о выдаче справки о наличии (отсутствии) судимости в отношении несовершеннолетнего лица, достигшего возраста, с которого наступает уголо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5. Копия документа, подтверждающего факт установления опеки, - при подаче опекуном заявления о выдаче справки о наличии (отсутствии) судимости в отношении лица, находящегося под его опе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86"/>
      <w:bookmarkEnd w:id="21"/>
      <w:r>
        <w:rPr/>
        <w:t>21.6. Копия документа, подтверждающего факт установления попечительства, - при подаче попечителем заявления о выдаче справки о наличии (отсутствии) судимости в отношении лица, находящегося под его попечи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 представлении копий документов, указанных в подпунктах 21.2 - 21.6 Административного регламента, предъявляются также оригиналы 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окументы, указанные в подпунктах 21.2 - 21.6 Административного регламента, выполнены на иностранном языке, представляется их перевод на русский язык. Перевод на русский язык завер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90"/>
      <w:bookmarkEnd w:id="22"/>
      <w:r>
        <w:rPr/>
        <w:t>23. При обращении государственных и муниципальных органов о выдаче справки о наличии (отсутствии) судимости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1. Список лиц, подлежащих проверке на наличие (отсутствие) судимости и (или) факта уголовного преследования либо прекращения уголовного преследования (приложение N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2. Утратил силу. - Приказ МВД России от 19.02.2015 N 26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3. Выписка из приказа о назначении или копия заявления о приеме на работу, либо копия заявления о регистрации в качестве индивидуального предпринимателя лица, которое намерено осуществлять деятельность, к осуществлению которой в соответствии с законодательством Российской Федерации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требовать от заявителя представления документов и информации, которые не предусмотрены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3" w:name="Par296"/>
      <w:bookmarkEnd w:id="23"/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98"/>
      <w:bookmarkEnd w:id="24"/>
      <w:r>
        <w:rPr/>
        <w:t>24. Основаниями для отказа в приеме у заявителей (кроме государственных и муниципальных органов) документов, необходимых для предоставления государствен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1. Отсутствие заявления о выдаче справки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2. Текст заявл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3. Отсутствие оригиналов документов, указанных в подпунктах 21.2 - 21.6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4. Представление документов, указанных в подпунктах 21.2 - 21.6 Административного регламента, выполненных на иностранном языке без перевода на русский язык.</w:t>
      </w:r>
    </w:p>
    <w:p>
      <w:pPr>
        <w:pStyle w:val="Normal"/>
        <w:widowControl w:val="false"/>
        <w:autoSpaceDE w:val="false"/>
        <w:jc w:val="both"/>
        <w:rPr/>
      </w:pPr>
      <w:r>
        <w:rPr/>
        <w:t>(пп. 24.4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04"/>
      <w:bookmarkEnd w:id="25"/>
      <w:r>
        <w:rPr/>
        <w:t>25. Основаниями для отказа в приеме заявления в электронной форме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1. Наличие грамматических и технических ошибок в указанных персональных данных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2. Наличие незаполненных реквизитов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3. Отсутствие копий документов в электронной форме, указанных в подпунктах 21.2 - 21.6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>(пп. 25.3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4. Представление документов, выполненных на иностранном языке без перевода на русский язык.</w:t>
      </w:r>
    </w:p>
    <w:p>
      <w:pPr>
        <w:pStyle w:val="Normal"/>
        <w:widowControl w:val="false"/>
        <w:autoSpaceDE w:val="false"/>
        <w:jc w:val="both"/>
        <w:rPr/>
      </w:pPr>
      <w:r>
        <w:rPr/>
        <w:t>(пп. 25.4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Основанием для отказа в приеме у государственных и муниципальных органов документов, необходимых для предоставления государственной услуги,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документов, указанных в пункте 2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6" w:name="Par314"/>
      <w:bookmarkEnd w:id="26"/>
      <w:r>
        <w:rPr/>
        <w:t>Исчерпывающий перечень оснований для отказа в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Основаниями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1. Представление документов, не соответствующих требованиям пунктов 21 - 2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2. Представление неполного комплект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3. Неполное заполнение заявления о выдаче справки о наличии (отсутствии) судимости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4. Предоставление недостовер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7" w:name="Par322"/>
      <w:bookmarkEnd w:id="27"/>
      <w:r>
        <w:rPr/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8" w:name="Par326"/>
      <w:bookmarkEnd w:id="28"/>
      <w:r>
        <w:rPr/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05.05.2014 N 3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ожидания в электронной очереди при подаче заявления в электронной форме в виде запроса о предоставлении государственной услуги не должен превышать 1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9" w:name="Par332"/>
      <w:bookmarkEnd w:id="29"/>
      <w:r>
        <w:rPr/>
        <w:t>Срок и порядок регистрации заявления о предоставлении 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Заявления регистрируются в течение 15 минут с момента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явление, поданное в электронной форме, регистрируется с учетом требований делопроизводства в течение рабочего дня в день поступ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(п. 31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ителю выдается учетный номер заявления в виде расписки о приеме заявления &lt;1&gt; (приложение N 5), либо направляется уведомление о приеме заявления через Единый портал (в случае подачи заявления в электронной фор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"распис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ление о выдаче справки о наличии (отсутствии) судимости представляется заявителем в ИЦ через МФЦ, расписка в получении таких документов выдается сотрудником МФЦ.</w:t>
      </w:r>
    </w:p>
    <w:p>
      <w:pPr>
        <w:pStyle w:val="Normal"/>
        <w:widowControl w:val="false"/>
        <w:autoSpaceDE w:val="false"/>
        <w:jc w:val="both"/>
        <w:rPr/>
      </w:pPr>
      <w:r>
        <w:rPr/>
        <w:t>(п. 32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0" w:name="Par344"/>
      <w:bookmarkEnd w:id="30"/>
      <w:r>
        <w:rPr/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омещениями, в которых предоставляется государственная услуга, являются места для заполнения заявлений и зал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заполнения заявлений оборуд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м стендом с образцами заявлений, перечнем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ульями и сто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Входы в помещения ФКУ "ГИАЦ МВД России" и ИЦ, в которых предоставляется государственная услуга, должны обеспечива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Размер помещения и количество мест для заполнения заявлений определяется количеством заявителей, ежедневно обращающихся в ФКУ "ГИАЦ МВД России" или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Двери зала приема документов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и, отчества и должности сотрудника, осуществляющего прием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и приема заявителей, перерыва на обед и технического перер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л приема документов и места для заполнения заявлений должны соответствовать комфортным условиям для заявителей и оптимальным условиям для работы сотруд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Зал приема документов должен быть оборудован информационным стендом, на котором размещается информация, предусмотренная пунктом 1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сотрудников из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1" w:name="Par362"/>
      <w:bookmarkEnd w:id="31"/>
      <w:r>
        <w:rPr/>
        <w:t>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Заяв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олную, актуальную и достоверную информацию о порядке предоставления государственной услуг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государственную услугу в МФЦ, с которым заключено соглашение о взаимодействии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жалобой на решения, принятые при предоставлении государственной услуги, действия (бездействие) должностных лиц ФКУ "ГИАЦ МВД России", ИЦ, территориального органа МВД России на районном уровне и сотрудников МФЦ, связанные с нарушением порядка предоставления государствен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Основными количественными показателями доступности государственной услуги является количество зарегистрированных заявлений и количество выданных справок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Основные качественные показатели доступности государственной услуги обеспечиваются выполнением заявителем требований и условий подач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Требования к качеству предоставления государственной услуги предусмотрены нормативными правовыми актами, указанными в пункте 20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Количественными показателями качества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зарегистрированных за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ассмотрения за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выданных справок о наличии (отсутствии)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писем об отказе в выдаче справок о наличии (отсутствии)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жалоб на действия (бездействие) должностных лиц при оказа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2" w:name="Par381"/>
      <w:bookmarkEnd w:id="32"/>
      <w:r>
        <w:rPr/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Предоставление государственной услуги в МФЦ осуществляется при наличии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ФЦ осуществляется прием заявления и документов, необходимых для предоставления государственной услуги, а также выдача справки о наличии (отсутствии) судимости только при личном обращении заявителя либо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При подаче заявления в электронной форме заявителю обеспе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подачи заявления с использованием Единого по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получения заявителем сведений о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3" w:name="Par391"/>
      <w:bookmarkEnd w:id="33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4" w:name="Par393"/>
      <w:bookmarkEnd w:id="34"/>
      <w:r>
        <w:rPr/>
        <w:t>Состав и последовательность действий при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ю за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за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выдаче справки о наличии (отсутствии) судимости (при установлении оснований для отказа в предоставлении государствен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в отношении заявителя сведений для подготовки справки о наличии (отсутствии)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справки о наличии (отсутствии)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у справки о наличии (отсутствии) судимости либо письменного отказа в предоставлении справки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Блок-схема предоставления государственной услуги приводится в приложении N 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5" w:name="Par404"/>
      <w:bookmarkEnd w:id="35"/>
      <w:r>
        <w:rPr/>
        <w:t>Прием и регистрация заявлений. Способ передачи и направления заявлений для рассмотр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Основанием для начала предоставления государственной услуги является прием документов, предусмотренных пунктом 21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>(п. 48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Заявители обращ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письменным заявлением в ФКУ "ГИАЦ МВД России", ИЦ, территориальный орган МВД России на районном уровне по месту жительства (пребывания),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заявлением в электронной форме в ФКУ "ГИАЦ МВД России", ИЦ с использованием Единого портала.</w:t>
      </w:r>
    </w:p>
    <w:p>
      <w:pPr>
        <w:pStyle w:val="Normal"/>
        <w:widowControl w:val="false"/>
        <w:autoSpaceDE w:val="false"/>
        <w:jc w:val="both"/>
        <w:rPr/>
      </w:pPr>
      <w:r>
        <w:rPr/>
        <w:t>(п. 49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Государственные или муниципальные органы направляют в ИЦ запросы в виде списка лиц, подлежащих проверке на наличие (отсутствие) судимости и (или) факта уголовного преследования либо прекращение уголовного преследования (приложение N 3), с сопроводительным письмом за подписью руководителя кадрового подразделения и приложением материалов, предусмотренных пунктом 2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Заявители обращаются с письменным заявлением лично либо через их уполномоченного предста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емную ФКУ "ГИАЦ МВД России" или 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рриториальный орган МВД России на районном уровне по месту жительства (месту пребы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ФЦ, с которым заключено соглашение о взаимодействии.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Заявление, поданное в территориальный орган МВД России на районном уровне по месту жительства (месту пребывания), подлежит направлению в соответствующий ИЦ в течение 7 дней с момента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, поданное в МФЦ, подлежит направлению в соответствующий ИЦ в срок, указанный в соглашении о взаимодействии.</w:t>
      </w:r>
    </w:p>
    <w:p>
      <w:pPr>
        <w:pStyle w:val="Normal"/>
        <w:widowControl w:val="false"/>
        <w:autoSpaceDE w:val="false"/>
        <w:jc w:val="both"/>
        <w:rPr/>
      </w:pPr>
      <w:r>
        <w:rPr/>
        <w:t>(п. 52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Поступившее в ФКУ "ГИАЦ МВД России" или ИЦ заявление в письменной или в электронной форме регистрируется уполномоченными должностны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>(п. 53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423"/>
      <w:bookmarkEnd w:id="36"/>
      <w:r>
        <w:rPr/>
        <w:t>54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, а в случае установления незаполненных реквизитов - информирующее заявителя о невозможности принять заявление. Электронная подпись является дополнительной информа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>(п. 54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В случаях, указанных в пункте 25 Административного регламента, должностное лицо, ответственное за рассмотрение заявления, направляет заявителю уведомление об отказе в рассмотрении заявления в электронной форме (с указанием причин отка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я - в течение одного дня со дня поступления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(п. 55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Уведомление о приеме заявления к рассмотрению должно содержать информацию о сроках рассмотрения заявления и порядок выдачи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Уведомление об отказе должно содержать сведения о причинах отказа в приеме заявления к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Должностное лицо, уполномоченное принимать заявления, вносит в Журнал регистрации заявлений (приложение N 4) запись о приеме заявления, которая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овый номер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у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ю и инициалы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ю и инициалы сотрудника, принявшего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Должностное лицо, принявшее документы, оформляет расписку о приеме заявления (приложение N 5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 и инициалы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онный номер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 и инициалы сотрудника, принявш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актный телефон, по которому заявитель в течение срока предоставления государственной услуги может узнать о стадии рассмотрения заявления и времени, оставшемся до ее завер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приема заявления и подпись сотрудника, принявшего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я составляет 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Датой регистрации заявления, полученного на личном приеме в ФКУ "ГИАЦ МВД России" или ИЦ, является дата приема заявления в ФКУ "ГИАЦ МВД России" или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ой регистрации заявления, направленного из территориального органа МВД России на районном уровне или МФЦ, является дата его поступления в ФКУ "ГИАЦ МВД России" или ИЦ.</w:t>
      </w:r>
    </w:p>
    <w:p>
      <w:pPr>
        <w:pStyle w:val="Normal"/>
        <w:widowControl w:val="false"/>
        <w:autoSpaceDE w:val="false"/>
        <w:jc w:val="both"/>
        <w:rPr/>
      </w:pPr>
      <w:r>
        <w:rPr/>
        <w:t>(п. 60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Заявление в электронной форме, поступившее в ФКУ "ГИАЦ МВД России", ИЦ, подлежит регистрации и рассмотрению в порядке, установленном Административным регламентом.</w:t>
      </w:r>
    </w:p>
    <w:p>
      <w:pPr>
        <w:pStyle w:val="Normal"/>
        <w:widowControl w:val="false"/>
        <w:autoSpaceDE w:val="false"/>
        <w:jc w:val="both"/>
        <w:rPr/>
      </w:pPr>
      <w:r>
        <w:rPr/>
        <w:t>(п. 61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Обязательными реквизитами заявления являются: фамилия, имя, отчество (при наличии), в том числе имевшиеся ранее, дата и место рождения,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В запросе государственных и муниципальных органов также в обязательном порядке указываются фамилия, имя, отчество (при наличии), в том числе имевшиеся ранее, дата и место рождения проверяем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7" w:name="Par451"/>
      <w:bookmarkEnd w:id="37"/>
      <w:r>
        <w:rPr/>
        <w:t>Рассмотрение заяв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Зарегистрированные заявления (с приложением материалов к ним, при их наличии) в день регистрации передаются должностному лицу, уполномоченному на оформление справок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Должностное лицо, уполномоченное на оформление справок о наличии (отсутствии) судимости, после изучения заявления и прилагаемых к нему материалов принимает решение о начале административной процедуры по выдаче справки о наличии (отсутствии) судимости, а при наличии оснований, предусмотренных пунктом 24 Административного регламента, - об отказе в выдаче справки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8" w:name="Par456"/>
      <w:bookmarkEnd w:id="38"/>
      <w:r>
        <w:rPr/>
        <w:t>Отказ в выдаче справки о наличии (отсутствии) судим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Отказ в выдаче справки о наличии (отсутствии) судимости осуществляется в устной форме должностным лицом, уполномоченным принимать документы, а по требованию заявителя отказ может быть выдан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Должностное лицо, уполномоченное на оформление справок о наличии (отсутствии) судимости, готовит отказ и представляет его на подпись уполномоченно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Уполномоченное должностное лицо подписывает отказ в выдаче справки о наличии (отсутствии) судимости и передает его должностному лицу, уполномоченному на оформление справок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Должностное лицо, уполномоченное на оформление справок о наличии (отсутствии) судимости, уведомляет заявителя о готовности отказа и передает его сотруднику, уполномоченному выдавать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Сотрудник, уполномоченный выдавать документы, предоставляет заявителю отказ в выдаче справки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готовки отказа в выдаче справки о наличии (отсутствии) судимости составляет не более пяти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9" w:name="Par465"/>
      <w:bookmarkEnd w:id="39"/>
      <w:r>
        <w:rPr/>
        <w:t>Установление в отношении заявителя сведений для выдачи справки о наличии (отсутствии) судимости. Оформление справки о наличии (отсутствии) судим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Основанием для начала административной процедуры по выдаче справки о наличии (отсутствии) судимости является поступление заявления должностному лицу, уполномоченному на оформление справки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Должностное лицо, уполномоченное на оформление справки о наличии (отсутствии) судимости, при поступлении заявления или запроса из государственных органов, осуществляет проверку по учетам ФКУ "ГИАЦ МВД России" и ИЦ по месту рождения, месту жительства (месту пребывания) заявителя на территории Российской Федерации, а также по месту его осуждения, если эти сведения выявлены в ход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утратил силу. - Приказ МВД России от 19.02.2015 N 26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ыполнения действия не должен превышать срока, установленного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После проведения проверок и получения сведений в отношении заявителя из оперативно-справочных учетов ФКУ "ГИАЦ МВД России" и ИЦ должностным лицом, уполномоченным на оформление справки о наличии (отсутствии) судимости, на номерном бланке оформляется справка о наличии (отсутствии) судимости (приложение N 6)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бъемной информации, продолжение справки о наличии (отсутствии) судимости оформляется на листе формата A-4, в правом верхнем углу которого делается отметка "Продолжение справки N (указывается номер справки)", подпись и печать проставляется в конце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474"/>
      <w:bookmarkEnd w:id="40"/>
      <w:r>
        <w:rPr/>
        <w:t>74. В справке о наличии (отсутствии) судим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1. В соответствующих графах делается отметка "не имеются" при отсутствии сведений о судимости (в том числе имевшейся ранее), сведений о факте уголовного преследования либо о прекращении уголовного пресле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(пп. 74.1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2.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делается отметка "не имеются" при наличии сведений о прекращении факта уголовного преследовани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события пре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в деянии состава пре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ирение потерпевшего с обвиняемым по делам частного обви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заявления (жалобы) потерпевшего, если уголовное дело может быть возбуждено не иначе как по его заявлению (жалоб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 отношении подозреваемого или обвиняемого неотмененного постановления органа дознания, следователя, прокурора о прекращении уголовного дела по тому же обвинению либо об отказе в возбуждении уголовн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заключения суда о наличии признаков преступления в действиях лица либо отсутствие согласия суда, Совета Федерации, Государственной Думы, Конституционного Суда Российской Федерации, квалификационной коллегии судей на возбуждение уголовного дела или привлечение в качестве обвиняем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ичастность подозреваемого, обвиняемого или подсудимого к совершению пре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несение в отношении подсудимого коллегией присяжных заседателей оправдательного верди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3. В графе "имеются (не имеются) сведения о судимости (в том числе имевшейся ранее) на территории Российской Федерации" при наличии сведений об имеющейся и имевшейся ранее судимости указываются: дата осуждения, наименование суда, вынесшего приговор, пункт, часть, статья уголовного закона, по которым лицо было осуждено, срок и вид наказания, дата и основание освобождения, основания снятия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сведений об освобождении указывается: "Сведений об освобождении не имеется".</w:t>
      </w:r>
    </w:p>
    <w:p>
      <w:pPr>
        <w:pStyle w:val="Normal"/>
        <w:widowControl w:val="false"/>
        <w:autoSpaceDE w:val="false"/>
        <w:jc w:val="both"/>
        <w:rPr/>
      </w:pPr>
      <w:r>
        <w:rPr/>
        <w:t>(пп. 74.3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4.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указываются: дата возбуждения уголовного дела, наименование органа, принявшего решение, пункт, часть, статья уголовного закона, дата и основание прекращения уголовного преследования, при наличии сведений о факте уголовного преследования либо о прекращении уголовного преследовани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истечением сроков давности уголовного пре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ледствие акта об амнис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примирением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изменением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деятельным раская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кращение уголовного преследования по делам о преступлениях в сфере экономической деятельности в соответствии со статьей 28.1 Уголовно-процессуа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когда до вступления приговора в законную силу преступность и наказуемость этого деяния были устранены новым уголов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кращение уголовного преследования в отношении лица, не достигшего к моменту совершения деяния, предусмотренного уголовным законом, возраста, с которого наступает уголовная ответственность, а также в отношении несовершеннолетнего, который хотя и достиг возраста, с которого наступает уголовная ответственность, но вследствие отставания в психическом развитии, не связанного с психическим расстройством, не мог в полной мере осознавать фактический характер и общественную опасность своих действий (бездействия) и руководить ими в момент совершения деяния, предусмотренного уголов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применением к несовершеннолетнему обвиняемому принудительной меры воспитательно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,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отказом в применении принудительных мер медицинского характера, если лицо не представляет опасности по своему психическому состоя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5.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при наличии сведений об освобождении от уголовной ответственности или от наказания и о применении принудительной меры медицинского характера к лицу, совершившему запрещенное уголовным законом деяние в состоянии невменяемости в соответствии со статьей 21 Уголовного кодекса Российской Федерации, либо к лицу, у которого после совершения преступления наступило психическое расстройство, делающее невозможным назначение наказания или его исполнение в соответствии со статьей 81 Уголовного кодекса Российской Федерации указываются: дата возбуждения уголовного дела, наименование органа, принявшего решение, пункт, часть, статья уголовного закона, дата и основание прекращения уголовного пре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6. В графе "Дополнительная информация" при отсутствии сведений о факте нахождения проверяемого лица в розыске за совершение преступления делается отметка "не имеетс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7. В графе "Дополнительная информация" при наличии сведений о факте нахождения проверяемого лица в розыске за совершение преступления указываются: дата объявления в розыск, орган, принявший решение, пункт, часть, статья уголовного закона, по которым проверяемое лицо привлекается к уголо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8. В графе "Дополнительная информация" при наличии сведений об отказе в возбуждении уголовного дела в связи с истечением сроков давности уголовного преследования указываются: дата отказа в возбуждении уголовного дела, наименование органа, принявшего решение, пункт, часть, статья уголовного закона, по которым отказано в возбуждении уголов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9. В графе "Дополнительная информация" указываются имеющиеся в учетах ФКУ "ГИАЦ МВД России" и ИЦ сведения о судимости (в том числе имевшейся ранее) и (или) о факте уголовного преследования либо о прекращении уголовного преследования на территории Республики Крым и города федерального значения Севастополя до принятия в Российскую Федерацию Республики Крым и образования в составе Российской Федерации новых субъектов - Республики Крым и города федерального значения Севастополя, а также сведения о судимости (в том числе имевшейся ранее) и (или) о факте уголовного преследования либо о прекращении уголовного преследования на территории бывшего СССР и иных государств.</w:t>
      </w:r>
    </w:p>
    <w:p>
      <w:pPr>
        <w:pStyle w:val="Normal"/>
        <w:widowControl w:val="false"/>
        <w:autoSpaceDE w:val="false"/>
        <w:jc w:val="both"/>
        <w:rPr/>
      </w:pPr>
      <w:r>
        <w:rPr/>
        <w:t>(пп. 74.9 введен Приказом МВД России от 19.02.2015 N 263)</w:t>
      </w:r>
    </w:p>
    <w:p>
      <w:pPr>
        <w:pStyle w:val="Normal"/>
        <w:widowControl w:val="false"/>
        <w:autoSpaceDE w:val="false"/>
        <w:jc w:val="both"/>
        <w:rPr/>
      </w:pPr>
      <w:r>
        <w:rPr/>
        <w:t>(п. 74 в ред. Приказа МВД России от 05.05.2014 N 3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Должностное лицо, уполномоченное на оформление справки о наличии (отсутствии) судимости, готовит данную справку и с копией, которую визирует лично, представляет на подпись начальнику ФКУ "ГИАЦ МВД России", ИЦ, его заместителю или должностному лицу, уполномоченному начальником ФКУ "ГИАЦ МВД России", ИЦ на подписание справок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widowControl w:val="false"/>
        <w:autoSpaceDE w:val="false"/>
        <w:jc w:val="both"/>
        <w:rPr/>
      </w:pPr>
      <w:r>
        <w:rPr/>
        <w:t>(п. 75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512"/>
      <w:bookmarkEnd w:id="41"/>
      <w:r>
        <w:rPr/>
        <w:t>76. Начальник ФКУ "ГИАЦ МВД России", ИЦ, его заместитель или должностное лицо, уполномоченное начальником ФКУ "ГИАЦ МВД России", ИЦ на подписание справок о наличии (отсутствии) судимости, проверяет представленную справку о наличии (отсутствии) судимости, при отсутствии замечаний подписывает ее и передает должностному лицу, уполномоченному на оформление справки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widowControl w:val="false"/>
        <w:autoSpaceDE w:val="false"/>
        <w:jc w:val="both"/>
        <w:rPr/>
      </w:pPr>
      <w:r>
        <w:rPr/>
        <w:t>(п. 76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После выполнения административных процедур, предусмотренных пунктами 76, 77 Административного регламента, должностное лицо, уполномоченное на оформление справки о наличии (отсутствии) судимости, передает ее с учетом требований делопроизводства уполномоченному должностному лицу для проставления печа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Сотрудник, уполномоченный на оформление справок о наличии (отсутствии) судимости, готовит справку о наличии (отсутствии) судимости к выдаче и передает ее с учетом требований делопроизводства должностному лицу, уполномоченному выдавать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При готовности справки о наличии (отсутствии) судимости к выдаче, заявителю, подавшему заявление в электронной форме, в течение одного рабочего дня с использованием сети Интернет направляется соответствующее уведомление с указанием места и времени получения справки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о выдаче справки о наличии (отсутствии) судимости должно содержать информацию о необходимости личного присутствия заявителя либо уполномоченного лица в ФКУ "ГИАЦ МВД России" или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Справка о наличии (отсутствии) судимости должна содержать реквизиты, наличие которых согласно законодательству Российской Федерации является обязательным (номер, дата, подпись, оттиск печа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Справка о наличии (отсутствии) судимости должна содержать обязательные сведения: фамилию, имя, отчество (при наличии), в том числе имевшиеся ранее, дату и место рождения лица, в отношении которого проводится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Ответы на запросы государственных или муниципальных органов оформляются должностным лицом, уполномоченным на оформление справки о наличии (отсутствии) судимости, в виде письма за подписью начальника ИЦ или его заместителя с указанием сведений, предусмотренных для справки о наличии (отсутствии) судим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05.05.2014 N 3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о направляется в государственные или муниципальные органы с соблюдением требований делопроизводства и обеспечением конфиденциальност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2" w:name="Par527"/>
      <w:bookmarkEnd w:id="42"/>
      <w:r>
        <w:rPr/>
        <w:t>Выдача спра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Справка о наличии (отсутствии) судимости выдается заявителю в количестве не более двух подлинных экземплярах, а копия справки подшивается в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Должностное лицо, уполномоченное выдавать документы, выдает справку о наличии (отсутствии) судимости заявителю или его уполномоченному представителю при предъявлении документа, удостоверяющего личность. Заявитель или его уполномоченный представитель расписывается в получении справки о наличии (отсутствии) судимости в соответствующей графе корешка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При невозможности личного присутствия заявителя в ФКУ "ГИАЦ МВД России" или ИЦ, оформленные справки о наличии (отсутствии) судимости сдаются в подразделение делопроизводства и направляются почтой в территориальный орган МВД России на районном уровне по месту жительства (месту пребывания) заявителя на территории Российской Федерации для вручени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аправлении указанной справки в орган внутренних дел по месту жительства (месту пребывания) заявитель уведомляется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6. Корешки бланков хранятся пять лет, после чего уничтожаются по 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Заявление о предоставлении справки о наличии (отсутствии) судимости, копия справки о наличии (отсутствии) судимости, материалы проверок хранятся в дел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8. Не востребованная заявителем справка о наличии (отсутствии) судимости по истечении трех месяцев с даты регистрации заявления в ФКУ "ГИАЦ МВД России" или ИЦ списывается в дело с пометкой "справка о наличии (отсутствии) судимости заявителем не востребована".</w:t>
      </w:r>
    </w:p>
    <w:p>
      <w:pPr>
        <w:pStyle w:val="Normal"/>
        <w:widowControl w:val="false"/>
        <w:autoSpaceDE w:val="false"/>
        <w:jc w:val="both"/>
        <w:rPr/>
      </w:pPr>
      <w:r>
        <w:rPr/>
        <w:t>(п. 88 в ред. Приказа МВД России от 05.05.2014 N 3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3" w:name="Par539"/>
      <w:bookmarkEnd w:id="43"/>
      <w:r>
        <w:rPr/>
        <w:t>IV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9. Мероприятия по контролю за надлежащим предоставлением государственной услуги осуществляются в форме текущего контроля,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4" w:name="Par543"/>
      <w:bookmarkEnd w:id="44"/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0. Текущий контроль за соблюдением последовательности действий, определенных Административным регламентом, осуществляется руководителями ФКУ "ГИАЦ МВД России",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5" w:name="Par547"/>
      <w:bookmarkEnd w:id="45"/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1. Плановые проверки проводятся на основании планов работы ФКУ "ГИАЦ МВД России",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3. Плановые и внеплановые проверки полноты и качества предоставления государствен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ведомственных нормативных правовых актов МВД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6" w:name="Par554"/>
      <w:bookmarkEnd w:id="46"/>
      <w:r>
        <w:rPr/>
        <w:t>Ответственность должностных лиц федерального органа исполнительной в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4. Должностные лица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557"/>
      <w:bookmarkEnd w:id="47"/>
      <w:r>
        <w:rPr/>
        <w:t>95. За систематическое или грубое однократное нарушение требований Административного регламента должностные лица, участвующие в предоставлении государственной услуги,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8" w:name="Par559"/>
      <w:bookmarkEnd w:id="48"/>
      <w:r>
        <w:rPr/>
        <w:t>Положения, характеризующие требования к порядку и формам контроля за предоставлением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6. Контроль за предоставлением государственной услуги со стороны уполномоченных должностных лиц ФКУ "ГИАЦ МВД России" и ИЦ должен быть постоянным, всесторонним и объектив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7. Контроль за предоставлением государственной услуги со стороны граждан осуществляется путем получения информации о наличии в действиях (бездействии) ответственных должностных лиц ФКУ "ГИАЦ МВД России" и ИЦ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9" w:name="Par564"/>
      <w:bookmarkEnd w:id="49"/>
      <w:r>
        <w:rPr/>
        <w:t>V. Досудебное (внесудебное) обжалование заявителем решений и действий (бездействия) органа, предоставляющего государственную услугу, либо должностного лица органа, предоставляющего 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 ред. Приказа МВД России от 04.02.2013 N 6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0" w:name="Par568"/>
      <w:bookmarkEnd w:id="50"/>
      <w:r>
        <w:rPr/>
        <w:t>Предмет досудебного (внесудебного) обжалования заявителем решений и действий (бездействия) органа, предоставляющего государственную услугу, либо должностного лица органа, предоставляющего 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1.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2.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3.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4.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6.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7. Отказ ФКУ "ГИАЦ МВД России" или ИЦ, предоставляющего государственную услугу, его должностного лица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1" w:name="Par579"/>
      <w:bookmarkEnd w:id="51"/>
      <w:r>
        <w:rPr/>
        <w:t>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581"/>
      <w:bookmarkEnd w:id="52"/>
      <w:r>
        <w:rPr/>
        <w:t>99. Жалоба подается в письменной форме на бумажном носителе, в электронной форме в ФКУ "ГИАЦ МВД России" или ИЦ, представляющий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ы на решения, принятые руководством ИЦ, представляющего государственную услугу, рассматриваются руководством соответствующего территориального органа МВД России на региональном уровне или ФКУ "ГИАЦ МВД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ы на решения, принятые должностными лицами ФКУ "ГИАЦ МВД России" или ИЦ, рассматриваются руководством ФКУ "ГИАЦ МВД России" или ИЦ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ы на решения, принятые начальником ФКУ "ГИАЦ МВД России", рассматриваются заместителем Министра внутренних дел Российской Федерации, Министром внутренних дел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. Жалоба может быть направлена по почте, через МФЦ, с использованием официального сайта МВД России в сети Интернет, Единого портала, а также может быть передан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туплении жалобы МФЦ обеспечивает ее передачу в ИЦ в порядке и сроки, установленные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на нарушение порядка предоставления государственной услуги МФЦ подается и рассматривается в ИЦ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, утвержденными постановлением Правительства Российской Федерации от 16 августа 2012 г. N 84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ок рассмотрения жалобы исчисляется со дня регистрации жалобы в ИЦ.</w:t>
      </w:r>
    </w:p>
    <w:p>
      <w:pPr>
        <w:pStyle w:val="Normal"/>
        <w:widowControl w:val="false"/>
        <w:autoSpaceDE w:val="false"/>
        <w:jc w:val="both"/>
        <w:rPr/>
      </w:pPr>
      <w:r>
        <w:rPr/>
        <w:t>(п. 100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1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ФКУ "ГИАЦ МВД России" или ИЦ, предоставляющего государственную услугу, должностного лиц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 (государственного или муниципального органа), а также номер (номера) контактного телефона (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бжалуемых решениях и действиях (бездействии) ФКУ "ГИАЦ МВД России" или ИЦ, предоставляющего государственную услугу,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ФКУ "ГИАЦ МВД России" или ИЦ, предоставляющего государственную услугу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2. Жалоба, поступившая в ФКУ "ГИАЦ МВД России" или ИЦ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ФКУ "ГИАЦ МВД России" или ИЦ, предоставляющего государствен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ar596"/>
      <w:bookmarkEnd w:id="53"/>
      <w:r>
        <w:rPr/>
        <w:t>103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ать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4. Не позднее дня, следующего за днем принятия решения, указанного в пункте 10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99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4" w:name="Par606"/>
      <w:bookmarkEnd w:id="54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справок</w:t>
      </w:r>
    </w:p>
    <w:p>
      <w:pPr>
        <w:pStyle w:val="Normal"/>
        <w:widowControl w:val="false"/>
        <w:autoSpaceDE w:val="false"/>
        <w:jc w:val="right"/>
        <w:rPr/>
      </w:pPr>
      <w:r>
        <w:rPr/>
        <w:t>о наличии (отсутствии) судим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факта уголо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ледования либо о прекра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уголовного пресле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5" w:name="Par617"/>
      <w:bookmarkEnd w:id="55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СТОНАХОЖДЕНИИ, КОНТАКТНЫХ ТЕЛЕФОНАХ, ИНТЕРНЕТ-АДРЕС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ПОЧТОВЫХ АДРЕСАХ ФКУ "ГИАЦ МВД РОССИИ",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ЫХ ЦЕНТ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9"/>
        <w:gridCol w:w="2861"/>
        <w:gridCol w:w="2210"/>
        <w:gridCol w:w="1712"/>
        <w:gridCol w:w="199"/>
        <w:gridCol w:w="154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регио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разделения, интернет-адре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ы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КУ "ГИАЦ МВД России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mvd.ru/mvd/structurel/Centri/Glavnij_informacionno_analiticheskij_ce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95) 332-30-5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32-30-3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418, г. Москва, ул. Новочеремушкинская, д. 6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6" w:name="Par636"/>
            <w:bookmarkEnd w:id="56"/>
            <w:r>
              <w:rPr/>
              <w:t>МВД по Республике Адыге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ри МВД по Республике Адыг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0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77-2) 59-66-8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-66-8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5000, Республика Адыгея, г. Майкоп, ул. Юннатов, д. 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7" w:name="Par644"/>
            <w:bookmarkEnd w:id="57"/>
            <w:r>
              <w:rPr/>
              <w:t>МВД по Республике Башкортоста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ри МВД по Республике Башкортос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0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47-2) 79-41-5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9-42-80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000, Республика Башкортостан, г. Уфа, ул. Ленина, д. 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8" w:name="Par652"/>
            <w:bookmarkEnd w:id="58"/>
            <w:r>
              <w:rPr/>
              <w:t>МВД по Республике Бурят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Республике Бур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0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012) 29-21-7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0000, Республика Бурятия, г. Улан-Удэ, пр. Победы, д. 1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9" w:name="Par659"/>
            <w:bookmarkEnd w:id="59"/>
            <w:r>
              <w:rPr/>
              <w:t>МВД по Республике Алта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Республике Алт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0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88-22) 9-21-0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9000, Республика Алтай, г. Горно-Алтайск, пр. Коммунистический, д. 4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0" w:name="Par666"/>
            <w:bookmarkEnd w:id="60"/>
            <w:r>
              <w:rPr/>
              <w:t>МВД по Республике Дагеста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ри МВД по Республике Дагес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0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72-2) 99-41-2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9-43-00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7012, Республика Дагестан, г. Махачкала, ул. Р. Гамзатова, д. 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1" w:name="Par674"/>
            <w:bookmarkEnd w:id="61"/>
            <w:r>
              <w:rPr/>
              <w:t>МВД по Республике Ингушет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ри МВД по Республике Ингуше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0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73-2) 55-02-6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-02-64, 55-02-6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6101, Республика Ингушетия, г. Магас, ул. Кулиева, д. 1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2" w:name="Par682"/>
            <w:bookmarkEnd w:id="62"/>
            <w:r>
              <w:rPr/>
              <w:t>МВД по Кабардино-Балкарской Республик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ри МВД по Кабардино-Балкар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0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66-2) 49-54-6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-51-4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030, Кабардино-Балкарская Республика, г. Нальчик, пр. Кулиева, д. 10, корп. 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3" w:name="Par690"/>
            <w:bookmarkEnd w:id="63"/>
            <w:r>
              <w:rPr/>
              <w:t>МВД по Республике Калмык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Республике Калмык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0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47-22) 9-94-6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8000, Республика Калмыкия, г. Элиста, ул. Пушкина, д. 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4" w:name="Par697"/>
            <w:bookmarkEnd w:id="64"/>
            <w:r>
              <w:rPr/>
              <w:t>МВД по Карачаево-Черкесской Республик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ри МВД по Карачаево-Черкес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0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782) 29-26-3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000, Карачаево-Черкесская Республика, г. Черкесск, ул. Парковая, д. 1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5" w:name="Par704"/>
            <w:bookmarkEnd w:id="65"/>
            <w:r>
              <w:rPr/>
              <w:t>МВД по Республике Карел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ри МВД по Республике Каре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10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14-2) 71-56-7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1-55-7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5910, Республика Карелия, г. Петрозаводск, ул. К. Маркса, 1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6" w:name="Par712"/>
            <w:bookmarkEnd w:id="66"/>
            <w:r>
              <w:rPr/>
              <w:t>МВД по Республике Ком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Республике Ко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1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21-2) 28-21-5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-21-58, 28-20-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 8-(821-2) 28-20-2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981, Республика Коми, г. Сыктывкар, ул. Советская, д. 63 "б"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7" w:name="Par721"/>
            <w:bookmarkEnd w:id="67"/>
            <w:r>
              <w:rPr/>
              <w:t>МВД по Республике Марий Э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Республике Марий Э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1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362) 68-33-9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4000, Республика Марий Эл, г. Йошкар-Ола, ул. Комсомольская, д. 11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8" w:name="Par728"/>
            <w:bookmarkEnd w:id="68"/>
            <w:r>
              <w:rPr/>
              <w:t>МВД по Республике Мордов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Республике Мордов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1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342) 29-85-5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0000, Республика Мордовия, г. Саранск, ул. Коммунистическая, д. 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прием на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Мордовия, г. Саранск, ул. Ботевградская, д. 43а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9" w:name="Par737"/>
            <w:bookmarkEnd w:id="69"/>
            <w:r>
              <w:rPr/>
              <w:t>МВД по Республике Саха (Якути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о МВД по Республике Саха (Якут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1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11-2) 49-07-2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 8-(411-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-04-8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7000, Республика Саха (Якутия), г. Якутск, ул. Дзержинского, д. 1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0" w:name="Par746"/>
            <w:bookmarkEnd w:id="70"/>
            <w:r>
              <w:rPr/>
              <w:t>МВД по Республике Северная Осетия - Ала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ри МВД по Республике Северная Осетия - Ал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1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67-2) 59-40-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-67-7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019, Республика Северная Осетия - Алания, г. Владикавказ, ул. Чкалова, 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1" w:name="Par754"/>
            <w:bookmarkEnd w:id="71"/>
            <w:r>
              <w:rPr/>
              <w:t>МВД по Республике Татарста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Республике Татарс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1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43-2) 21-20-0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503, Республика Татарстан, г. Казань, ул. Карла Фукса, д. 3а/22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2" w:name="Par761"/>
            <w:bookmarkEnd w:id="72"/>
            <w:r>
              <w:rPr/>
              <w:t>МВД по Республике Тыв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ри МВД по Республике Ты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1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94-2) 29-35-1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7000, Республика Тыва, г. Кызыл, ул. Ленина, д. 1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3" w:name="Par768"/>
            <w:bookmarkEnd w:id="73"/>
            <w:r>
              <w:rPr/>
              <w:t>МВД по Удмуртской Республик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Удмурт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1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41-2) 93-47-9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6076, Удмуртская Республика, г. Ижевск, ул. Советская, д. 1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4" w:name="Par775"/>
            <w:bookmarkEnd w:id="74"/>
            <w:r>
              <w:rPr/>
              <w:t>МВД по Республике Хакас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Республике Хака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1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90-2) 23-63-7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5017, Республика Хакасия, г. Абакан, ул. Карла Маркса, д. 1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5" w:name="Par782"/>
            <w:bookmarkEnd w:id="75"/>
            <w:r>
              <w:rPr/>
              <w:t>МВД по Чувашской Республик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Чуваш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2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352) 24-11-5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8000, Чувашская Республика, г. Чебоксары, ул. Карла Маркса, д. 41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6" w:name="Par789"/>
            <w:bookmarkEnd w:id="76"/>
            <w:r>
              <w:rPr/>
              <w:t>Главное управление МВД России по Алтай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Алтай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2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85-2) 39-73-3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6025, Алтайский край, г. Барнаул, пр. Ленина, д. 7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7" w:name="Par796"/>
            <w:bookmarkEnd w:id="77"/>
            <w:r>
              <w:rPr/>
              <w:t>Главное управление МВД России по Краснодар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Краснодар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2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61) 213-51-3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3-51-7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020, Краснодарский край, г. Краснодар, ул. Гаврилова, д. 9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8" w:name="Par804"/>
            <w:bookmarkEnd w:id="78"/>
            <w:r>
              <w:rPr/>
              <w:t>Главное управление МВД России по Краснояр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Краснояр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2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91-2) 45-96-7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-91-8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017, Красноярский край, г. Красноярск, ул. Диктатуры Пролетариата, д. 2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9" w:name="Par812"/>
            <w:bookmarkEnd w:id="79"/>
            <w:r>
              <w:rPr/>
              <w:t>Управление МВД России по Примор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Примор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2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23) 221-48-2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0600, Приморский край, г. Владивосток, пр. 100-летия Владивостока, д. 14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0" w:name="Par819"/>
            <w:bookmarkEnd w:id="80"/>
            <w:r>
              <w:rPr/>
              <w:t>Главное управление МВД России по Ставрополь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Ставрополь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2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65-2) 30-42-5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-47-2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5035, Ставропольский край, г. Ставрополь, ул. Дзержинского, д. 102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1" w:name="Par827"/>
            <w:bookmarkEnd w:id="81"/>
            <w:r>
              <w:rPr/>
              <w:t>Управление МВД России по Хабаров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Хабаров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2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21-2) 38-79-1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-79-1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0038, Хабаровский край, г. Хабаровск, ул. Знаменщикова, д. 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2" w:name="Par835"/>
            <w:bookmarkEnd w:id="82"/>
            <w:r>
              <w:rPr/>
              <w:t>Управление МВД России по Амур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Ам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2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16-2) 59-40-7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5000, Амурская область, г. Благовещенск, ул. 50 лет Октября, д. 1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3" w:name="Par842"/>
            <w:bookmarkEnd w:id="83"/>
            <w:r>
              <w:rPr/>
              <w:t>Управление МВД России по Архангель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Архангельской области www.2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18-2) 21-65-6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000, Архангельская обл., г. Архангельск, ул. Воскресенская, д. 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4" w:name="Par848"/>
            <w:bookmarkEnd w:id="84"/>
            <w:r>
              <w:rPr/>
              <w:t>Управление МВД России по Астраха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Астраха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30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51-2) 40-02-3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-09-0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000, Астраханская обл., г. Астрахань, ул. Кирова, д. 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5" w:name="Par856"/>
            <w:bookmarkEnd w:id="85"/>
            <w:r>
              <w:rPr/>
              <w:t>Управление МВД России по Белгоро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Белгоро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3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72-2) 35-27-4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000, Белгородская обл., г. Белгород, пр. Славы, д. 7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6" w:name="Par863"/>
            <w:bookmarkEnd w:id="86"/>
            <w:r>
              <w:rPr/>
              <w:t>Управление МВД России по Бря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Бря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3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83-2) 66-72-8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6-75-8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1050, Брянская обл., г. Брянск, пр. Ленина, д. 1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7" w:name="Par871"/>
            <w:bookmarkEnd w:id="87"/>
            <w:r>
              <w:rPr/>
              <w:t>Управление МВД России по Владимир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Владими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3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92-2) 37-42-9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000, Владимирская обл., г. Владимир, ул. Б. Московская, д. 4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8" w:name="Par878"/>
            <w:bookmarkEnd w:id="88"/>
            <w:r>
              <w:rPr/>
              <w:t>Главное управление МВД России по Волгогра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Волго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3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44-2) 30-45-6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-46-7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131, Волгоградская обл., г. Волгоград, ул. Краснознаменская, д. 1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9" w:name="Par886"/>
            <w:bookmarkEnd w:id="89"/>
            <w:r>
              <w:rPr/>
              <w:t>Управление МВД России по Волого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Волого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3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17-2) 79-48-9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5-86-86, 79-44-8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001, Вологодская обл., г. Вологда, ул. Мира, д. 3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0" w:name="Par894"/>
            <w:bookmarkEnd w:id="90"/>
            <w:r>
              <w:rPr/>
              <w:t>Главное управление МВД России по Воронеж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Воронеж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3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73-2) 51-17-6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4006, Воронежская обл., г. Воронеж, ул. Володарского, д. 62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1" w:name="Par901"/>
            <w:bookmarkEnd w:id="91"/>
            <w:r>
              <w:rPr/>
              <w:t>Управление МВД России по Иван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Иван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3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93-2) 48-18-4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02, Ивановская обл., г. Иваново, пр. Ленина, д. 3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2" w:name="Par908"/>
            <w:bookmarkEnd w:id="92"/>
            <w:r>
              <w:rPr/>
              <w:t>Главное управление МВД России по Иркут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Иркут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3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95-2) 21-62-8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4003, Иркутская обл., г. Иркутск, ул. Литвинова, д. 1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3" w:name="Par915"/>
            <w:bookmarkEnd w:id="93"/>
            <w:r>
              <w:rPr/>
              <w:t>Управление МВД России по Калинингра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Калининград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3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012) 30-10-5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000, Калининградская обл., г. Калининград, Советский пр., д. 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4" w:name="Par923"/>
            <w:bookmarkEnd w:id="94"/>
            <w:r>
              <w:rPr/>
              <w:t>Управление МВД России по Калуж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Калуж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40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84-2) 50-27-1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-27-0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8001, Калужская обл., г. Калуга, ул. Суворова, д. 13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5" w:name="Par931"/>
            <w:bookmarkEnd w:id="95"/>
            <w:r>
              <w:rPr/>
              <w:t>Управление МВД России по Камчат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Камчат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4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15-2) 43-51-3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3017, Камчатский край, г. Петропавловск-Камчатский, ул. Ленинградская, д. 12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6" w:name="Par938"/>
            <w:bookmarkEnd w:id="96"/>
            <w:r>
              <w:rPr/>
              <w:t>Главное управление МВД России по Кемер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Кемер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4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84-2) 32-75-0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-74-2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0000, Кемеровская обл., г. Кемерово, ул. Николая Островского, д. 1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7" w:name="Par946"/>
            <w:bookmarkEnd w:id="97"/>
            <w:r>
              <w:rPr/>
              <w:t>Управление МВД России по Кир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Кир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4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33-2) 58-94-5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000, Кировская обл., г. Киров, ул. Ленина, д. 9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8" w:name="Par953"/>
            <w:bookmarkEnd w:id="98"/>
            <w:r>
              <w:rPr/>
              <w:t>Управление МВД России по Костром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Костром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4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94-2) 39-77-5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961, Костромская обл., г. Кострома, ул. Советская, д. 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прием на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ромская обл., г. Кострома, ул. Индустриальная, д. 53А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9" w:name="Par962"/>
            <w:bookmarkEnd w:id="99"/>
            <w:r>
              <w:rPr/>
              <w:t>Управление МВД России по Курга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Курга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4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52-2) 49-44-0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-45-9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026, Курганская обл., г. Курган, ул. Куйбышева, д. 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прием на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, г. Курган, ул. Ленина, д. 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0" w:name="Par972"/>
            <w:bookmarkEnd w:id="100"/>
            <w:r>
              <w:rPr/>
              <w:t>Управление МВД России по Кур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4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71-2) 36-80-9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000, Курская обл., г. Курск, ул. С. Саровского, д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прием населения: Курская обл., г. Курск, ул. С. Саровского, д. 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1" w:name="Par980"/>
            <w:bookmarkEnd w:id="101"/>
            <w:r>
              <w:rPr/>
              <w:t>Главное управление МВД России по г. Санкт-Петербургу и Ленингра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г. Санкт-Петербургу и Ле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7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12) 573-35-7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123, г. Санкт-Петербург, пр. Литейный, д. 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2" w:name="Par987"/>
            <w:bookmarkEnd w:id="102"/>
            <w:r>
              <w:rPr/>
              <w:t>Управление МВД России по Липец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Липец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4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74-2) 36-96-0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6-93-3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8050, Липецкая обл., г. Липецк, ул. Интернациональная, д. 3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3" w:name="Par995"/>
            <w:bookmarkEnd w:id="103"/>
            <w:r>
              <w:rPr/>
              <w:t>Управление МВД России по Магада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Магада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4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13-2) 69-62-6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9-64-3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5099, Магаданская обл., г. Магадан, ул. Дзержинского, д. 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4" w:name="Par1003"/>
            <w:bookmarkEnd w:id="104"/>
            <w:r>
              <w:rPr/>
              <w:t>Главное управление МВД России по Моск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Моск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50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95) 609-82-7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67-45-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93, г. Москва, Никитский пер., д. 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прием на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Москва, ул. Петровско-Разумовская аллея, д. 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5" w:name="Par1013"/>
            <w:bookmarkEnd w:id="105"/>
            <w:r>
              <w:rPr/>
              <w:t>Управление МВД России по Мурма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Мурма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5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15-2) 40-71-7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-71-2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-73-3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-78-3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3038, Мурманская обл., г. Мурманск, пр. Ленина, д. 6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6" w:name="Par1023"/>
            <w:bookmarkEnd w:id="106"/>
            <w:r>
              <w:rPr/>
              <w:t>Главное управление МВД России по Нижегоро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Нижегоро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5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31) 268-65-4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8-65-8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8-65-9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134, Нижегородская обл., г. Нижний Новгород, ул. М. Горького, д. 71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7" w:name="Par1032"/>
            <w:bookmarkEnd w:id="107"/>
            <w:r>
              <w:rPr/>
              <w:t>Управление МВД России по Новгоро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Новгоро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5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16-2) 98-00-9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8-01-4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3001, Новгородская обл., г. Великий Новгород, ул. Б. Санкт-Петербургская, д. 2/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8" w:name="Par1040"/>
            <w:bookmarkEnd w:id="108"/>
            <w:r>
              <w:rPr/>
              <w:t>Главное управление МВД России по Новосибир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Новосиби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5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83) 232-74-6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0099, Новосибирская обл., г. Новосибирск, ул. Октябрьская, д. 7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9" w:name="Par1047"/>
            <w:bookmarkEnd w:id="109"/>
            <w:r>
              <w:rPr/>
              <w:t>Управление МВД России по Ом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Ом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5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81-2) 79-27-2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4099, Омская обл., г. Омск, ул. 4-я Северная, 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0" w:name="Par1054"/>
            <w:bookmarkEnd w:id="110"/>
            <w:r>
              <w:rPr/>
              <w:t>Управление МВД России по Оренбург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Оренбург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5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53-2) 79-18-2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9-18-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 8-(353-2) 79-18-2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0052, Оренбургская обл., г. Оренбург, ул. Салмышская, д. 19/2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1" w:name="Par1063"/>
            <w:bookmarkEnd w:id="111"/>
            <w:r>
              <w:rPr/>
              <w:t>Управление МВД России по Орл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Ор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5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86-2) 40-01-5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2028, Орловская обл., г. Орел, ул. Тургенева, д. 1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2" w:name="Par1070"/>
            <w:bookmarkEnd w:id="112"/>
            <w:r>
              <w:rPr/>
              <w:t>Управление МВД России по Пензе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Пензе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5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41-2) 59-79-0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-76-6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0009, Пензенская обл., г. Пенза, ул. Злобина, д. 52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3" w:name="Par1078"/>
            <w:bookmarkEnd w:id="113"/>
            <w:r>
              <w:rPr/>
              <w:t>Главное управление МВД России по Перм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Перм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5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42-2) 46-82-2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-82-2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4990, Пермский край, г. Пермь, Комсомольский пр., д. 7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4" w:name="Par1086"/>
            <w:bookmarkEnd w:id="114"/>
            <w:r>
              <w:rPr/>
              <w:t>Управление МВД России по Пск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Пск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60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11-2) 59-23-8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-24-9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00, Псковская обл., г. Псков, Октябрьский пр., д. 4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5" w:name="Par1094"/>
            <w:bookmarkEnd w:id="115"/>
            <w:r>
              <w:rPr/>
              <w:t>Главное управление МВД России по Рост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Рост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6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63) 249-21-6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4082, Ростовская обл., г. Ростов-на-Дону, ул. Б. Садовая, д. 2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6" w:name="Par1101"/>
            <w:bookmarkEnd w:id="116"/>
            <w:r>
              <w:rPr/>
              <w:t>Управление МВД России по Ряза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Ряза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6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91-2) 29-92-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 8-(491-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-92-2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0046, Рязанская обл., г. Рязань, ул. Введенская, д. 10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7" w:name="Par1110"/>
            <w:bookmarkEnd w:id="117"/>
            <w:r>
              <w:rPr/>
              <w:t>Главное управление МВД России по Самар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Сама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6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46-2) 73-47-3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8-11-4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3100, Самарская обл., г. Самара, ул. Полевая, д. 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8" w:name="Par1118"/>
            <w:bookmarkEnd w:id="118"/>
            <w:r>
              <w:rPr/>
              <w:t>Главное управление МВД России по Сарат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Сарат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6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45-2) 99-58-0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9-54-4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4-11-6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0000, Саратовская обл., г. Саратов, ул. Соколовая, д. 33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9" w:name="Par1127"/>
            <w:bookmarkEnd w:id="119"/>
            <w:r>
              <w:rPr/>
              <w:t>Управление МВД России по Сахали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Сахали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6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2-42) 78-95-1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 8-(42-42) 78-93-5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3000, Сахалинская обл., г. Южно-Сахалинск, ул. Ленина, д. 14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0" w:name="Par1135"/>
            <w:bookmarkEnd w:id="120"/>
            <w:r>
              <w:rPr/>
              <w:t>Главное управление МВД России по Свердл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6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43) 358-74-0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58-74-0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014, Свердловская обл., г. Екатеринбург, пр. Ленина, д. 1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1" w:name="Par1143"/>
            <w:bookmarkEnd w:id="121"/>
            <w:r>
              <w:rPr/>
              <w:t>Управление МВД России по Смоле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Смоле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6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81-2) 77-30-2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7-35-6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7-32-0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000, Смоленская обл., г. Смоленск, ул. Дзержинского, д. 1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2" w:name="Par1152"/>
            <w:bookmarkEnd w:id="122"/>
            <w:r>
              <w:rPr/>
              <w:t>Управление МВД России по Тамб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Тамб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6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75-2) 79-93-0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9-94-5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 8-(475-2) 79-97-2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002, Тамбовская обл., г. Тамбов, ул. Энгельса, д. 31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3" w:name="Par1161"/>
            <w:bookmarkEnd w:id="123"/>
            <w:r>
              <w:rPr/>
              <w:t>Управление МВД России по Твер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Тве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6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82-2) 52-26-00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05, Тверская обл., г. Тверь, пл. Мира, д. 1/7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4" w:name="Par1168"/>
            <w:bookmarkEnd w:id="124"/>
            <w:r>
              <w:rPr/>
              <w:t>Управление МВД России по Том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Том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70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82-2) 27-15-7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4012, Томская обл., г. Томск, ул. Елизаровых, д. 46/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5" w:name="Par1175"/>
            <w:bookmarkEnd w:id="125"/>
            <w:r>
              <w:rPr/>
              <w:t>Управление МВД России по Туль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Туль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7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87-2) 32-34-9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12, Тульская обл., г. Тула, пр. Ленина, д. 8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6" w:name="Par1182"/>
            <w:bookmarkEnd w:id="126"/>
            <w:r>
              <w:rPr/>
              <w:t>Главное управление МВД России по Тюме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Тюме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7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45-2) 79-33-7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9-38-0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5000, Тюменская обл., г. Тюмень, ул. Водопроводная, д. 3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7" w:name="Par1190"/>
            <w:bookmarkEnd w:id="127"/>
            <w:r>
              <w:rPr/>
              <w:t>Управление МВД России по Ульян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Ульян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7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42-2) 67-45-4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2071, Ульяновская обл., г. Ульяновск, ул. К. Маркса, д. 31/1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8" w:name="Par1197"/>
            <w:bookmarkEnd w:id="128"/>
            <w:r>
              <w:rPr/>
              <w:t>Главное управление МВД России по Челяби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Челяби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7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51) 268-87-2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91, Челябинская обл., г. Челябинск, ул. Елькина, д. 3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9" w:name="Par1204"/>
            <w:bookmarkEnd w:id="129"/>
            <w:r>
              <w:rPr/>
              <w:t>Управление МВД России по Забайкаль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Забайкаль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7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02-2) 23-58-0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9-98-0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2000, Забайкальский край, г. Чита, ул. П. Осипенко, д. 21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0" w:name="Par1212"/>
            <w:bookmarkEnd w:id="130"/>
            <w:r>
              <w:rPr/>
              <w:t>Управление МВД России по Яросла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Яросла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7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85-2) 79-56-8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0, Ярославская обл., г. Ярославль, ул. Республиканская, д. 2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1" w:name="Par1219"/>
            <w:bookmarkEnd w:id="131"/>
            <w:r>
              <w:rPr/>
              <w:t>Управление МВД России по Еврейской автономн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7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26-22) 9-25-0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9000, Еврейская автономная область, г. Биробиджан, ул. Ленина, д. 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2" w:name="Par1226"/>
            <w:bookmarkEnd w:id="132"/>
            <w:r>
              <w:rPr/>
              <w:t>МВД по Республике Крым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ри МВД по Республике Кр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8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10-38 (0652) 55-69-3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034, Республика Крым, г. Симферополь, ул. Богдана Хмельницкого, д. 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3" w:name="Par1233"/>
            <w:bookmarkEnd w:id="133"/>
            <w:r>
              <w:rPr/>
              <w:t>Управление МВД России по Ненецкому автономному округу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Ненецкому автономному округ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8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18-53) 4-57-0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 8-(818-5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23-7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000, Архангельская обл., г. Нарьян-Мар, ул. Выучейского, д. 1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4" w:name="Par1242"/>
            <w:bookmarkEnd w:id="134"/>
            <w:r>
              <w:rPr/>
              <w:t>Управление МВД России по Ханты-Мансийскому автономному округу - Югр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Ханты-Мансийскому автономному округ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8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467) 39-82-0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 8-(3467) 33-32-5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8012, Ханты-Мансийский автономный округ - Югра, г. Ханты-Мансийск, ул. Ленина, д. 5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5" w:name="Par1250"/>
            <w:bookmarkEnd w:id="135"/>
            <w:r>
              <w:rPr/>
              <w:t>Управление МВД России по Чукотскому автономному округу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Чукотскому автономному округ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8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27-2) 22-46-5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 8-(427-2) 26-33-1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9000, Чукотский автономный округ, г. Анадырь, ул. Ленина, д. 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6" w:name="Par1258"/>
            <w:bookmarkEnd w:id="136"/>
            <w:r>
              <w:rPr/>
              <w:t>Управление МВД России по Ямало-Ненецкому автономному округу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Ямало-Ненецкому автономному округ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8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49-2) 27-63-2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-04-9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9008, Ямало-Ненецкий автономный округ, г. Салехард, ул. Матросова, д. 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7" w:name="Par1266"/>
            <w:bookmarkEnd w:id="137"/>
            <w:r>
              <w:rPr/>
              <w:t>Управление МВД России по г. Севастопол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г. Севастопол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9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692) 59-45-4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9011, г. Севастополь, ул. Пушкина, д. 2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8" w:name="Par1273"/>
            <w:bookmarkEnd w:id="138"/>
            <w:r>
              <w:rPr/>
              <w:t>МВД по Чеченской Республик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9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71-2) 2-32-3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Факс) 8-(871-2) 2-32-3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4000, Чеченская Республика, г. Грозный, пр. Исаева, д. 21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9" w:name="Par1281"/>
            <w:bookmarkEnd w:id="139"/>
            <w:r>
              <w:rPr/>
              <w:t>Главное управление МВД России по г. Москв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льный информационный центр Главного управления МВД России по г. Моск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petrovka38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99) 978-43-62, 694-86-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994, г. Москва, ул. Петровка, д. 3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прием населения: г. Москва, ул. Новослободская, д. 57/6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0" w:name="Par1294"/>
      <w:bookmarkEnd w:id="140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 Россий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ци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услуги п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справок о наличии (отсутствии)</w:t>
      </w:r>
    </w:p>
    <w:p>
      <w:pPr>
        <w:pStyle w:val="Normal"/>
        <w:widowControl w:val="false"/>
        <w:autoSpaceDE w:val="false"/>
        <w:jc w:val="right"/>
        <w:rPr/>
      </w:pPr>
      <w:r>
        <w:rPr/>
        <w:t>судимости и (или) факта уголо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ледования либо о прекра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уголовного пресле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КУ "ГИАЦ МВД России", ИЦ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ВД России на региональном уровн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нициалы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чно, по доверенности либо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дтверждающий родство или факт усы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дочерения), установления опеки или попеч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Адрес места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ребывания):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1" w:name="Par1325"/>
      <w:bookmarkEnd w:id="14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 справку  о  наличии (отсутствии) судимости и (или) факта</w:t>
      </w:r>
    </w:p>
    <w:p>
      <w:pPr>
        <w:pStyle w:val="ConsPlusNonformat"/>
        <w:jc w:val="both"/>
        <w:rPr/>
      </w:pPr>
      <w:r>
        <w:rPr/>
        <w:t>уголовного преследования либо о прекращении уголовного преследо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проверяемого лица, 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мевшиеся ранее, в именительном падеж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число, месяц, год и место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ерия, номер паспорта, когда и кем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место жительства или пребы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 субъекты Российской Федерации, в которых проживал(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ли пребывал(а) ранее, в том числе проходил службу в Советской Арм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ооруженных Силах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личество экземпляров:</w:t>
      </w:r>
    </w:p>
    <w:p>
      <w:pPr>
        <w:pStyle w:val="ConsPlusNonformat"/>
        <w:jc w:val="both"/>
        <w:rPr/>
      </w:pPr>
      <w:r>
        <w:rPr/>
        <w:t>(не более дву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правку желаю получить 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КУ "ГИАЦ МВД России" (при подаче заявления в ФКУ "ГИАЦ МВД России"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Ц территориального органа МВД России на региональном уровн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территориальном органе МВД России на районном уровне, МФ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ри подаче заявления в МФЦ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ать прилагаемые до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  " _____________ 20__ г.  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2" w:name="Par1365"/>
      <w:bookmarkEnd w:id="142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справок</w:t>
      </w:r>
    </w:p>
    <w:p>
      <w:pPr>
        <w:pStyle w:val="Normal"/>
        <w:widowControl w:val="false"/>
        <w:autoSpaceDE w:val="false"/>
        <w:jc w:val="right"/>
        <w:rPr/>
      </w:pPr>
      <w:r>
        <w:rPr/>
        <w:t>о наличии (отсутствии) судим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факта уголо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ледования либо о прекра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уголовного пресле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3" w:name="Par1378"/>
      <w:bookmarkEnd w:id="143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писка лиц, подлежащих проверке на наличие (отсутств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удимости и (или) факта уголовного преслед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либо прекращение уголовного преслед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3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3960"/>
        <w:gridCol w:w="2475"/>
        <w:gridCol w:w="2970"/>
        <w:gridCol w:w="51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(в том числе имевшиеся ранее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 (дд.мм.гггг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ождения (республика, край, область, район, город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ства или место пребывания (республика, край, область, район, город, улица, дом, корпус, квартир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руководитель</w:t>
      </w:r>
    </w:p>
    <w:p>
      <w:pPr>
        <w:pStyle w:val="ConsPlusNonformat"/>
        <w:jc w:val="both"/>
        <w:rPr/>
      </w:pPr>
      <w:r>
        <w:rPr/>
        <w:t>кадрового подразделения)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ли муниципаль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       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4" w:name="Par1432"/>
      <w:bookmarkEnd w:id="144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справок</w:t>
      </w:r>
    </w:p>
    <w:p>
      <w:pPr>
        <w:pStyle w:val="Normal"/>
        <w:widowControl w:val="false"/>
        <w:autoSpaceDE w:val="false"/>
        <w:jc w:val="right"/>
        <w:rPr/>
      </w:pPr>
      <w:r>
        <w:rPr/>
        <w:t>о наличии (отсутствии) судим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факта уголо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ледования либо о прекра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уголовного пресле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5" w:name="Par1445"/>
      <w:bookmarkEnd w:id="145"/>
      <w:r>
        <w:rPr/>
        <w:t>Журнал регистрации заяв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3135"/>
        <w:gridCol w:w="4455"/>
        <w:gridCol w:w="36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заяв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сотрудника, принявшего заявл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6" w:name="Par1468"/>
      <w:bookmarkEnd w:id="146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справок</w:t>
      </w:r>
    </w:p>
    <w:p>
      <w:pPr>
        <w:pStyle w:val="Normal"/>
        <w:widowControl w:val="false"/>
        <w:autoSpaceDE w:val="false"/>
        <w:jc w:val="right"/>
        <w:rPr/>
      </w:pPr>
      <w:r>
        <w:rPr/>
        <w:t>о наличии (отсутствии) судим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факта уголо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ледования либо о прекра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уголовного пресле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bookmarkStart w:id="147" w:name="Par1482"/>
      <w:bookmarkEnd w:id="147"/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асписка о приеме заявления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1. ФИО заявителя ____________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2. Регистрационный номер заявления 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3. ФИО сотрудника, принявшего заявление 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├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4. Контактный телефон _______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├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"__" ___________ 20__ г.         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(подпись)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8" w:name="Par1498"/>
      <w:bookmarkEnd w:id="148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 Россий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ци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услуги п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справок о наличии (отсутствии)</w:t>
      </w:r>
    </w:p>
    <w:p>
      <w:pPr>
        <w:pStyle w:val="Normal"/>
        <w:widowControl w:val="false"/>
        <w:autoSpaceDE w:val="false"/>
        <w:jc w:val="right"/>
        <w:rPr/>
      </w:pPr>
      <w:r>
        <w:rPr/>
        <w:t>судимости и (или) факта уголо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ледования либо о прекра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уголовного пресле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4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6"/>
        <w:gridCol w:w="3649"/>
        <w:gridCol w:w="2170"/>
        <w:gridCol w:w="546"/>
        <w:gridCol w:w="212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ЛОВОЙ ШТАМ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КУ "ГИАЦ МВД России", ИЦ территориального орг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ВД России на региональном уровн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000000</w:t>
            </w:r>
          </w:p>
        </w:tc>
      </w:tr>
      <w:tr>
        <w:trPr>
          <w:trHeight w:val="276" w:hRule="atLeast"/>
        </w:trPr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ШОК СПРА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заявл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000000</w:t>
            </w:r>
          </w:p>
        </w:tc>
        <w:tc>
          <w:tcPr>
            <w:tcW w:w="636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наличии (отсутствии) судимости и (или) факта уголовного преследования либо о прекращении уголовного преследования</w:t>
            </w:r>
          </w:p>
        </w:tc>
      </w:tr>
      <w:tr>
        <w:trPr>
          <w:trHeight w:val="276" w:hRule="atLeast"/>
        </w:trPr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в отношен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нициалы проверяемого лица в именительном падеже)</w:t>
            </w:r>
          </w:p>
        </w:tc>
        <w:tc>
          <w:tcPr>
            <w:tcW w:w="84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 проверяемого лица, в том числе имевшиеся ранее, в именительном падеже)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у получи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нициалы получате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_ 20__ г.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и место рождения)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ФКУ "Главный информационно-аналитический центр МВД России",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направлена в территориальный орган МВД России на районном уровне: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Ц территориального органа МВД России на региональном уровне)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тся (не имеются) сведения о судимости (в том числе имевшейся ранее) на территории Российской Федерации: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_____ 20__ г.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осуждения, наименование суда, вынесшего приговор, пункт, часть, статья уголовного закона, срок и вид наказания, дата и основание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направлена в многофункциональный центр: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бождения, основания снятия судимости)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тся (не имеются) сведения о факте уголовного преследования либо о прекращении уголовного преследования на территории Российской Федерации: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_____ 20__ г.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возбуждения уголовного дела, наименование органа, принявшего решение,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списана в дело: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, часть, статья уголовного закона, дата и основание прекращения уголовного преследования)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 ___________________________________________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_____ 20__ г.</w:t>
            </w:r>
          </w:p>
        </w:tc>
        <w:tc>
          <w:tcPr>
            <w:tcW w:w="84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(заместител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ое лицо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.П.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 и инициалы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9" w:name="Par1563"/>
      <w:bookmarkEnd w:id="149"/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справок</w:t>
      </w:r>
    </w:p>
    <w:p>
      <w:pPr>
        <w:pStyle w:val="Normal"/>
        <w:widowControl w:val="false"/>
        <w:autoSpaceDE w:val="false"/>
        <w:jc w:val="right"/>
        <w:rPr/>
      </w:pPr>
      <w:r>
        <w:rPr/>
        <w:t>о наличии (отсутствии) судим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факта уголо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ледования либо о прекра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уголовного пресле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0" w:name="Par1574"/>
      <w:bookmarkEnd w:id="150"/>
      <w:r>
        <w:rPr/>
        <w:t>БЛОК-СХ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ИСПОЛНЕНИИ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 ПО ВЫДАЧЕ СПРАВОК О НАЛИЧИИ (ОТСУТСТВИИ) СУДИМ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ФАКТА УГОЛОВНОГО ПРЕСЛЕДОВАНИЯ ЛИБО О ПРЕКРАЩ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УГОЛОВНОГО ПРЕСЛЕ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1" w:name="Par1580"/>
      <w:bookmarkEnd w:id="151"/>
      <w:r>
        <w:rPr/>
        <w:t>Условные обо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(─────────────)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чало или завершение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дминистративной процедуры</w:t>
      </w:r>
    </w:p>
    <w:p>
      <w:pPr>
        <w:pStyle w:val="ConsPlusNonformat"/>
        <w:jc w:val="both"/>
        <w:rPr/>
      </w:pPr>
      <w:r>
        <w:rPr/>
        <w:t>(─────────────)</w:t>
      </w:r>
    </w:p>
    <w:p>
      <w:pPr>
        <w:pStyle w:val="ConsPlusNonformat"/>
        <w:jc w:val="both"/>
        <w:rPr/>
      </w:pPr>
      <w:r>
        <w:rPr/>
        <w:t>┌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перация, действие, мероприятие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┘</w:t>
      </w:r>
    </w:p>
    <w:p>
      <w:pPr>
        <w:pStyle w:val="ConsPlusNonformat"/>
        <w:jc w:val="both"/>
        <w:rPr/>
      </w:pPr>
      <w:r>
        <w:rPr/>
        <w:t>┌──────</w:t>
      </w:r>
      <w:r>
        <w:rPr/>
        <w:t>/\─────┐</w:t>
      </w:r>
    </w:p>
    <w:p>
      <w:pPr>
        <w:pStyle w:val="ConsPlusNonformat"/>
        <w:jc w:val="both"/>
        <w:rPr/>
      </w:pPr>
      <w:r>
        <w:rPr/>
        <w:t>&lt;             &gt;       Ситуация выбора, принятие решени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</w:t>
      </w:r>
      <w:r>
        <w:rPr/>
        <w:t>\/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</w:t>
      </w:r>
    </w:p>
    <w:p>
      <w:pPr>
        <w:pStyle w:val="ConsPlusNonformat"/>
        <w:jc w:val="both"/>
        <w:rPr/>
      </w:pPr>
      <w:r>
        <w:rPr/>
        <w:t>├───┤</w:t>
      </w:r>
      <w:r>
        <w:rPr>
          <w:rFonts w:eastAsia="Courier New"/>
        </w:rPr>
        <w:t xml:space="preserve">                 </w:t>
      </w:r>
      <w:r>
        <w:rPr/>
        <w:t>Межстраничная ссылка, переход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к следующей странице блок-схемы</w:t>
      </w:r>
    </w:p>
    <w:p>
      <w:pPr>
        <w:pStyle w:val="ConsPlusNonformat"/>
        <w:jc w:val="both"/>
        <w:rPr/>
      </w:pP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2" w:name="Par1605"/>
      <w:bookmarkEnd w:id="152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й структуры последовательности действий при исполн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 по выдаче справок о наличии</w:t>
      </w:r>
    </w:p>
    <w:p>
      <w:pPr>
        <w:pStyle w:val="Normal"/>
        <w:widowControl w:val="false"/>
        <w:autoSpaceDE w:val="false"/>
        <w:jc w:val="center"/>
        <w:rPr/>
      </w:pPr>
      <w:r>
        <w:rPr/>
        <w:t>(отсутствии) судимости и (или) факта уголо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следования либо о прекращен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уголовного преслед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────────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чало исполнения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й услуги: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ращение заявителя с комплектом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еобходимых документов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────────────────┬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ием документов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нимается решение      │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 предоставлении        ├────────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й услуги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┬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\/ ДА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\/                         \/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справки    │       │ Отказ в выдаче  │     │ Отказ в выдаче  │</w:t>
      </w:r>
    </w:p>
    <w:p>
      <w:pPr>
        <w:pStyle w:val="ConsPlusNonformat"/>
        <w:jc w:val="both"/>
        <w:rPr/>
      </w:pPr>
      <w:r>
        <w:rPr/>
        <w:t>│</w:t>
      </w:r>
      <w:r>
        <w:rPr/>
        <w:t>о наличии (отсутствии)│       │справки о наличии│     │справки о налич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удимости      │       │  (отсутствии)   │     │  (отсутствии) 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удимости    │     │    судимост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└───────┬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ыдача документов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┬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──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нение государственн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слуги завершен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──────────────────────────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3" w:name="Par1651"/>
      <w:bookmarkEnd w:id="153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иеме докумен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───────────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ачало исполнения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ударственной услуги: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итель обращается с комплекто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еобходимых документов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─────────────────┬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лицо, уполномоченное  принимать  заявления,  вносит  в  Журнал│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ации заявителей запись о приеме заявления.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лицо, уполномоченное принимать заявления,  оформляет  расписку│</w:t>
      </w:r>
    </w:p>
    <w:p>
      <w:pPr>
        <w:pStyle w:val="ConsPlusNonformat"/>
        <w:jc w:val="both"/>
        <w:rPr/>
      </w:pPr>
      <w:r>
        <w:rPr/>
        <w:t>│</w:t>
      </w:r>
      <w:r>
        <w:rPr/>
        <w:t>о приеме документов и выдает ее заявителю.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 лицо,  уполномоченное  принимать  заявления,  передает  их  с│</w:t>
      </w:r>
    </w:p>
    <w:p>
      <w:pPr>
        <w:pStyle w:val="ConsPlusNonformat"/>
        <w:jc w:val="both"/>
        <w:rPr/>
      </w:pPr>
      <w:r>
        <w:rPr/>
        <w:t>│</w:t>
      </w:r>
      <w:r>
        <w:rPr/>
        <w:t>учетом требований делопроизводства должностному лицу,  уполномоченному  на│</w:t>
      </w:r>
    </w:p>
    <w:p>
      <w:pPr>
        <w:pStyle w:val="ConsPlusNonformat"/>
        <w:jc w:val="both"/>
        <w:rPr/>
      </w:pPr>
      <w:r>
        <w:rPr/>
        <w:t>│</w:t>
      </w:r>
      <w:r>
        <w:rPr/>
        <w:t>оформление справок о наличии (отсутствии) судимости.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4" w:name="Par1680"/>
      <w:bookmarkEnd w:id="154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оформлении и выдаче спра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личии (отсутствии) судим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 лицо,  уполномоченное  на  оформление  справок   о   наличии│</w:t>
      </w:r>
    </w:p>
    <w:p>
      <w:pPr>
        <w:pStyle w:val="ConsPlusNonformat"/>
        <w:jc w:val="both"/>
        <w:rPr/>
      </w:pPr>
      <w:r>
        <w:rPr/>
        <w:t>│</w:t>
      </w:r>
      <w:r>
        <w:rPr/>
        <w:t>(отсутствии) судимости, при поступлении заявлений  осуществляет  проверку│</w:t>
      </w:r>
    </w:p>
    <w:p>
      <w:pPr>
        <w:pStyle w:val="ConsPlusNonformat"/>
        <w:jc w:val="both"/>
        <w:rPr/>
      </w:pPr>
      <w:r>
        <w:rPr/>
        <w:t>│</w:t>
      </w:r>
      <w:r>
        <w:rPr/>
        <w:t>по учетам ФКУ "ГИАЦ МВД России" и территориальным органам МВД  России  по│</w:t>
      </w:r>
    </w:p>
    <w:p>
      <w:pPr>
        <w:pStyle w:val="ConsPlusNonformat"/>
        <w:jc w:val="both"/>
        <w:rPr/>
      </w:pPr>
      <w:r>
        <w:rPr/>
        <w:t>│</w:t>
      </w:r>
      <w:r>
        <w:rPr/>
        <w:t>месту  рождения,  месту  жительства  (месту  пребывания)   заявителя   на│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и Российской Федерации, а также месту его  осуждения,  если  эти│</w:t>
      </w:r>
    </w:p>
    <w:p>
      <w:pPr>
        <w:pStyle w:val="ConsPlusNonformat"/>
        <w:jc w:val="both"/>
        <w:rPr/>
      </w:pPr>
      <w:r>
        <w:rPr/>
        <w:t>│</w:t>
      </w:r>
      <w:r>
        <w:rPr/>
        <w:t>сведения выявлены в ходе проверки.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 лицо,  уполномоченное  на  оформление  справок   о   наличии│</w:t>
      </w:r>
    </w:p>
    <w:p>
      <w:pPr>
        <w:pStyle w:val="ConsPlusNonformat"/>
        <w:jc w:val="both"/>
        <w:rPr/>
      </w:pPr>
      <w:r>
        <w:rPr/>
        <w:t>│</w:t>
      </w:r>
      <w:r>
        <w:rPr/>
        <w:t>(отсутствии) судимости, оформляет справки на бланке  строгой  отчетности,│</w:t>
      </w:r>
    </w:p>
    <w:p>
      <w:pPr>
        <w:pStyle w:val="ConsPlusNonformat"/>
        <w:jc w:val="both"/>
        <w:rPr/>
      </w:pPr>
      <w:r>
        <w:rPr/>
        <w:t>│</w:t>
      </w:r>
      <w:r>
        <w:rPr/>
        <w:t>визирует и представляет начальнику ФКУ  "ГИАЦ  МВД  России",  начальникам│</w:t>
      </w:r>
    </w:p>
    <w:p>
      <w:pPr>
        <w:pStyle w:val="ConsPlusNonformat"/>
        <w:jc w:val="both"/>
        <w:rPr/>
      </w:pPr>
      <w:r>
        <w:rPr/>
        <w:t>│</w:t>
      </w:r>
      <w:r>
        <w:rPr/>
        <w:t>ИЦ (или лицу его замещающему) на подпись.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 лицо,  уполномоченное  на  оформление  справок   о   наличии│</w:t>
      </w:r>
    </w:p>
    <w:p>
      <w:pPr>
        <w:pStyle w:val="ConsPlusNonformat"/>
        <w:jc w:val="both"/>
        <w:rPr/>
      </w:pPr>
      <w:r>
        <w:rPr/>
        <w:t>│</w:t>
      </w:r>
      <w:r>
        <w:rPr/>
        <w:t>(отсутствии) судимости, передает  их  уполномоченному  должностному  лицу│</w:t>
      </w:r>
    </w:p>
    <w:p>
      <w:pPr>
        <w:pStyle w:val="ConsPlusNonformat"/>
        <w:jc w:val="both"/>
        <w:rPr/>
      </w:pPr>
      <w:r>
        <w:rPr/>
        <w:t>│</w:t>
      </w:r>
      <w:r>
        <w:rPr/>
        <w:t>для проставления печати.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 лицо,  уполномоченное  на  оформление  справок   о   наличии│</w:t>
      </w:r>
    </w:p>
    <w:p>
      <w:pPr>
        <w:pStyle w:val="ConsPlusNonformat"/>
        <w:jc w:val="both"/>
        <w:rPr/>
      </w:pPr>
      <w:r>
        <w:rPr/>
        <w:t>│</w:t>
      </w:r>
      <w:r>
        <w:rPr/>
        <w:t>(отсутствии) судимости, готовит справку о наличии (отсутствии)  судимости│</w:t>
      </w:r>
    </w:p>
    <w:p>
      <w:pPr>
        <w:pStyle w:val="ConsPlusNonformat"/>
        <w:jc w:val="both"/>
        <w:rPr/>
      </w:pPr>
      <w:r>
        <w:rPr/>
        <w:t>│</w:t>
      </w:r>
      <w:r>
        <w:rPr/>
        <w:t>к выдаче и передает ее с учетом требований делопроизводства  должностному│</w:t>
      </w:r>
    </w:p>
    <w:p>
      <w:pPr>
        <w:pStyle w:val="ConsPlusNonformat"/>
        <w:jc w:val="both"/>
        <w:rPr/>
      </w:pPr>
      <w:r>
        <w:rPr/>
        <w:t>│</w:t>
      </w:r>
      <w:r>
        <w:rPr/>
        <w:t>лицу, уполномоченному выдавать документы.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лицо, уполномоченное выдавать  документы,  выдает  справки  о│</w:t>
      </w:r>
    </w:p>
    <w:p>
      <w:pPr>
        <w:pStyle w:val="ConsPlusNonformat"/>
        <w:jc w:val="both"/>
        <w:rPr/>
      </w:pPr>
      <w:r>
        <w:rPr/>
        <w:t>│</w:t>
      </w:r>
      <w:r>
        <w:rPr/>
        <w:t>наличии  (отсутствии)  судимости  заявителю   или   его   уполномоченному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ставителю  при  предъявлении  документа,  удостоверяющего   личность.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итель или его уполномоченный представитель расписывается в  получении│</w:t>
      </w:r>
    </w:p>
    <w:p>
      <w:pPr>
        <w:pStyle w:val="ConsPlusNonformat"/>
        <w:jc w:val="both"/>
        <w:rPr/>
      </w:pPr>
      <w:r>
        <w:rPr/>
        <w:t>│</w:t>
      </w:r>
      <w:r>
        <w:rPr/>
        <w:t>справки  о  наличии  (отсутствии)  судимости,  в  соответствующей   графе│</w:t>
      </w:r>
    </w:p>
    <w:p>
      <w:pPr>
        <w:pStyle w:val="ConsPlusNonformat"/>
        <w:jc w:val="both"/>
        <w:rPr/>
      </w:pPr>
      <w:r>
        <w:rPr/>
        <w:t>│</w:t>
      </w:r>
      <w:r>
        <w:rPr/>
        <w:t>корешка справки.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 невозможности личного присутствия заявителя в ФКУ "ГИАЦ  МВД  России"│</w:t>
      </w:r>
    </w:p>
    <w:p>
      <w:pPr>
        <w:pStyle w:val="ConsPlusNonformat"/>
        <w:jc w:val="both"/>
        <w:rPr/>
      </w:pPr>
      <w:r>
        <w:rPr/>
        <w:t>│</w:t>
      </w:r>
      <w:r>
        <w:rPr/>
        <w:t>или ИЦ оформленные справки о наличии  (отсутствии)  судимости  сдаются  в│</w:t>
      </w:r>
    </w:p>
    <w:p>
      <w:pPr>
        <w:pStyle w:val="ConsPlusNonformat"/>
        <w:jc w:val="both"/>
        <w:rPr/>
      </w:pPr>
      <w:r>
        <w:rPr/>
        <w:t>│</w:t>
      </w:r>
      <w:r>
        <w:rPr/>
        <w:t>подразделение делопроизводства и направляются почтой в  орган  внутренних│</w:t>
      </w:r>
    </w:p>
    <w:p>
      <w:pPr>
        <w:pStyle w:val="ConsPlusNonformat"/>
        <w:jc w:val="both"/>
        <w:rPr/>
      </w:pPr>
      <w:r>
        <w:rPr/>
        <w:t>│</w:t>
      </w:r>
      <w:r>
        <w:rPr/>
        <w:t>дел по  месту  жительства  (месту  пребывания)  заявителя  на  территории│</w:t>
      </w:r>
    </w:p>
    <w:p>
      <w:pPr>
        <w:pStyle w:val="ConsPlusNonformat"/>
        <w:jc w:val="both"/>
        <w:rPr/>
      </w:pPr>
      <w:r>
        <w:rPr/>
        <w:t>│</w:t>
      </w:r>
      <w:r>
        <w:rPr/>
        <w:t>Российской Федерации для  вручения  заявителю.  О  направлении  указанной│</w:t>
      </w:r>
    </w:p>
    <w:p>
      <w:pPr>
        <w:pStyle w:val="ConsPlusNonformat"/>
        <w:jc w:val="both"/>
        <w:rPr/>
      </w:pPr>
      <w:r>
        <w:rPr/>
        <w:t>│</w:t>
      </w:r>
      <w:r>
        <w:rPr/>
        <w:t>справки в орган внутренних дел по  месту  жительства  (месту  пребывания)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итель уведомляется письменно.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─────────────────────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олнение государственной услуги завершен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─────────────────────────────────────────────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5" w:name="Par1742"/>
      <w:bookmarkEnd w:id="155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исьменном отказе в выдаче</w:t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и о наличии (отсутствии) судимости и (или) фа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уголовного преследования либо о прекращ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уголовного пресле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тказ в выдаче справки о наличии (отсутствии) судимости осуществляется  в│</w:t>
      </w:r>
    </w:p>
    <w:p>
      <w:pPr>
        <w:pStyle w:val="ConsPlusNonformat"/>
        <w:jc w:val="both"/>
        <w:rPr/>
      </w:pPr>
      <w:r>
        <w:rPr/>
        <w:t>│</w:t>
      </w:r>
      <w:r>
        <w:rPr/>
        <w:t>письменной форме при наличии оснований, предусмотренных  Административным│</w:t>
      </w:r>
    </w:p>
    <w:p>
      <w:pPr>
        <w:pStyle w:val="ConsPlusNonformat"/>
        <w:jc w:val="both"/>
        <w:rPr/>
      </w:pPr>
      <w:r>
        <w:rPr/>
        <w:t>│</w:t>
      </w:r>
      <w:r>
        <w:rPr/>
        <w:t>регламентом. 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 лицо,  уполномоченное  на  оформление  справок   о   наличии│</w:t>
      </w:r>
    </w:p>
    <w:p>
      <w:pPr>
        <w:pStyle w:val="ConsPlusNonformat"/>
        <w:jc w:val="both"/>
        <w:rPr/>
      </w:pPr>
      <w:r>
        <w:rPr/>
        <w:t>│</w:t>
      </w:r>
      <w:r>
        <w:rPr/>
        <w:t>(отсутствии) судимости, готовит проект письма об  отказе  и  представляет│</w:t>
      </w:r>
    </w:p>
    <w:p>
      <w:pPr>
        <w:pStyle w:val="ConsPlusNonformat"/>
        <w:jc w:val="both"/>
        <w:rPr/>
      </w:pPr>
      <w:r>
        <w:rPr/>
        <w:t>│</w:t>
      </w:r>
      <w:r>
        <w:rPr/>
        <w:t>его на подпись уполномоченному должностному лицу.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ое должностное лицо подписывает письмо  об  отказе  в  выдаче│</w:t>
      </w:r>
    </w:p>
    <w:p>
      <w:pPr>
        <w:pStyle w:val="ConsPlusNonformat"/>
        <w:jc w:val="both"/>
        <w:rPr/>
      </w:pPr>
      <w:r>
        <w:rPr/>
        <w:t>│</w:t>
      </w:r>
      <w:r>
        <w:rPr/>
        <w:t>справки о наличии (отсутствии) судимости,  которое  с  учетом  требований│</w:t>
      </w:r>
    </w:p>
    <w:p>
      <w:pPr>
        <w:pStyle w:val="ConsPlusNonformat"/>
        <w:jc w:val="both"/>
        <w:rPr/>
      </w:pPr>
      <w:r>
        <w:rPr/>
        <w:t>│</w:t>
      </w:r>
      <w:r>
        <w:rPr/>
        <w:t>делопроизводства   передается   сотруднику,   уполномоченному    выдавать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ы.   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лицо, уполномоченное  выдавать  документы,  выдает  заявителю│</w:t>
      </w:r>
    </w:p>
    <w:p>
      <w:pPr>
        <w:pStyle w:val="ConsPlusNonformat"/>
        <w:jc w:val="both"/>
        <w:rPr/>
      </w:pPr>
      <w:r>
        <w:rPr/>
        <w:t>│</w:t>
      </w:r>
      <w:r>
        <w:rPr/>
        <w:t>отказ в выдаче справки о наличии (отсутствии) судимости.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────────────────────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Исполнение государственной услуги завершен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───────────────────────────────────────────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law/prikaz-mvd-rossii-ot-07112011-n-1121-red-19022015" TargetMode="External"/><Relationship Id="rId3" Type="http://schemas.openxmlformats.org/officeDocument/2006/relationships/hyperlink" Target="http://blanker.ru/law/prikaz-mvd-rossii-ot-07112011-n-1121-red-190220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48:00Z</dcterms:created>
  <dc:creator>Бланкер.ру</dc:creator>
  <dc:description/>
  <dc:language>en-US</dc:language>
  <cp:lastModifiedBy>admin</cp:lastModifiedBy>
  <cp:lastPrinted>2015-04-05T09:31:00Z</cp:lastPrinted>
  <dcterms:modified xsi:type="dcterms:W3CDTF">2016-04-03T14:48:00Z</dcterms:modified>
  <cp:revision>2</cp:revision>
  <dc:subject/>
  <dc:title>Приказ МВД России от 07.11.2011 N 1121 (ред 19.02.2015)</dc:title>
</cp:coreProperties>
</file>