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еденьгин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йфутдинов Руслан Риша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863,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31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4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4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6:24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