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Бессонов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емагин Виктор Александ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 478,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9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6:39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