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Большетархан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брагимов Фанел Харис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 674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1/51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1/51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1/51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2/51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YUNDAI </w:t>
            </w:r>
            <w:r>
              <w:rPr/>
              <w:t>Тусс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 131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1/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1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11:53:00Z</dcterms:modified>
  <cp:revision>3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