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/>
        <w:t xml:space="preserve">являющегося  депутатом Совета  Тетюшского муниципального района Республики Татарстан на неосвобожденной основе </w:t>
      </w:r>
    </w:p>
    <w:p>
      <w:pPr>
        <w:pStyle w:val="Normal"/>
        <w:jc w:val="center"/>
        <w:rPr/>
      </w:pPr>
      <w:r>
        <w:rPr/>
        <w:t>за отчё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  <w:t>(от Большетурминского сельского поселения Тетюшского муниципального района Республики Татарстан)</w:t>
        <w:b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817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Хисамов Ильхам Ислам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857,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1/3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55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  <w:t>ГАЗ 33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024,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1/3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9:00Z</dcterms:created>
  <dc:creator>сергей николаевич</dc:creator>
  <dc:description/>
  <cp:keywords/>
  <dc:language>en-US</dc:language>
  <cp:lastModifiedBy>Кондауров С.И.</cp:lastModifiedBy>
  <dcterms:modified xsi:type="dcterms:W3CDTF">2016-04-27T12:49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</dc:title>
</cp:coreProperties>
</file>