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Тетюшского городского Совета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азлеев Марат Галимзя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 0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Тайга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Гладиу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909,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0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7:00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