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487"/>
        <w:gridCol w:w="206"/>
        <w:gridCol w:w="919"/>
        <w:gridCol w:w="5103"/>
        <w:gridCol w:w="54"/>
      </w:tblGrid>
      <w:tr>
        <w:trPr>
          <w:trHeight w:val="2127" w:hRule="atLeast"/>
        </w:trPr>
        <w:tc>
          <w:tcPr>
            <w:tcW w:w="45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«город Тетюш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Тетюш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ind w:left="-125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290" w:dyaOrig="1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68.95pt" filled="f" o:ole="">
                  <v:imagedata r:id="rId3" o:title=""/>
                </v:shape>
                <o:OLEObject Type="Embed" ProgID="" ShapeID="ole_rId2" DrawAspect="Content" ObjectID="_1522178937" r:id="rId2"/>
              </w:object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tt-RU"/>
              </w:rPr>
            </w:pPr>
            <w:r>
              <w:rPr>
                <w:b/>
                <w:spacing w:val="-20"/>
                <w:sz w:val="28"/>
                <w:szCs w:val="28"/>
              </w:rPr>
              <w:t>Т</w:t>
            </w:r>
            <w:r>
              <w:rPr>
                <w:b/>
                <w:spacing w:val="-20"/>
                <w:sz w:val="28"/>
                <w:szCs w:val="28"/>
                <w:lang w:val="tt-RU"/>
              </w:rPr>
              <w:t>ә</w:t>
            </w:r>
            <w:r>
              <w:rPr>
                <w:b/>
                <w:spacing w:val="-20"/>
                <w:sz w:val="28"/>
                <w:szCs w:val="28"/>
              </w:rPr>
              <w:t>теш муниципаль район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tt-RU"/>
              </w:rPr>
            </w:pPr>
            <w:r>
              <w:rPr>
                <w:b/>
                <w:spacing w:val="-20"/>
                <w:sz w:val="28"/>
                <w:szCs w:val="28"/>
              </w:rPr>
              <w:t>«Т</w:t>
            </w:r>
            <w:r>
              <w:rPr>
                <w:b/>
                <w:spacing w:val="-20"/>
                <w:sz w:val="28"/>
                <w:szCs w:val="28"/>
                <w:lang w:val="tt-RU"/>
              </w:rPr>
              <w:t>әтеш шәһәре</w:t>
            </w:r>
            <w:r>
              <w:rPr>
                <w:b/>
                <w:spacing w:val="-2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  <w:lang w:val="tt-RU"/>
              </w:rPr>
              <w:t>муни</w:t>
            </w:r>
            <w:r>
              <w:rPr>
                <w:b/>
                <w:spacing w:val="-20"/>
                <w:sz w:val="28"/>
                <w:szCs w:val="28"/>
              </w:rPr>
              <w:t>ц</w:t>
            </w:r>
            <w:r>
              <w:rPr>
                <w:b/>
                <w:spacing w:val="-20"/>
                <w:sz w:val="28"/>
                <w:szCs w:val="28"/>
                <w:lang w:val="tt-RU"/>
              </w:rPr>
              <w:t>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val="tt-RU"/>
              </w:rPr>
              <w:t>СОВЕТЫ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5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5386" w:leader="none"/>
              </w:tabs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ab/>
              <w:tab/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тел. (84373) 2-5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en-US"/>
              </w:rPr>
              <w:t>02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 xml:space="preserve">, факс 2-51-58, 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en-US"/>
              </w:rPr>
              <w:t>e-mail: motetushi@rambler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20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0"/>
                <w:szCs w:val="10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</w:rPr>
            </w:r>
          </w:p>
        </w:tc>
        <w:tc>
          <w:tcPr>
            <w:tcW w:w="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0"/>
                <w:szCs w:val="10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-1 </w:t>
        <w:tab/>
        <w:tab/>
        <w:tab/>
        <w:tab/>
        <w:tab/>
        <w:tab/>
        <w:tab/>
        <w:tab/>
        <w:tab/>
        <w:tab/>
        <w:tab/>
        <w:t>05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Тетю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Татарстан от 24.03.2004 № 23-ЗРТ «О местном референдуме», Уставом муниципального образования «город Тетюши» Тетюшского муниципального района Республики Татарстан, Совет муниципального образования «город Тетюши»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значить местный референдум по вопросу введения самообложения граждан в муниципальном образовании «город Тетюши» Тетюшского муниципального района Республики Татарстан на воскресенье 20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время проведения местного референдума с 08.00 до 20.00 часов, места про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Тетюши, ул. Фрунзе, д. 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Тетюши, ул. Свердлова, д. 12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Тетюши, ул. Свердлова, д.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Тетюши, ул. 200 лет Тетюшам, д. 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Тетюши, ул. Горького, д. 8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Тетюши, ул. Ленина, д. 9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Тетюши, ул. 200 лет Тетюшам, д. 14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Тетюши, ул. Свердлова, д. 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Тетюши, ул. Малкина, д. 4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формулировать вопрос местного референдума следующим образом (да/нет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Согласны ли Вы ввести на территории муниципального образования «город Тетюши» Тетюшского муниципального района Республики Татарстан в 2016 году разовый платеж в порядке средств самообложения граждан, достигших возраста 18 лет, постоянно зарегистрированных на территории муниципального образования «город Тетюши», за исключением инвалидов 1 группы, инвалидов, участников Великой Отечественной войны и боевых действий, вдов участников, инвалидов Великой Отечественной войны и боевых действий, многодетных семей, студентов, обучающихся по очной форме обучения, учащихся средних общеобразовательных учреждений, в размере 500 (Пятьсот) рублей для решения следующих вопросов местного зна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реконструкции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муниципального образования «город Тетюши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Расходы, связанные с проведением местного референдума, осуществлять за счет средств бюджета муниципального образования «город Тетюши» Тетюш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на официальных информационных стендах, расположенных по адресам: г. Тетюши, ул. Свердлова, д. 67, ул. Свердлова, д. 110, ул. Пл. Свободы, д. 45, ул. 200 лет Тетюшам, д. 1б, ул. Школьная, д. 16 и разместить на официальном сайте Тетюш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tetushi.tatarstan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город Тетюши»</w:t>
        <w:tab/>
        <w:tab/>
        <w:tab/>
        <w:tab/>
        <w:t xml:space="preserve">       </w:t>
        <w:tab/>
        <w:tab/>
        <w:t xml:space="preserve">Р.Х. Сафиуллов  </w:t>
      </w:r>
    </w:p>
    <w:sectPr>
      <w:type w:val="nextPage"/>
      <w:pgSz w:w="11906" w:h="16838"/>
      <w:pgMar w:left="993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ocaccesstitle">
    <w:name w:val="docaccess_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etushi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2:00Z</dcterms:created>
  <dc:creator>user</dc:creator>
  <dc:description/>
  <cp:keywords/>
  <dc:language>en-US</dc:language>
  <cp:lastModifiedBy>Customer</cp:lastModifiedBy>
  <cp:lastPrinted>2016-10-05T13:35:00Z</cp:lastPrinted>
  <dcterms:modified xsi:type="dcterms:W3CDTF">2016-10-05T10:36:00Z</dcterms:modified>
  <cp:revision>9</cp:revision>
  <dc:subject/>
  <dc:title/>
</cp:coreProperties>
</file>