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 пользование на долгосрочной основе субъектам малого и среднего предпринимательства</w:t>
      </w:r>
    </w:p>
    <w:p>
      <w:pPr>
        <w:pStyle w:val="TextBodyIndent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1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1843"/>
        <w:gridCol w:w="3544"/>
        <w:gridCol w:w="5528"/>
        <w:gridCol w:w="3827"/>
      </w:tblGrid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нахождение (адрес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, кв.м.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bookmarkStart w:id="0" w:name="Obj"/>
            <w:bookmarkEnd w:id="0"/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:38:010507:2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да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Республика Татарстан, Тетюшский муниципальный район, г. Тетюши, ул. Горького, д. 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3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:38:060101: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Зда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Республика Татарстан, Тетюшский муниципальный район, с/п Большетурминское, с. Большая Турма, ул. Ахметзянова, д. 100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1,3</w:t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5:00Z</dcterms:created>
  <dc:creator>User</dc:creator>
  <dc:description/>
  <cp:keywords/>
  <dc:language>en-US</dc:language>
  <cp:lastModifiedBy>BLACK EDITION</cp:lastModifiedBy>
  <cp:lastPrinted>2017-01-12T14:57:00Z</cp:lastPrinted>
  <dcterms:modified xsi:type="dcterms:W3CDTF">2017-03-31T05:45:00Z</dcterms:modified>
  <cp:revision>2</cp:revision>
  <dc:subject/>
  <dc:title/>
</cp:coreProperties>
</file>